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8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9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Кочина </w:t>
      </w:r>
      <w:r>
        <w:rPr>
          <w:rStyle w:val="CatUserDefined1296292383grp35rplc8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8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5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 управлял автомобилем </w:t>
      </w:r>
      <w:r>
        <w:rPr>
          <w:rStyle w:val="CatCarMakeModelgrp24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ем не управлял, с результатами освидетельствования не согласен, просил прекратить производство по данному де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защитник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0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5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 управлял автомобилем </w:t>
      </w:r>
      <w:r>
        <w:rPr>
          <w:rStyle w:val="CatCarMakeModelgrp24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: «Вчера вечером употреблял спиртное. Утром поехал на тренировку. С результатом согласен»; протоколом 16ОТ </w:t>
      </w:r>
      <w:r>
        <w:rPr>
          <w:rStyle w:val="CatPhoneNumbergrp2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16АО 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 Юпитер, заводской номер прибора </w:t>
      </w:r>
      <w:r>
        <w:rPr>
          <w:rStyle w:val="CatPhoneNumbergrp3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</w:t>
      </w:r>
      <w:r>
        <w:rPr>
          <w:rStyle w:val="CatUserDefined1270271980grp36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 на бумажном носителе, с результатом освидетельствования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исьменными объяснениями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защитника о том, что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ем не управлял, с результатами освидетельствования не согласен, не принимаются во внимание, поскольку противоречат имеющимся в материалах дела письменным доказательствам, подтверждающим совершение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атриваемого в данном деле правонарушения, а именно: протоколом об административном правонарушении №16РТ </w:t>
      </w:r>
      <w:r>
        <w:rPr>
          <w:rStyle w:val="CatPhoneNumbergrp28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писал в объяснениях указал, что вчера вечером употреблял спиртное, утром поехал на тренировку, с результатом согласен; а также письменными объяснениями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96292383grp35rplc50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1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96292383grp35rplc53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очину </w:t>
      </w:r>
      <w:r>
        <w:rPr>
          <w:rStyle w:val="CatUserDefined1297838676grp37rplc56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Кочин </w:t>
      </w:r>
      <w:r>
        <w:rPr>
          <w:rStyle w:val="CatUserDefined169447999grp38rplc58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Кочиным </w:t>
      </w:r>
      <w:r>
        <w:rPr>
          <w:rStyle w:val="CatUserDefined415642999grp39rplc61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6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01682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7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4rplc68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2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3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4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82/2022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9rplc4">
    <w:name w:val="cat-Date grp-9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UserDefined1296292383grp35rplc8">
    <w:name w:val="cat-UserDefined1296292383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8rplc11">
    <w:name w:val="cat-PhoneNumber grp-28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4rplc17">
    <w:name w:val="cat-CarMakeModel grp-24 rplc-17"/>
    <w:basedOn w:val="DefaultParagraphFont"/>
    <w:qFormat/>
    <w:rPr/>
  </w:style>
  <w:style w:type="character" w:styleId="CatCarNumbergrp25rplc18">
    <w:name w:val="cat-CarNumber grp-2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3rplc26">
    <w:name w:val="cat-Time grp-23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CarMakeModelgrp24rplc28">
    <w:name w:val="cat-CarMakeModel grp-24 rplc-28"/>
    <w:basedOn w:val="DefaultParagraphFont"/>
    <w:qFormat/>
    <w:rPr/>
  </w:style>
  <w:style w:type="character" w:styleId="CatCarNumbergrp25rplc29">
    <w:name w:val="cat-CarNumber grp-25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UserDefined1270271980grp36rplc38">
    <w:name w:val="cat-UserDefined1270271980 grp-36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UserDefined1296292383grp35rplc50">
    <w:name w:val="cat-UserDefined1296292383 grp-35 rplc-50"/>
    <w:basedOn w:val="DefaultParagraphFont"/>
    <w:qFormat/>
    <w:rPr/>
  </w:style>
  <w:style w:type="character" w:styleId="CatSumgrp21rplc51">
    <w:name w:val="cat-Sum grp-21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UserDefined1296292383grp35rplc53">
    <w:name w:val="cat-UserDefined1296292383 grp-35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UserDefined1297838676grp37rplc56">
    <w:name w:val="cat-UserDefined1297838676 grp-37 rplc-56"/>
    <w:basedOn w:val="DefaultParagraphFont"/>
    <w:qFormat/>
    <w:rPr/>
  </w:style>
  <w:style w:type="character" w:styleId="CatUserDefined169447999grp38rplc58">
    <w:name w:val="cat-UserDefined169447999 grp-38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UserDefined415642999grp39rplc61">
    <w:name w:val="cat-UserDefined415642999 grp-39 rplc-61"/>
    <w:basedOn w:val="DefaultParagraphFont"/>
    <w:qFormat/>
    <w:rPr/>
  </w:style>
  <w:style w:type="character" w:styleId="CatAddressgrp5rplc62">
    <w:name w:val="cat-Address grp-5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CatAddressgrp6rplc66">
    <w:name w:val="cat-Address grp-6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4rplc68">
    <w:name w:val="cat-Address grp-4 rplc-68"/>
    <w:basedOn w:val="DefaultParagraphFont"/>
    <w:qFormat/>
    <w:rPr/>
  </w:style>
  <w:style w:type="character" w:styleId="CatPhoneNumbergrp32rplc69">
    <w:name w:val="cat-PhoneNumber grp-32 rplc-69"/>
    <w:basedOn w:val="DefaultParagraphFont"/>
    <w:qFormat/>
    <w:rPr/>
  </w:style>
  <w:style w:type="character" w:styleId="CatPhoneNumbergrp33rplc70">
    <w:name w:val="cat-PhoneNumber grp-33 rplc-70"/>
    <w:basedOn w:val="DefaultParagraphFont"/>
    <w:qFormat/>
    <w:rPr/>
  </w:style>
  <w:style w:type="character" w:styleId="CatPhoneNumbergrp34rplc71">
    <w:name w:val="cat-PhoneNumber grp-34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7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