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8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8 Кодекса Российской Федерации об административных правонарушениях, в отношении </w:t>
      </w: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802533026grp39rplc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в Аэропорту в должности грузчика, состоящего в браке, имеющего на иждивении одного малолетнего ребенк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1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15 «А»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7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наркотическ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указал, что при освидетельствовании могла быть ошибка врач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– влечет наложение административного штрафа в размере </w:t>
      </w:r>
      <w:r>
        <w:rPr>
          <w:rStyle w:val="CatSumInWordsgrp23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</w:t>
        <w:br/>
        <w:t xml:space="preserve">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15 «А»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7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наркотическ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16ОТ </w:t>
      </w:r>
      <w:r>
        <w:rPr>
          <w:rStyle w:val="CatPhoneNumbergrp32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; актом 16АО </w:t>
      </w:r>
      <w:r>
        <w:rPr>
          <w:rStyle w:val="CatPhoneNumbergrp33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менением технического средства измерения – алкотектор PRO-100, заводской номер прибора </w:t>
      </w:r>
      <w:r>
        <w:rPr>
          <w:rStyle w:val="CatPhoneNumbergrp3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не установлено состояние алкогольного опьянения у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результатов показания прибора 0.000 мг/л на бумажном носителе, с результатом освидетельствования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о чем расписался в акте; протоколом 16ТМ </w:t>
      </w:r>
      <w:r>
        <w:rPr>
          <w:rStyle w:val="CatPhoneNumbergrp3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 от </w:t>
      </w:r>
      <w:r>
        <w:rPr>
          <w:rStyle w:val="CatDategrp1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оторым 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гласен, согласно которому последний направлен для прохождения медицинского освидетельствования на состояние опьянения при наличии признаков опьянения – резкое изменение окраски кожных покровов лица, поведение, не соответствующее обстановке; актом медицинского освидетельствования на состояние опьянения №</w:t>
      </w:r>
      <w:r>
        <w:rPr>
          <w:rStyle w:val="CatUserDefined1254591454grp40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 состояние опьянения у </w:t>
      </w:r>
      <w:r>
        <w:rPr>
          <w:rStyle w:val="CatFIOgrp2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ГАУЗ «Республиканский наркологический диспансер МЗ РТ» №</w:t>
      </w:r>
      <w:r>
        <w:rPr>
          <w:rStyle w:val="CatUserDefined4943816grp41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письменными объяснениями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акту медицинского освидетельствования на состояние опьянения №</w:t>
      </w:r>
      <w:r>
        <w:rPr>
          <w:rStyle w:val="CatUserDefined1254591454grp40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химико-токсикологическом исследовании в лаборатории ГАУЗ «РНД МЗ РТ» №6884 от </w:t>
      </w:r>
      <w:r>
        <w:rPr>
          <w:rStyle w:val="CatDategrp14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тодом газовой хроматографии с масселективным детектором в исследуемой моче обнаружен альфа-пирролидиновалерофено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вещество является производным N-метилэфедрона, включенного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, утв. Постановлением Правительства РФ от </w:t>
      </w:r>
      <w:r>
        <w:rPr>
          <w:rStyle w:val="CatDategrp15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8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21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2.8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при освидетельствовании могла быть ошибка врача, не принимается во внимание, так как заключение о состоянии опьянения </w:t>
      </w:r>
      <w:r>
        <w:rPr>
          <w:rStyle w:val="CatFIOgrp2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несено врачом на основании результатов исследования биологического объекта. Акт подписан врачом, скреплен печатью медицинского учреждения, имеющего соответствующую лицензию. Таким образом, медицинское освидетельствование </w:t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 проведено в соответствии с требованиями законод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6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8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802533026grp39rplc5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4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7 (сем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8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802533026grp39rplc60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4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8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477480154grp42rplc63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</w:t>
      </w:r>
      <w:r>
        <w:rPr>
          <w:rStyle w:val="CatFIOgrp18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352864256grp43rplc65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4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</w:t>
      </w:r>
      <w:r>
        <w:rPr>
          <w:rStyle w:val="CatFIOgrp18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477823919grp44rplc6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7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7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1200014380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получателя 0</w:t>
      </w:r>
      <w:r>
        <w:rPr>
          <w:rStyle w:val="CatUserDefined1254591454grp40rplc7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643000000011100 в отделении НБ </w:t>
      </w:r>
      <w:r>
        <w:rPr>
          <w:rStyle w:val="CatAddressgrp7rplc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</w:t>
      </w:r>
      <w:r>
        <w:rPr>
          <w:rStyle w:val="CatAddressgrp8rplc7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4rplc76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6rplc7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7rplc7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8rplc7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81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UserDefined802533026grp39rplc7">
    <w:name w:val="cat-UserDefined802533026 grp-39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honeNumbergrp31rplc11">
    <w:name w:val="cat-PhoneNumber grp-31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6rplc15">
    <w:name w:val="cat-Time grp-26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CarMakeModelgrp27rplc18">
    <w:name w:val="cat-CarMakeModel grp-27 rplc-18"/>
    <w:basedOn w:val="DefaultParagraphFont"/>
    <w:qFormat/>
    <w:rPr/>
  </w:style>
  <w:style w:type="character" w:styleId="CatCarNumbergrp28rplc19">
    <w:name w:val="cat-CarNumber grp-28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SumInWordsgrp23rplc22">
    <w:name w:val="cat-SumInWords grp-23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Timegrp26rplc26">
    <w:name w:val="cat-Time grp-26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CarMakeModelgrp27rplc29">
    <w:name w:val="cat-CarMakeModel grp-27 rplc-29"/>
    <w:basedOn w:val="DefaultParagraphFont"/>
    <w:qFormat/>
    <w:rPr/>
  </w:style>
  <w:style w:type="character" w:styleId="CatCarNumbergrp28rplc30">
    <w:name w:val="cat-CarNumber grp-28 rplc-30"/>
    <w:basedOn w:val="DefaultParagraphFont"/>
    <w:qFormat/>
    <w:rPr/>
  </w:style>
  <w:style w:type="character" w:styleId="CatPhoneNumbergrp31rplc31">
    <w:name w:val="cat-PhoneNumber grp-31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PhoneNumbergrp32rplc33">
    <w:name w:val="cat-PhoneNumber grp-32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PhoneNumbergrp33rplc35">
    <w:name w:val="cat-PhoneNumber grp-33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PhoneNumbergrp34rplc37">
    <w:name w:val="cat-PhoneNumber grp-34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PhoneNumbergrp35rplc40">
    <w:name w:val="cat-PhoneNumber grp-35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UserDefined1254591454grp40rplc43">
    <w:name w:val="cat-UserDefined1254591454 grp-40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UserDefined4943816grp41rplc46">
    <w:name w:val="cat-UserDefined4943816 grp-41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UserDefined1254591454grp40rplc48">
    <w:name w:val="cat-UserDefined1254591454 grp-40 rplc-48"/>
    <w:basedOn w:val="DefaultParagraphFont"/>
    <w:qFormat/>
    <w:rPr/>
  </w:style>
  <w:style w:type="character" w:styleId="CatDategrp11rplc49">
    <w:name w:val="cat-Date grp-11 rplc-49"/>
    <w:basedOn w:val="DefaultParagraphFont"/>
    <w:qFormat/>
    <w:rPr/>
  </w:style>
  <w:style w:type="character" w:styleId="CatDategrp14rplc50">
    <w:name w:val="cat-Date grp-14 rplc-50"/>
    <w:basedOn w:val="DefaultParagraphFont"/>
    <w:qFormat/>
    <w:rPr/>
  </w:style>
  <w:style w:type="character" w:styleId="CatDategrp15rplc51">
    <w:name w:val="cat-Date grp-15 rplc-51"/>
    <w:basedOn w:val="DefaultParagraphFont"/>
    <w:qFormat/>
    <w:rPr/>
  </w:style>
  <w:style w:type="character" w:styleId="CatFIOgrp21rplc52">
    <w:name w:val="cat-FIO grp-21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Dategrp16rplc55">
    <w:name w:val="cat-Date grp-16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CatUserDefined802533026grp39rplc57">
    <w:name w:val="cat-UserDefined802533026 grp-39 rplc-57"/>
    <w:basedOn w:val="DefaultParagraphFont"/>
    <w:qFormat/>
    <w:rPr/>
  </w:style>
  <w:style w:type="character" w:styleId="CatSumgrp24rplc58">
    <w:name w:val="cat-Sum grp-24 rplc-58"/>
    <w:basedOn w:val="DefaultParagraphFont"/>
    <w:qFormat/>
    <w:rPr/>
  </w:style>
  <w:style w:type="character" w:styleId="CatFIOgrp18rplc59">
    <w:name w:val="cat-FIO grp-18 rplc-59"/>
    <w:basedOn w:val="DefaultParagraphFont"/>
    <w:qFormat/>
    <w:rPr/>
  </w:style>
  <w:style w:type="character" w:styleId="CatUserDefined802533026grp39rplc60">
    <w:name w:val="cat-UserDefined802533026 grp-39 rplc-60"/>
    <w:basedOn w:val="DefaultParagraphFont"/>
    <w:qFormat/>
    <w:rPr/>
  </w:style>
  <w:style w:type="character" w:styleId="CatAddressgrp4rplc61">
    <w:name w:val="cat-Address grp-4 rplc-61"/>
    <w:basedOn w:val="DefaultParagraphFont"/>
    <w:qFormat/>
    <w:rPr/>
  </w:style>
  <w:style w:type="character" w:styleId="CatFIOgrp18rplc62">
    <w:name w:val="cat-FIO grp-18 rplc-62"/>
    <w:basedOn w:val="DefaultParagraphFont"/>
    <w:qFormat/>
    <w:rPr/>
  </w:style>
  <w:style w:type="character" w:styleId="CatUserDefined1477480154grp42rplc63">
    <w:name w:val="cat-UserDefined-1477480154 grp-42 rplc-63"/>
    <w:basedOn w:val="DefaultParagraphFont"/>
    <w:qFormat/>
    <w:rPr/>
  </w:style>
  <w:style w:type="character" w:styleId="CatFIOgrp18rplc64">
    <w:name w:val="cat-FIO grp-18 rplc-64"/>
    <w:basedOn w:val="DefaultParagraphFont"/>
    <w:qFormat/>
    <w:rPr/>
  </w:style>
  <w:style w:type="character" w:styleId="CatUserDefined352864256grp43rplc65">
    <w:name w:val="cat-UserDefined-352864256 grp-43 rplc-65"/>
    <w:basedOn w:val="DefaultParagraphFont"/>
    <w:qFormat/>
    <w:rPr/>
  </w:style>
  <w:style w:type="character" w:styleId="CatAddressgrp4rplc66">
    <w:name w:val="cat-Address grp-4 rplc-66"/>
    <w:basedOn w:val="DefaultParagraphFont"/>
    <w:qFormat/>
    <w:rPr/>
  </w:style>
  <w:style w:type="character" w:styleId="CatFIOgrp18rplc67">
    <w:name w:val="cat-FIO grp-18 rplc-67"/>
    <w:basedOn w:val="DefaultParagraphFont"/>
    <w:qFormat/>
    <w:rPr/>
  </w:style>
  <w:style w:type="character" w:styleId="CatUserDefined1477823919grp44rplc68">
    <w:name w:val="cat-UserDefined-1477823919 grp-44 rplc-68"/>
    <w:basedOn w:val="DefaultParagraphFont"/>
    <w:qFormat/>
    <w:rPr/>
  </w:style>
  <w:style w:type="character" w:styleId="CatAddressgrp6rplc69">
    <w:name w:val="cat-Address grp-6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FIOgrp22rplc71">
    <w:name w:val="cat-FIO grp-22 rplc-71"/>
    <w:basedOn w:val="DefaultParagraphFont"/>
    <w:qFormat/>
    <w:rPr/>
  </w:style>
  <w:style w:type="character" w:styleId="CatFIOgrp22rplc72">
    <w:name w:val="cat-FIO grp-22 rplc-72"/>
    <w:basedOn w:val="DefaultParagraphFont"/>
    <w:qFormat/>
    <w:rPr/>
  </w:style>
  <w:style w:type="character" w:styleId="CatUserDefined1254591454grp40rplc73">
    <w:name w:val="cat-UserDefined1254591454 grp-40 rplc-73"/>
    <w:basedOn w:val="DefaultParagraphFont"/>
    <w:qFormat/>
    <w:rPr/>
  </w:style>
  <w:style w:type="character" w:styleId="CatAddressgrp7rplc74">
    <w:name w:val="cat-Address grp-7 rplc-74"/>
    <w:basedOn w:val="DefaultParagraphFont"/>
    <w:qFormat/>
    <w:rPr/>
  </w:style>
  <w:style w:type="character" w:styleId="CatAddressgrp8rplc75">
    <w:name w:val="cat-Address grp-8 rplc-75"/>
    <w:basedOn w:val="DefaultParagraphFont"/>
    <w:qFormat/>
    <w:rPr/>
  </w:style>
  <w:style w:type="character" w:styleId="CatAddressgrp4rplc76">
    <w:name w:val="cat-Address grp-4 rplc-76"/>
    <w:basedOn w:val="DefaultParagraphFont"/>
    <w:qFormat/>
    <w:rPr/>
  </w:style>
  <w:style w:type="character" w:styleId="CatPhoneNumbergrp36rplc77">
    <w:name w:val="cat-PhoneNumber grp-36 rplc-77"/>
    <w:basedOn w:val="DefaultParagraphFont"/>
    <w:qFormat/>
    <w:rPr/>
  </w:style>
  <w:style w:type="character" w:styleId="CatPhoneNumbergrp37rplc78">
    <w:name w:val="cat-PhoneNumber grp-37 rplc-78"/>
    <w:basedOn w:val="DefaultParagraphFont"/>
    <w:qFormat/>
    <w:rPr/>
  </w:style>
  <w:style w:type="character" w:styleId="CatPhoneNumbergrp38rplc79">
    <w:name w:val="cat-PhoneNumber grp-38 rplc-7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1139E8E11DBA81230FF1B0C4EFACA65ABBA53E0235423320E71417D22CAE1BE2DE862E4432D5372AB8BEF5E96FCAA51E3177F71E273ACsCj3J" TargetMode="External"/><Relationship Id="rId3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4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