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7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Садреева </w:t>
      </w:r>
      <w:r>
        <w:rPr>
          <w:rStyle w:val="CatUserDefined1580318236grp49rplc9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41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37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8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равлял автомобилем. Также подлежит установлению наличие наркотического опьянения именно у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является ли обнаруженное в биологическом материале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о наркотическ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специалист ОРЛС полка ДПС ГИБДД старший лейтенант полиции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 службу по дислокац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Чистопольская. На кольцевом движении заметил автомобиль </w:t>
      </w:r>
      <w:r>
        <w:rPr>
          <w:rStyle w:val="CatCarMakeModelgrp37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становился на кольце и не двигался.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автомобилю, водитель спал за рулем автомобиля.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овал документы у водителя, и в этот момент выявил у последнего признаки опьянения.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 ИДПС, передал документы сотрудникам. Также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, что видел как автомобиль </w:t>
      </w:r>
      <w:r>
        <w:rPr>
          <w:rStyle w:val="CatCarMakeModelgrp37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становился на кольце. В машину никто не садился и никто не выходил. В машине никого кроме водителя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понятой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 октябре –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 время не помнит, был привлечен сотрудниками ДПС в качестве понятого при составлении материалов по делу об административном правонарушении в отношении </w:t>
      </w:r>
      <w:r>
        <w:rPr>
          <w:rStyle w:val="CatFIOgrp3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сотрудником ДПС ему разъяснялись. В его присутствии инспектор провел освидетельствование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. Были получены нулевые результаты,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ехать в медицинское учреждение, на что последний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33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37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8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4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4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6АО </w:t>
      </w:r>
      <w:r>
        <w:rPr>
          <w:rStyle w:val="CatPhoneNumbergrp4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PRO100, заводской номер прибора </w:t>
      </w:r>
      <w:r>
        <w:rPr>
          <w:rStyle w:val="CatPhoneNumbergrp4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000 мг/л на бумажном носителе, с результатом освидетельствования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№16МТ </w:t>
      </w:r>
      <w:r>
        <w:rPr>
          <w:rStyle w:val="CatPhoneNumbergrp4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2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арушение речи, резкое изменение окраски кожных покровов лица, поведение, не соответствующее обстановке, согласился пройти медицинское освидетельствование; актом медицинского освидетельствования на состояние опьянения №</w:t>
      </w:r>
      <w:r>
        <w:rPr>
          <w:rStyle w:val="CatUserDefined1564388857grp51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ГАУЗ «Республиканский наркологический диспансер МЗ РТ» №</w:t>
      </w:r>
      <w:r>
        <w:rPr>
          <w:rStyle w:val="CatUserDefined40153235grp50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медицинского освидетельствования на состояние опьянения №</w:t>
      </w:r>
      <w:r>
        <w:rPr>
          <w:rStyle w:val="CatUserDefined1564388857grp51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 химико-токсикологическом исследовании в лаборатории ГАУЗ «РНД МЗ РТ» №</w:t>
      </w:r>
      <w:r>
        <w:rPr>
          <w:rStyle w:val="CatUserDefined1941904700grp52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 мефед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вещество (мефедрон) включен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оссийской Федерации от </w:t>
      </w:r>
      <w:r>
        <w:rPr>
          <w:rStyle w:val="CatDategrp1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а также пояснений </w:t>
      </w:r>
      <w:r>
        <w:rPr>
          <w:rStyle w:val="CatFIOgrp26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7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наличии в действиях </w:t>
      </w:r>
      <w:r>
        <w:rPr>
          <w:rStyle w:val="CatFIOgrp2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2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равлял автомобилем, не принимается во внимание, как противоречащий материалам дела, а также пояснениям сотрудника полиции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указал, что визуально видел, как автомобиль </w:t>
      </w:r>
      <w:r>
        <w:rPr>
          <w:rStyle w:val="CatCarMakeModelgrp37rplc8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8rplc8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ъехал на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Чистопольская, остановился на нем и в дальнейшем движение не осуществлял. Также пояснил, что из автомобиля никто не выходил, никто не садился, в автомобиле был только водитель </w:t>
      </w:r>
      <w:r>
        <w:rPr>
          <w:rStyle w:val="CatFIOgrp23rplc8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подлежит установлению наличие наркотического опьянения именно у </w:t>
      </w:r>
      <w:r>
        <w:rPr>
          <w:rStyle w:val="CatFIOgrp23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еобоснованный, поскольку в материалах дела имеется акт медицинского освидетельствования на состояние опьянения №</w:t>
      </w:r>
      <w:r>
        <w:rPr>
          <w:rStyle w:val="CatUserDefined1564388857grp51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32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риложена справка ГАУЗ «Республиканский наркологический диспансер МЗ РТ» №</w:t>
      </w:r>
      <w:r>
        <w:rPr>
          <w:rStyle w:val="CatUserDefined40153235grp50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щая прохождение </w:t>
      </w:r>
      <w:r>
        <w:rPr>
          <w:rStyle w:val="CatFIOgrp2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нимается во внимание довод о том, что подлежит установлению, является ли обнаруженное в биологическом материале </w:t>
      </w:r>
      <w:r>
        <w:rPr>
          <w:rStyle w:val="CatFIOgrp23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о наркотическим, так как согласно акту медицинского освидетельствования на состояние опьянения №</w:t>
      </w:r>
      <w:r>
        <w:rPr>
          <w:rStyle w:val="CatUserDefined1564388857grp51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сследуемом биологическом материале </w:t>
      </w:r>
      <w:r>
        <w:rPr>
          <w:rStyle w:val="CatFIOgrp2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 мефедрон, который включен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оссийской Федерации от </w:t>
      </w:r>
      <w:r>
        <w:rPr>
          <w:rStyle w:val="CatDategrp18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3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9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80318236grp49rplc99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34rplc1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22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80318236grp49rplc102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дрееву </w:t>
      </w:r>
      <w:r>
        <w:rPr>
          <w:rStyle w:val="CatUserDefined896713461grp53rplc105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Садреев </w:t>
      </w:r>
      <w:r>
        <w:rPr>
          <w:rStyle w:val="CatUserDefined14348054grp54rplc107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Садреевым </w:t>
      </w:r>
      <w:r>
        <w:rPr>
          <w:rStyle w:val="CatUserDefined1651214136grp55rplc110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1rplc1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1rplc1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93544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8rplc1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9rplc1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11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46rplc1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47rplc1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8rplc1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79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UserDefined1580318236grp49rplc9">
    <w:name w:val="cat-UserDefined1580318236 grp-49 rplc-9"/>
    <w:basedOn w:val="DefaultParagraphFont"/>
    <w:qFormat/>
    <w:rPr/>
  </w:style>
  <w:style w:type="character" w:styleId="CatPassportDatagrp35rplc10">
    <w:name w:val="cat-PassportData grp-3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41rplc12">
    <w:name w:val="cat-PhoneNumber grp-4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6rplc16">
    <w:name w:val="cat-Time grp-3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CarMakeModelgrp37rplc19">
    <w:name w:val="cat-CarMakeModel grp-37 rplc-19"/>
    <w:basedOn w:val="DefaultParagraphFont"/>
    <w:qFormat/>
    <w:rPr/>
  </w:style>
  <w:style w:type="character" w:styleId="CatCarNumbergrp38rplc20">
    <w:name w:val="cat-CarNumber grp-38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CarMakeModelgrp37rplc29">
    <w:name w:val="cat-CarMakeModel grp-37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CarMakeModelgrp37rplc34">
    <w:name w:val="cat-CarMakeModel grp-37 rplc-34"/>
    <w:basedOn w:val="DefaultParagraphFont"/>
    <w:qFormat/>
    <w:rPr/>
  </w:style>
  <w:style w:type="character" w:styleId="CatCarNumbergrp38rplc35">
    <w:name w:val="cat-CarNumber grp-38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32rplc39">
    <w:name w:val="cat-FIO grp-32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SumInWordsgrp33rplc45">
    <w:name w:val="cat-SumInWords grp-33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Timegrp36rplc49">
    <w:name w:val="cat-Time grp-36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CarMakeModelgrp37rplc52">
    <w:name w:val="cat-CarMakeModel grp-37 rplc-52"/>
    <w:basedOn w:val="DefaultParagraphFont"/>
    <w:qFormat/>
    <w:rPr/>
  </w:style>
  <w:style w:type="character" w:styleId="CatCarNumbergrp38rplc53">
    <w:name w:val="cat-CarNumber grp-38 rplc-53"/>
    <w:basedOn w:val="DefaultParagraphFont"/>
    <w:qFormat/>
    <w:rPr/>
  </w:style>
  <w:style w:type="character" w:styleId="CatPhoneNumbergrp41rplc54">
    <w:name w:val="cat-PhoneNumber grp-41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PhoneNumbergrp43rplc58">
    <w:name w:val="cat-PhoneNumber grp-43 rplc-58"/>
    <w:basedOn w:val="DefaultParagraphFont"/>
    <w:qFormat/>
    <w:rPr/>
  </w:style>
  <w:style w:type="character" w:styleId="CatPhoneNumbergrp44rplc59">
    <w:name w:val="cat-PhoneNumber grp-44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PhoneNumbergrp45rplc62">
    <w:name w:val="cat-PhoneNumber grp-45 rplc-62"/>
    <w:basedOn w:val="DefaultParagraphFont"/>
    <w:qFormat/>
    <w:rPr/>
  </w:style>
  <w:style w:type="character" w:styleId="CatDategrp12rplc63">
    <w:name w:val="cat-Date grp-12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UserDefined1564388857grp51rplc65">
    <w:name w:val="cat-UserDefined-1564388857 grp-51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UserDefined40153235grp50rplc68">
    <w:name w:val="cat-UserDefined-40153235 grp-50 rplc-68"/>
    <w:basedOn w:val="DefaultParagraphFont"/>
    <w:qFormat/>
    <w:rPr/>
  </w:style>
  <w:style w:type="character" w:styleId="CatDategrp16rplc69">
    <w:name w:val="cat-Date grp-16 rplc-69"/>
    <w:basedOn w:val="DefaultParagraphFont"/>
    <w:qFormat/>
    <w:rPr/>
  </w:style>
  <w:style w:type="character" w:styleId="CatUserDefined1564388857grp51rplc70">
    <w:name w:val="cat-UserDefined-1564388857 grp-51 rplc-70"/>
    <w:basedOn w:val="DefaultParagraphFont"/>
    <w:qFormat/>
    <w:rPr/>
  </w:style>
  <w:style w:type="character" w:styleId="CatDategrp12rplc71">
    <w:name w:val="cat-Date grp-12 rplc-71"/>
    <w:basedOn w:val="DefaultParagraphFont"/>
    <w:qFormat/>
    <w:rPr/>
  </w:style>
  <w:style w:type="character" w:styleId="CatUserDefined1941904700grp52rplc72">
    <w:name w:val="cat-UserDefined1941904700 grp-52 rplc-72"/>
    <w:basedOn w:val="DefaultParagraphFont"/>
    <w:qFormat/>
    <w:rPr/>
  </w:style>
  <w:style w:type="character" w:styleId="CatDategrp17rplc73">
    <w:name w:val="cat-Date grp-17 rplc-73"/>
    <w:basedOn w:val="DefaultParagraphFont"/>
    <w:qFormat/>
    <w:rPr/>
  </w:style>
  <w:style w:type="character" w:styleId="CatDategrp18rplc74">
    <w:name w:val="cat-Date grp-18 rplc-74"/>
    <w:basedOn w:val="DefaultParagraphFont"/>
    <w:qFormat/>
    <w:rPr/>
  </w:style>
  <w:style w:type="character" w:styleId="CatFIOgrp26rplc75">
    <w:name w:val="cat-FIO grp-26 rplc-75"/>
    <w:basedOn w:val="DefaultParagraphFont"/>
    <w:qFormat/>
    <w:rPr/>
  </w:style>
  <w:style w:type="character" w:styleId="CatFIOgrp27rplc76">
    <w:name w:val="cat-FIO grp-27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CarMakeModelgrp37rplc80">
    <w:name w:val="cat-CarMakeModel grp-37 rplc-80"/>
    <w:basedOn w:val="DefaultParagraphFont"/>
    <w:qFormat/>
    <w:rPr/>
  </w:style>
  <w:style w:type="character" w:styleId="CatCarNumbergrp38rplc81">
    <w:name w:val="cat-CarNumber grp-38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FIOgrp23rplc83">
    <w:name w:val="cat-FIO grp-23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character" w:styleId="CatUserDefined1564388857grp51rplc85">
    <w:name w:val="cat-UserDefined-1564388857 grp-51 rplc-85"/>
    <w:basedOn w:val="DefaultParagraphFont"/>
    <w:qFormat/>
    <w:rPr/>
  </w:style>
  <w:style w:type="character" w:styleId="CatDategrp12rplc86">
    <w:name w:val="cat-Date grp-12 rplc-86"/>
    <w:basedOn w:val="DefaultParagraphFont"/>
    <w:qFormat/>
    <w:rPr/>
  </w:style>
  <w:style w:type="character" w:styleId="CatFIOgrp32rplc87">
    <w:name w:val="cat-FIO grp-32 rplc-87"/>
    <w:basedOn w:val="DefaultParagraphFont"/>
    <w:qFormat/>
    <w:rPr/>
  </w:style>
  <w:style w:type="character" w:styleId="CatUserDefined40153235grp50rplc88">
    <w:name w:val="cat-UserDefined-40153235 grp-50 rplc-88"/>
    <w:basedOn w:val="DefaultParagraphFont"/>
    <w:qFormat/>
    <w:rPr/>
  </w:style>
  <w:style w:type="character" w:styleId="CatDategrp16rplc89">
    <w:name w:val="cat-Date grp-16 rplc-89"/>
    <w:basedOn w:val="DefaultParagraphFont"/>
    <w:qFormat/>
    <w:rPr/>
  </w:style>
  <w:style w:type="character" w:styleId="CatFIOgrp23rplc90">
    <w:name w:val="cat-FIO grp-23 rplc-90"/>
    <w:basedOn w:val="DefaultParagraphFont"/>
    <w:qFormat/>
    <w:rPr/>
  </w:style>
  <w:style w:type="character" w:styleId="CatFIOgrp23rplc91">
    <w:name w:val="cat-FIO grp-23 rplc-91"/>
    <w:basedOn w:val="DefaultParagraphFont"/>
    <w:qFormat/>
    <w:rPr/>
  </w:style>
  <w:style w:type="character" w:styleId="CatUserDefined1564388857grp51rplc92">
    <w:name w:val="cat-UserDefined-1564388857 grp-51 rplc-92"/>
    <w:basedOn w:val="DefaultParagraphFont"/>
    <w:qFormat/>
    <w:rPr/>
  </w:style>
  <w:style w:type="character" w:styleId="CatDategrp12rplc93">
    <w:name w:val="cat-Date grp-12 rplc-93"/>
    <w:basedOn w:val="DefaultParagraphFont"/>
    <w:qFormat/>
    <w:rPr/>
  </w:style>
  <w:style w:type="character" w:styleId="CatFIOgrp23rplc94">
    <w:name w:val="cat-FIO grp-23 rplc-94"/>
    <w:basedOn w:val="DefaultParagraphFont"/>
    <w:qFormat/>
    <w:rPr/>
  </w:style>
  <w:style w:type="character" w:styleId="CatDategrp18rplc95">
    <w:name w:val="cat-Date grp-18 rplc-95"/>
    <w:basedOn w:val="DefaultParagraphFont"/>
    <w:qFormat/>
    <w:rPr/>
  </w:style>
  <w:style w:type="character" w:styleId="CatFIOgrp23rplc96">
    <w:name w:val="cat-FIO grp-23 rplc-96"/>
    <w:basedOn w:val="DefaultParagraphFont"/>
    <w:qFormat/>
    <w:rPr/>
  </w:style>
  <w:style w:type="character" w:styleId="CatDategrp19rplc97">
    <w:name w:val="cat-Date grp-19 rplc-97"/>
    <w:basedOn w:val="DefaultParagraphFont"/>
    <w:qFormat/>
    <w:rPr/>
  </w:style>
  <w:style w:type="character" w:styleId="CatFIOgrp22rplc98">
    <w:name w:val="cat-FIO grp-22 rplc-98"/>
    <w:basedOn w:val="DefaultParagraphFont"/>
    <w:qFormat/>
    <w:rPr/>
  </w:style>
  <w:style w:type="character" w:styleId="CatUserDefined1580318236grp49rplc99">
    <w:name w:val="cat-UserDefined1580318236 grp-49 rplc-99"/>
    <w:basedOn w:val="DefaultParagraphFont"/>
    <w:qFormat/>
    <w:rPr/>
  </w:style>
  <w:style w:type="character" w:styleId="CatSumgrp34rplc100">
    <w:name w:val="cat-Sum grp-34 rplc-100"/>
    <w:basedOn w:val="DefaultParagraphFont"/>
    <w:qFormat/>
    <w:rPr/>
  </w:style>
  <w:style w:type="character" w:styleId="CatFIOgrp22rplc101">
    <w:name w:val="cat-FIO grp-22 rplc-101"/>
    <w:basedOn w:val="DefaultParagraphFont"/>
    <w:qFormat/>
    <w:rPr/>
  </w:style>
  <w:style w:type="character" w:styleId="CatUserDefined1580318236grp49rplc102">
    <w:name w:val="cat-UserDefined1580318236 grp-49 rplc-102"/>
    <w:basedOn w:val="DefaultParagraphFont"/>
    <w:qFormat/>
    <w:rPr/>
  </w:style>
  <w:style w:type="character" w:styleId="CatAddressgrp3rplc103">
    <w:name w:val="cat-Address grp-3 rplc-103"/>
    <w:basedOn w:val="DefaultParagraphFont"/>
    <w:qFormat/>
    <w:rPr/>
  </w:style>
  <w:style w:type="character" w:styleId="CatUserDefined896713461grp53rplc105">
    <w:name w:val="cat-UserDefined-896713461 grp-53 rplc-105"/>
    <w:basedOn w:val="DefaultParagraphFont"/>
    <w:qFormat/>
    <w:rPr/>
  </w:style>
  <w:style w:type="character" w:styleId="CatUserDefined14348054grp54rplc107">
    <w:name w:val="cat-UserDefined-14348054 grp-54 rplc-107"/>
    <w:basedOn w:val="DefaultParagraphFont"/>
    <w:qFormat/>
    <w:rPr/>
  </w:style>
  <w:style w:type="character" w:styleId="CatAddressgrp3rplc108">
    <w:name w:val="cat-Address grp-3 rplc-108"/>
    <w:basedOn w:val="DefaultParagraphFont"/>
    <w:qFormat/>
    <w:rPr/>
  </w:style>
  <w:style w:type="character" w:styleId="CatUserDefined1651214136grp55rplc110">
    <w:name w:val="cat-UserDefined1651214136 grp-55 rplc-110"/>
    <w:basedOn w:val="DefaultParagraphFont"/>
    <w:qFormat/>
    <w:rPr/>
  </w:style>
  <w:style w:type="character" w:styleId="CatAddressgrp7rplc111">
    <w:name w:val="cat-Address grp-7 rplc-111"/>
    <w:basedOn w:val="DefaultParagraphFont"/>
    <w:qFormat/>
    <w:rPr/>
  </w:style>
  <w:style w:type="character" w:styleId="CatAddressgrp1rplc112">
    <w:name w:val="cat-Address grp-1 rplc-112"/>
    <w:basedOn w:val="DefaultParagraphFont"/>
    <w:qFormat/>
    <w:rPr/>
  </w:style>
  <w:style w:type="character" w:styleId="CatFIOgrp31rplc113">
    <w:name w:val="cat-FIO grp-31 rplc-113"/>
    <w:basedOn w:val="DefaultParagraphFont"/>
    <w:qFormat/>
    <w:rPr/>
  </w:style>
  <w:style w:type="character" w:styleId="CatFIOgrp31rplc114">
    <w:name w:val="cat-FIO grp-31 rplc-114"/>
    <w:basedOn w:val="DefaultParagraphFont"/>
    <w:qFormat/>
    <w:rPr/>
  </w:style>
  <w:style w:type="character" w:styleId="CatAddressgrp8rplc115">
    <w:name w:val="cat-Address grp-8 rplc-115"/>
    <w:basedOn w:val="DefaultParagraphFont"/>
    <w:qFormat/>
    <w:rPr/>
  </w:style>
  <w:style w:type="character" w:styleId="CatAddressgrp9rplc116">
    <w:name w:val="cat-Address grp-9 rplc-116"/>
    <w:basedOn w:val="DefaultParagraphFont"/>
    <w:qFormat/>
    <w:rPr/>
  </w:style>
  <w:style w:type="character" w:styleId="CatAddressgrp3rplc117">
    <w:name w:val="cat-Address grp-3 rplc-117"/>
    <w:basedOn w:val="DefaultParagraphFont"/>
    <w:qFormat/>
    <w:rPr/>
  </w:style>
  <w:style w:type="character" w:styleId="CatPhoneNumbergrp46rplc118">
    <w:name w:val="cat-PhoneNumber grp-46 rplc-118"/>
    <w:basedOn w:val="DefaultParagraphFont"/>
    <w:qFormat/>
    <w:rPr/>
  </w:style>
  <w:style w:type="character" w:styleId="CatPhoneNumbergrp47rplc119">
    <w:name w:val="cat-PhoneNumber grp-47 rplc-119"/>
    <w:basedOn w:val="DefaultParagraphFont"/>
    <w:qFormat/>
    <w:rPr/>
  </w:style>
  <w:style w:type="character" w:styleId="CatPhoneNumbergrp48rplc120">
    <w:name w:val="cat-PhoneNumber grp-48 rplc-1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3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