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7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3.8 Кодекса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в отношении Урунбаева </w:t>
      </w:r>
      <w:r>
        <w:rPr>
          <w:rStyle w:val="CatUserDefined799461567grp25rplc7"/>
          <w:rFonts w:eastAsia="Times New Roman" w:cs="Times New Roman"/>
          <w:sz w:val="28"/>
          <w:szCs w:val="28"/>
          <w:lang w:val="en-US" w:bidi="en-US"/>
        </w:rPr>
        <w:t>Ш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Bookman Old Style" w:cs="Bookman Old Style" w:ascii="Bookman Old Style" w:hAnsi="Bookman Old Style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ботающего в заведении «</w:t>
      </w:r>
      <w:r>
        <w:rPr>
          <w:rStyle w:val="CatUserDefined1150429050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в должности арт директора, в браке не состоя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991481890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одъезде №6 дома 13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нарушение тишины и покоя граждан в ночное время суток – производил шумные работы по замене замк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 статьи 3.8 Кодекс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</w:t>
      </w:r>
      <w:r>
        <w:rPr>
          <w:rStyle w:val="CatSumInWordsgrp14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должностных лиц - от пяти тысяч до </w:t>
      </w:r>
      <w:r>
        <w:rPr>
          <w:rStyle w:val="CatSumInWordsgrp15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юридических лиц - от двадцати тысяч до </w:t>
      </w:r>
      <w:r>
        <w:rPr>
          <w:rStyle w:val="CatSumInWordsgrp16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одъезде №6 дома 13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нарушение тишины и покоя граждан в ночное время суток – производил шумные работы по замене замк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991481890grp26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в объяснениях указал «шумел, потому что были утеряны ключи»; рапортом сотрудника полиции; заявлением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одил работы по замене замков, так как потерял ключи.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3.8 КоАП Р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ей 3.8 Кодекс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рунбаева </w:t>
      </w:r>
      <w:r>
        <w:rPr>
          <w:rStyle w:val="CatUserDefined799461567grp25rplc43"/>
          <w:rFonts w:eastAsia="Times New Roman" w:cs="Times New Roman"/>
          <w:sz w:val="28"/>
          <w:szCs w:val="28"/>
          <w:lang w:val="en-US" w:bidi="en-US"/>
        </w:rPr>
        <w:t>Ш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3.8 Кодекса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3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71530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4rplc5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2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3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4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2010020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78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799461567grp25rplc7">
    <w:name w:val="cat-UserDefined-799461567 grp-25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1150429050grp27rplc10">
    <w:name w:val="cat-UserDefined-1150429050 grp-27 rplc-10"/>
    <w:basedOn w:val="DefaultParagraphFont"/>
    <w:qFormat/>
    <w:rPr/>
  </w:style>
  <w:style w:type="character" w:styleId="CatUserDefined991481890grp26rplc11">
    <w:name w:val="cat-UserDefined-991481890 grp-26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19rplc15">
    <w:name w:val="cat-Time grp-19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SumInWordsgrp14rplc21">
    <w:name w:val="cat-SumInWords grp-14 rplc-21"/>
    <w:basedOn w:val="DefaultParagraphFont"/>
    <w:qFormat/>
    <w:rPr/>
  </w:style>
  <w:style w:type="character" w:styleId="CatSumInWordsgrp15rplc22">
    <w:name w:val="cat-SumInWords grp-15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Timegrp19rplc26">
    <w:name w:val="cat-Time grp-19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UserDefined991481890grp26rplc29">
    <w:name w:val="cat-UserDefined-991481890 grp-26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Timegrp19rplc38">
    <w:name w:val="cat-Time grp-19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CatFIOgrp10rplc41">
    <w:name w:val="cat-FIO grp-10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799461567grp25rplc43">
    <w:name w:val="cat-UserDefined-799461567 grp-25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Sumgrp17rplc45">
    <w:name w:val="cat-Sum grp-17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4rplc52">
    <w:name w:val="cat-Address grp-4 rplc-52"/>
    <w:basedOn w:val="DefaultParagraphFont"/>
    <w:qFormat/>
    <w:rPr/>
  </w:style>
  <w:style w:type="character" w:styleId="CatPhoneNumbergrp22rplc53">
    <w:name w:val="cat-PhoneNumber grp-22 rplc-53"/>
    <w:basedOn w:val="DefaultParagraphFont"/>
    <w:qFormat/>
    <w:rPr/>
  </w:style>
  <w:style w:type="character" w:styleId="CatPhoneNumbergrp23rplc54">
    <w:name w:val="cat-PhoneNumber grp-23 rplc-54"/>
    <w:basedOn w:val="DefaultParagraphFont"/>
    <w:qFormat/>
    <w:rPr/>
  </w:style>
  <w:style w:type="character" w:styleId="CatPhoneNumbergrp24rplc55">
    <w:name w:val="cat-PhoneNumber grp-24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