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6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лимова </w:t>
      </w:r>
      <w:r>
        <w:rPr>
          <w:rStyle w:val="CatUserDefined816334787grp30rplc7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1430103004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водителя, состоящего в браке, имеющего на иждивении одного малолетнего ребенк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ЕВ </w:t>
      </w:r>
      <w:r>
        <w:rPr>
          <w:rStyle w:val="CatPhoneNumbergrp26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592748889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 уведомления о вручении следует, что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старшего инспектора по ИАЗ ЦАФАП ГИБДД МВД по РТ капитана полиции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592748889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20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1709612540grp3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почтовые отправления вручено адресату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16334787grp30rplc33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1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55491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68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816334787grp30rplc7">
    <w:name w:val="cat-UserDefined-816334787 grp-30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430103004grp31rplc11">
    <w:name w:val="cat-UserDefined1430103004 grp-31 rplc-11"/>
    <w:basedOn w:val="DefaultParagraphFont"/>
    <w:qFormat/>
    <w:rPr/>
  </w:style>
  <w:style w:type="character" w:styleId="CatPhoneNumbergrp26rplc12">
    <w:name w:val="cat-PhoneNumber grp-26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UserDefined1592748889grp32rplc15">
    <w:name w:val="cat-UserDefined1592748889 grp-3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InWordsgrp22rplc20">
    <w:name w:val="cat-SumInWords grp-22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UserDefined1592748889grp32rplc22">
    <w:name w:val="cat-UserDefined1592748889 grp-3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grp20rplc25">
    <w:name w:val="cat-Sum grp-20 rplc-25"/>
    <w:basedOn w:val="DefaultParagraphFont"/>
    <w:qFormat/>
    <w:rPr/>
  </w:style>
  <w:style w:type="character" w:styleId="CatUserDefined1709612540grp33rplc26">
    <w:name w:val="cat-UserDefined1709612540 grp-33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UserDefined816334787grp30rplc33">
    <w:name w:val="cat-UserDefined-816334787 grp-30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