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лимова </w:t>
      </w:r>
      <w:r>
        <w:rPr>
          <w:rStyle w:val="CatUserDefined1114194972grp30rplc7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1777044874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, состоящего в браке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325869938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лейтенант полиц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325869938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2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333005995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14194972grp30rplc33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5494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6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114194972grp30rplc7">
    <w:name w:val="cat-UserDefined-1114194972 grp-30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777044874grp31rplc11">
    <w:name w:val="cat-UserDefined1777044874 grp-31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UserDefined1325869938grp32rplc15">
    <w:name w:val="cat-UserDefined-1325869938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1325869938grp32rplc22">
    <w:name w:val="cat-UserDefined-1325869938 grp-3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UserDefined333005995grp33rplc26">
    <w:name w:val="cat-UserDefined-333005995 grp-3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UserDefined1114194972grp30rplc33">
    <w:name w:val="cat-UserDefined-1114194972 grp-3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