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65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97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Алимова </w:t>
      </w:r>
      <w:r>
        <w:rPr>
          <w:rStyle w:val="CatUserDefined1290501414grp30rplc7"/>
          <w:rFonts w:eastAsia="Times New Roman" w:cs="Times New Roman"/>
          <w:sz w:val="28"/>
          <w:szCs w:val="28"/>
          <w:lang w:val="en-US" w:bidi="en-US"/>
        </w:rPr>
        <w:t>М.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UserDefined162885953grp3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лжности водителя, состоящего в браке, имеющего на иждивении одного малолетнего ребенка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16ЕВ </w:t>
      </w:r>
      <w:r>
        <w:rPr>
          <w:rStyle w:val="CatPhoneNumbergrp26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проверке факта оплаты </w:t>
      </w:r>
      <w:r>
        <w:rPr>
          <w:rStyle w:val="CatFIOgrp16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штрафа выявлено, что он не оплатил в установленный законом срок административный штраф по делу об административном правонарушении №</w:t>
      </w:r>
      <w:r>
        <w:rPr>
          <w:rStyle w:val="CatUserDefined438300787grp32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20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. Из уведомления о вручении следует, что </w:t>
      </w:r>
      <w:r>
        <w:rPr>
          <w:rStyle w:val="CatFIOgrp1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ручена судебная корреспонденция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2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1 статьи 32.2 Кодекса Российской Федерации об административных правонарушениях административный штраф должен быть у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согласно постановлению инспектора по ИАЗ ЦАФАП ГИБДД МВД по РТ капитана полиции </w:t>
      </w:r>
      <w:r>
        <w:rPr>
          <w:rStyle w:val="CatFIOgrp1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</w:t>
      </w:r>
      <w:r>
        <w:rPr>
          <w:rStyle w:val="CatUserDefined438300787grp32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ответственность за которое предусмотрена ч.2 статьи 12.9 КоАП РФ, и ему назначен административный штраф в размере </w:t>
      </w:r>
      <w:r>
        <w:rPr>
          <w:rStyle w:val="CatSumgrp20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ведениям из отчета об отслеживании отправления с почтовым идентификатором №</w:t>
      </w:r>
      <w:r>
        <w:rPr>
          <w:rStyle w:val="CatUserDefined821903168grp33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ялось указанное постановление, почтовые отправления вручено адресату </w:t>
      </w:r>
      <w:r>
        <w:rPr>
          <w:rStyle w:val="CatDategrp12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едения об обжаловании постановления отсутствуют. Постановление вступило в законную силу </w:t>
      </w:r>
      <w:r>
        <w:rPr>
          <w:rStyle w:val="CatDategrp13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однако в установленный срок административный штраф не уплаче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8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и отягчающих административную ответственность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суд принимает во внимание положения п.3 Примечания к статье 20.25, согласно которым административный арест, предусмотренны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290501414grp30rplc33"/>
          <w:rFonts w:eastAsia="Times New Roman" w:cs="Times New Roman"/>
          <w:sz w:val="28"/>
          <w:szCs w:val="28"/>
          <w:lang w:val="en-US" w:bidi="en-US"/>
        </w:rPr>
        <w:t>М.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21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9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9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квизиты для уплаты штраф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6661406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5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5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6rplc4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7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8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9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203019000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65/2022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UserDefined1290501414grp30rplc7">
    <w:name w:val="cat-UserDefined1290501414 grp-30 rplc-7"/>
    <w:basedOn w:val="DefaultParagraph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162885953grp31rplc11">
    <w:name w:val="cat-UserDefined-162885953 grp-31 rplc-11"/>
    <w:basedOn w:val="DefaultParagraphFont"/>
    <w:qFormat/>
    <w:rPr/>
  </w:style>
  <w:style w:type="character" w:styleId="CatPhoneNumbergrp26rplc12">
    <w:name w:val="cat-PhoneNumber grp-26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FIOgrp16rplc14">
    <w:name w:val="cat-FIO grp-16 rplc-14"/>
    <w:basedOn w:val="DefaultParagraphFont"/>
    <w:qFormat/>
    <w:rPr/>
  </w:style>
  <w:style w:type="character" w:styleId="CatUserDefined438300787grp32rplc15">
    <w:name w:val="cat-UserDefined438300787 grp-32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Sumgrp20rplc17">
    <w:name w:val="cat-Sum grp-20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SumInWordsgrp22rplc20">
    <w:name w:val="cat-SumInWords grp-22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UserDefined438300787grp32rplc22">
    <w:name w:val="cat-UserDefined438300787 grp-32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Sumgrp20rplc25">
    <w:name w:val="cat-Sum grp-20 rplc-25"/>
    <w:basedOn w:val="DefaultParagraphFont"/>
    <w:qFormat/>
    <w:rPr/>
  </w:style>
  <w:style w:type="character" w:styleId="CatUserDefined821903168grp33rplc26">
    <w:name w:val="cat-UserDefined-821903168 grp-33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Dategrp13rplc30">
    <w:name w:val="cat-Date grp-13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UserDefined1290501414grp30rplc33">
    <w:name w:val="cat-UserDefined1290501414 grp-30 rplc-33"/>
    <w:basedOn w:val="DefaultParagraphFont"/>
    <w:qFormat/>
    <w:rPr/>
  </w:style>
  <w:style w:type="character" w:styleId="CatSumgrp21rplc34">
    <w:name w:val="cat-Sum grp-21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FIOgrp19rplc37">
    <w:name w:val="cat-FIO grp-19 rplc-37"/>
    <w:basedOn w:val="DefaultParagraphFont"/>
    <w:qFormat/>
    <w:rPr/>
  </w:style>
  <w:style w:type="character" w:styleId="CatFIOgrp19rplc38">
    <w:name w:val="cat-FIO grp-19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PhoneNumbergrp27rplc42">
    <w:name w:val="cat-PhoneNumber grp-27 rplc-42"/>
    <w:basedOn w:val="DefaultParagraphFont"/>
    <w:qFormat/>
    <w:rPr/>
  </w:style>
  <w:style w:type="character" w:styleId="CatPhoneNumbergrp28rplc43">
    <w:name w:val="cat-PhoneNumber grp-28 rplc-43"/>
    <w:basedOn w:val="DefaultParagraphFont"/>
    <w:qFormat/>
    <w:rPr/>
  </w:style>
  <w:style w:type="character" w:styleId="CatPhoneNumbergrp29rplc44">
    <w:name w:val="cat-PhoneNumber grp-29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E0432C087B19931B320D6E6FCE33FBCA9D18510A267C6D08DCCCE21D6FC054D51EFC5B5104B956t1yDP" TargetMode="External"/><Relationship Id="rId3" Type="http://schemas.openxmlformats.org/officeDocument/2006/relationships/hyperlink" Target="consultantplus://offline/ref=24E075E1BF8B31CC2FDD4EA27F7E8A40FAE9E60D46493EA4E3C57B35B7555F6092635080CF2192233003AF39E520D51C95379A88647DW3H4I" TargetMode="External"/><Relationship Id="rId4" Type="http://schemas.openxmlformats.org/officeDocument/2006/relationships/hyperlink" Target="consultantplus://offline/ref=24E075E1BF8B31CC2FDD4EA27F7E8A40FAE9E60D46493EA4E3C57B35B7555F6092635084CF269C296159BF3DAC74DA039728848B7A7D35A3W2H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