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49611138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775771656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775771656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549320392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9611138grp26rplc3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156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2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49611138grp26rplc7">
    <w:name w:val="cat-UserDefined-149611138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775771656grp27rplc13">
    <w:name w:val="cat-UserDefined1775771656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775771656grp27rplc21">
    <w:name w:val="cat-UserDefined1775771656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549320392grp28rplc25">
    <w:name w:val="cat-UserDefined549320392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149611138grp26rplc31">
    <w:name w:val="cat-UserDefined-149611138 grp-2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