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6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2143574356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404765687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404765687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443129249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43574356grp26rplc3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153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61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2143574356grp26rplc7">
    <w:name w:val="cat-UserDefined-2143574356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1404765687grp27rplc13">
    <w:name w:val="cat-UserDefined1404765687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1404765687grp27rplc21">
    <w:name w:val="cat-UserDefined1404765687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443129249grp28rplc25">
    <w:name w:val="cat-UserDefined-443129249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UserDefined2143574356grp26rplc31">
    <w:name w:val="cat-UserDefined-2143574356 grp-26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