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6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1171898435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472719579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автомобиль прод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472719579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3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611460454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автомобиль, не принимается во внимание судом, поскольку не подтвержден какими-либо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71898435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147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60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171898435grp26rplc7">
    <w:name w:val="cat-UserDefined-1171898435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472719579grp27rplc13">
    <w:name w:val="cat-UserDefined-472719579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472719579grp27rplc21">
    <w:name w:val="cat-UserDefined-472719579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1611460454grp28rplc25">
    <w:name w:val="cat-UserDefined1611460454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1171898435grp26rplc32">
    <w:name w:val="cat-UserDefined-1171898435 grp-2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