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58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Хабибуллина </w:t>
      </w:r>
      <w:r>
        <w:rPr>
          <w:rStyle w:val="CatUserDefined1972307866grp26rplc7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ляющегося самозанятым, состоящего в браке, имеющего на иждивении двух малолетних детей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22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рке факта оплаты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штрафа выявлено, что он не оплатил в установленный законом срок административный штраф по делу об административном правонарушении №</w:t>
      </w:r>
      <w:r>
        <w:rPr>
          <w:rStyle w:val="CatUserDefined1021282266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не признал, указал, что автомобиль прод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 статьи 32.2 Кодекса Российской Федерации об административных правонарушениях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согласно постановлению инспектора по ИАЗ ЦАФАПОДД ГИБДД УМВД России по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питана полиции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Style w:val="CatUserDefined1021282266grp2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ответственность за которое предусмотрена ч.2 статьи 12.9 КоАП РФ, и ему назначен административный штраф в размере </w:t>
      </w:r>
      <w:r>
        <w:rPr>
          <w:rStyle w:val="CatSumgrp16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ведениям из отчета об отслеживании отправления с почтовым идентификатором №</w:t>
      </w:r>
      <w:r>
        <w:rPr>
          <w:rStyle w:val="CatUserDefined670304588grp2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ялось указанное постановление, возвращено отправителю по истечению срока 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я об обжаловании постановления отсутствуют. Постановление вступило в законную силу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днако в установленный срок административный штраф не уплач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о том, что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дал автомобиль, не принимается во внимание судом, поскольку не подтвержден какими-либо допустимыми доказа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наличие на иждивении двух малолетних детей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суд принимает во внимание положения п.3 Примечания к статье 20.25, согласно которым административный арест, предусмотренны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972307866grp26rplc32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7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6662634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0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3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4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5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20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58/2022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1972307866grp26rplc7">
    <w:name w:val="cat-UserDefined1972307866 grp-2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honeNumbergrp22rplc10">
    <w:name w:val="cat-PhoneNumber grp-22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UserDefined1021282266grp27rplc13">
    <w:name w:val="cat-UserDefined1021282266 grp-27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SumInWordsgrp18rplc18">
    <w:name w:val="cat-SumInWords grp-18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UserDefined1021282266grp27rplc21">
    <w:name w:val="cat-UserDefined1021282266 grp-27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Sumgrp16rplc24">
    <w:name w:val="cat-Sum grp-16 rplc-24"/>
    <w:basedOn w:val="DefaultParagraphFont"/>
    <w:qFormat/>
    <w:rPr/>
  </w:style>
  <w:style w:type="character" w:styleId="CatUserDefined670304588grp28rplc25">
    <w:name w:val="cat-UserDefined-670304588 grp-28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UserDefined1972307866grp26rplc32">
    <w:name w:val="cat-UserDefined1972307866 grp-26 rplc-32"/>
    <w:basedOn w:val="DefaultParagraphFont"/>
    <w:qFormat/>
    <w:rPr/>
  </w:style>
  <w:style w:type="character" w:styleId="CatSumgrp17rplc33">
    <w:name w:val="cat-Sum grp-17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PhoneNumbergrp23rplc41">
    <w:name w:val="cat-PhoneNumber grp-23 rplc-41"/>
    <w:basedOn w:val="DefaultParagraphFont"/>
    <w:qFormat/>
    <w:rPr/>
  </w:style>
  <w:style w:type="character" w:styleId="CatPhoneNumbergrp24rplc42">
    <w:name w:val="cat-PhoneNumber grp-24 rplc-42"/>
    <w:basedOn w:val="DefaultParagraphFont"/>
    <w:qFormat/>
    <w:rPr/>
  </w:style>
  <w:style w:type="character" w:styleId="CatPhoneNumbergrp25rplc43">
    <w:name w:val="cat-PhoneNumber grp-25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0432C087B19931B320D6E6FCE33FBCA9D18510A267C6D08DCCCE21D6FC054D51EFC5B5104B956t1yDP" TargetMode="External"/><Relationship Id="rId3" Type="http://schemas.openxmlformats.org/officeDocument/2006/relationships/hyperlink" Target="consultantplus://offline/ref=24E075E1BF8B31CC2FDD4EA27F7E8A40FAE9E60D46493EA4E3C57B35B7555F6092635080CF2192233003AF39E520D51C95379A88647DW3H4I" TargetMode="External"/><Relationship Id="rId4" Type="http://schemas.openxmlformats.org/officeDocument/2006/relationships/hyperlink" Target="consultantplus://offline/ref=24E075E1BF8B31CC2FDD4EA27F7E8A40FAE9E60D46493EA4E3C57B35B7555F6092635084CF269C296159BF3DAC74DA039728848B7A7D35A3W2H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