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752720060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216203255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216203255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3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675843409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52720060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61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7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752720060grp26rplc7">
    <w:name w:val="cat-UserDefined752720060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216203255grp27rplc13">
    <w:name w:val="cat-UserDefined-216203255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216203255grp27rplc21">
    <w:name w:val="cat-UserDefined-216203255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1675843409grp28rplc25">
    <w:name w:val="cat-UserDefined-1675843409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752720060grp26rplc32">
    <w:name w:val="cat-UserDefined752720060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