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278289223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935121962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935121962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218106251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78289223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58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6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278289223grp26rplc7">
    <w:name w:val="cat-UserDefined-278289223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935121962grp27rplc13">
    <w:name w:val="cat-UserDefined-935121962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935121962grp27rplc21">
    <w:name w:val="cat-UserDefined-935121962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218106251grp28rplc25">
    <w:name w:val="cat-UserDefined218106251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278289223grp26rplc32">
    <w:name w:val="cat-UserDefined-278289223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