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5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355805682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1007254006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не признал, указал, что автомобиль прод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1007254006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3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892908066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 о том, что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 автомобиль, не принимается во внимание судом, поскольку не подтвержден какими-либо допустимы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55805682grp26rplc32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54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0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55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355805682grp26rplc7">
    <w:name w:val="cat-UserDefined-355805682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1007254006grp27rplc13">
    <w:name w:val="cat-UserDefined1007254006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1007254006grp27rplc21">
    <w:name w:val="cat-UserDefined1007254006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1892908066grp28rplc25">
    <w:name w:val="cat-UserDefined1892908066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UserDefined355805682grp26rplc32">
    <w:name w:val="cat-UserDefined-355805682 grp-26 rplc-32"/>
    <w:basedOn w:val="DefaultParagraphFont"/>
    <w:qFormat/>
    <w:rPr/>
  </w:style>
  <w:style w:type="character" w:styleId="CatSumgrp17rplc33">
    <w:name w:val="cat-Sum grp-17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