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1257468968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632662079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начальник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олковник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632662079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4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621055571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57468968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5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4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257468968grp26rplc7">
    <w:name w:val="cat-UserDefined1257468968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632662079grp27rplc13">
    <w:name w:val="cat-UserDefined-1632662079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632662079grp27rplc21">
    <w:name w:val="cat-UserDefined-1632662079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1621055571grp28rplc25">
    <w:name w:val="cat-UserDefined1621055571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1257468968grp26rplc32">
    <w:name w:val="cat-UserDefined1257468968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