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511072060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704466397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704466397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885588782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11072060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49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3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511072060grp26rplc7">
    <w:name w:val="cat-UserDefined-511072060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704466397grp27rplc13">
    <w:name w:val="cat-UserDefined1704466397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704466397grp27rplc21">
    <w:name w:val="cat-UserDefined1704466397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885588782grp28rplc25">
    <w:name w:val="cat-UserDefined-885588782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511072060grp26rplc32">
    <w:name w:val="cat-UserDefined-511072060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