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Шургиной </w:t>
      </w:r>
      <w:r>
        <w:rPr>
          <w:rStyle w:val="CatUserDefined1119149856grp30rplc7"/>
          <w:rFonts w:eastAsia="Times New Roman" w:cs="Times New Roman"/>
          <w:sz w:val="28"/>
          <w:szCs w:val="28"/>
          <w:lang w:val="en-US" w:bidi="en-US"/>
        </w:rPr>
        <w:t>О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в браке не состоящей, имеющей на иждивении одного малолетнего ребенка, инвалидности I и II группы не имеющей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82777534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480015451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легинсы для фитнеса для девочек стоимостью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утболка для фитнеса стоимостью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на сумму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а в ходе рассмотрения дела, вину признала, также указала, что находится в тяжелом материальном положении, а также имеет на иждивении слепую сест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7.27 Кодекса Российской Федерации об административных правонарушениях мелкое хищение чужого имущества стоимостью более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1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2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480015451grp3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легинсы для фитнеса для девочек стоимостью </w:t>
      </w:r>
      <w:r>
        <w:rPr>
          <w:rStyle w:val="CatSumgrp16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утболка для фитнеса стоимостью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на сумму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782777534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согласна»; рапортом сотрудника полиции; заявлением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товара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ами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ой описью от </w:t>
      </w:r>
      <w:r>
        <w:rPr>
          <w:rStyle w:val="CatDategrp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ыми накладными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7.27 КоАП РФ – мелкое хищение чужого имущества стоимостью более </w:t>
      </w:r>
      <w:r>
        <w:rPr>
          <w:rStyle w:val="CatSumInWordsgrp20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1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5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ребенка и сестры, сражающей слепото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ргину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и 2 статьи 7.27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9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__» ____________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3474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4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4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5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2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49/2022</w:t>
      </w:r>
    </w:p>
    <w:sectPr>
      <w:headerReference w:type="default" r:id="rId54"/>
      <w:headerReference w:type="first" r:id="rId5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119149856grp30rplc7">
    <w:name w:val="cat-UserDefined1119149856 grp-30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782777534grp32rplc10">
    <w:name w:val="cat-UserDefined-1782777534 grp-3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UserDefined1480015451grp31rplc15">
    <w:name w:val="cat-UserDefined-1480015451 grp-3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SumInWordsgrp22rplc24">
    <w:name w:val="cat-SumInWords grp-2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4rplc27">
    <w:name w:val="cat-Time grp-24 rplc-27"/>
    <w:basedOn w:val="DefaultParagraphFont"/>
    <w:qFormat/>
    <w:rPr/>
  </w:style>
  <w:style w:type="character" w:styleId="CatUserDefined1480015451grp31rplc28">
    <w:name w:val="cat-UserDefined-1480015451 grp-31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Sumgrp16rplc30">
    <w:name w:val="cat-Sum grp-16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UserDefined1782777534grp32rplc33">
    <w:name w:val="cat-UserDefined-1782777534 grp-32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SumInWordsgrp20rplc49">
    <w:name w:val="cat-SumInWords grp-20 rplc-49"/>
    <w:basedOn w:val="DefaultParagraphFont"/>
    <w:qFormat/>
    <w:rPr/>
  </w:style>
  <w:style w:type="character" w:styleId="CatSumInWordsgrp21rplc50">
    <w:name w:val="cat-SumInWords grp-21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Sumgrp19rplc52">
    <w:name w:val="cat-Sum grp-1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CatFIOgrp9rplc56">
    <w:name w:val="cat-FIO grp-9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PhoneNumbergrp27rplc60">
    <w:name w:val="cat-PhoneNumber grp-27 rplc-60"/>
    <w:basedOn w:val="DefaultParagraphFont"/>
    <w:qFormat/>
    <w:rPr/>
  </w:style>
  <w:style w:type="character" w:styleId="CatPhoneNumbergrp28rplc61">
    <w:name w:val="cat-PhoneNumber grp-28 rplc-61"/>
    <w:basedOn w:val="DefaultParagraphFont"/>
    <w:qFormat/>
    <w:rPr/>
  </w:style>
  <w:style w:type="character" w:styleId="CatPhoneNumbergrp29rplc62">
    <w:name w:val="cat-PhoneNumber grp-29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AEB052A4C4A6308C1F13452E69A30C61CFC1BB5B94F37D5C36B800B15B6FFF43EF7144AE18235522CB63414B5922D860EC0AB70F0D02FG2FFJ" TargetMode="External"/><Relationship Id="rId3" Type="http://schemas.openxmlformats.org/officeDocument/2006/relationships/hyperlink" Target="consultantplus://offline/ref=D2BAEB052A4C4A6308C1F13452E69A30C61CFC1BB5B94F37D5C36B800B15B6FFF43EF7144AE08539532CB63414B5922D860EC0AB70F0D02FG2FFJ" TargetMode="External"/><Relationship Id="rId4" Type="http://schemas.openxmlformats.org/officeDocument/2006/relationships/hyperlink" Target="consultantplus://offline/ref=D2BAEB052A4C4A6308C1F13452E69A30C61CFC1BB5B94F37D5C36B800B15B6FFF43EF7144AE18234542CB63414B5922D860EC0AB70F0D02FG2FFJ" TargetMode="External"/><Relationship Id="rId5" Type="http://schemas.openxmlformats.org/officeDocument/2006/relationships/hyperlink" Target="consultantplus://offline/ref=D2BAEB052A4C4A6308C1F13452E69A30C61CFC1BB5B94F37D5C36B800B15B6FFF43EF71443E084360276A6305DE198328111DEA86EF0GDF2J" TargetMode="External"/><Relationship Id="rId6" Type="http://schemas.openxmlformats.org/officeDocument/2006/relationships/hyperlink" Target="consultantplus://offline/ref=D2BAEB052A4C4A6308C1F13452E69A30C61CFC1BB5B94F37D5C36B800B15B6FFF43EF7144AE1813D532CB63414B5922D860EC0AB70F0D02FG2FFJ" TargetMode="External"/><Relationship Id="rId7" Type="http://schemas.openxmlformats.org/officeDocument/2006/relationships/hyperlink" Target="consultantplus://offline/ref=D2BAEB052A4C4A6308C1F13452E69A30C61CFC1BB5B94F37D5C36B800B15B6FFF43EF7144AE1813D512CB63414B5922D860EC0AB70F0D02FG2FFJ" TargetMode="External"/><Relationship Id="rId8" Type="http://schemas.openxmlformats.org/officeDocument/2006/relationships/hyperlink" Target="consultantplus://offline/ref=D2BAEB052A4C4A6308C1F13452E69A30C61CFC1BB5B94F37D5C36B800B15B6FFF43EF71448E284360276A6305DE198328111DEA86EF0GDF2J" TargetMode="External"/><Relationship Id="rId9" Type="http://schemas.openxmlformats.org/officeDocument/2006/relationships/hyperlink" Target="consultantplus://offline/ref=D2BAEB052A4C4A6308C1F13452E69A30C61CFC1BB5B94F37D5C36B800B15B6FFF43EF71448E280360276A6305DE198328111DEA86EF0GDF2J" TargetMode="External"/><Relationship Id="rId10" Type="http://schemas.openxmlformats.org/officeDocument/2006/relationships/hyperlink" Target="consultantplus://offline/ref=D2BAEB052A4C4A6308C1F13452E69A30C61CFC1BB5B94F37D5C36B800B15B6FFF43EF71448E28E360276A6305DE198328111DEA86EF0GDF2J" TargetMode="External"/><Relationship Id="rId11" Type="http://schemas.openxmlformats.org/officeDocument/2006/relationships/hyperlink" Target="consultantplus://offline/ref=D2BAEB052A4C4A6308C1F13452E69A30C61CFC1BB5B94F37D5C36B800B15B6FFF43EF71448E186360276A6305DE198328111DEA86EF0GDF2J" TargetMode="External"/><Relationship Id="rId12" Type="http://schemas.openxmlformats.org/officeDocument/2006/relationships/hyperlink" Target="consultantplus://offline/ref=D2BAEB052A4C4A6308C1F13452E69A30C61CFC1BB5B94F37D5C36B800B15B6FFF43EF71448E180360276A6305DE198328111DEA86EF0GDF2J" TargetMode="External"/><Relationship Id="rId13" Type="http://schemas.openxmlformats.org/officeDocument/2006/relationships/hyperlink" Target="consultantplus://offline/ref=D2BAEB052A4C4A6308C1F13452E69A30C61CFC1BB5B94F37D5C36B800B15B6FFF43EF71448E18E360276A6305DE198328111DEA86EF0GDF2J" TargetMode="External"/><Relationship Id="rId14" Type="http://schemas.openxmlformats.org/officeDocument/2006/relationships/hyperlink" Target="consultantplus://offline/ref=D2BAEB052A4C4A6308C1F13452E69A30C61CFC1BB5B94F37D5C36B800B15B6FFF43EF71448E086360276A6305DE198328111DEA86EF0GDF2J" TargetMode="External"/><Relationship Id="rId15" Type="http://schemas.openxmlformats.org/officeDocument/2006/relationships/hyperlink" Target="consultantplus://offline/ref=D2BAEB052A4C4A6308C1F13452E69A30C61CFC1BB5B94F37D5C36B800B15B6FFF43EF71448E081360276A6305DE198328111DEA86EF0GDF2J" TargetMode="External"/><Relationship Id="rId16" Type="http://schemas.openxmlformats.org/officeDocument/2006/relationships/hyperlink" Target="consultantplus://offline/ref=D2BAEB052A4C4A6308C1F13452E69A30C61CFC1BB5B94F37D5C36B800B15B6FFF43EF71448E08F360276A6305DE198328111DEA86EF0GDF2J" TargetMode="External"/><Relationship Id="rId17" Type="http://schemas.openxmlformats.org/officeDocument/2006/relationships/hyperlink" Target="consultantplus://offline/ref=D2BAEB052A4C4A6308C1F13452E69A30C61CFC1BB5B94F37D5C36B800B15B6FFF43EF71448E787360276A6305DE198328111DEA86EF0GDF2J" TargetMode="External"/><Relationship Id="rId18" Type="http://schemas.openxmlformats.org/officeDocument/2006/relationships/hyperlink" Target="consultantplus://offline/ref=D2BAEB052A4C4A6308C1F13452E69A30C61CFC1BB5B94F37D5C36B800B15B6FFF43EF71448E685360276A6305DE198328111DEA86EF0GDF2J" TargetMode="External"/><Relationship Id="rId19" Type="http://schemas.openxmlformats.org/officeDocument/2006/relationships/hyperlink" Target="consultantplus://offline/ref=D2BAEB052A4C4A6308C1F13452E69A30C61CFC1BB5B94F37D5C36B800B15B6FFF43EF71448E683360276A6305DE198328111DEA86EF0GDF2J" TargetMode="External"/><Relationship Id="rId20" Type="http://schemas.openxmlformats.org/officeDocument/2006/relationships/hyperlink" Target="consultantplus://offline/ref=D2BAEB052A4C4A6308C1F13452E69A30C61CFC1BB5B94F37D5C36B800B15B6FFF43EF71448E681360276A6305DE198328111DEA86EF0GDF2J" TargetMode="External"/><Relationship Id="rId21" Type="http://schemas.openxmlformats.org/officeDocument/2006/relationships/hyperlink" Target="consultantplus://offline/ref=D2BAEB052A4C4A6308C1F13452E69A30C61CFC1BB5B94F37D5C36B800B15B6FFF43EF71448E586360276A6305DE198328111DEA86EF0GDF2J" TargetMode="External"/><Relationship Id="rId22" Type="http://schemas.openxmlformats.org/officeDocument/2006/relationships/hyperlink" Target="consultantplus://offline/ref=D2BAEB052A4C4A6308C1F13452E69A30C61CFC1BB5B94F37D5C36B800B15B6FFF43EF71448E584360276A6305DE198328111DEA86EF0GDF2J" TargetMode="External"/><Relationship Id="rId23" Type="http://schemas.openxmlformats.org/officeDocument/2006/relationships/hyperlink" Target="consultantplus://offline/ref=D2BAEB052A4C4A6308C1F13452E69A30C61CFC1BB5B94F37D5C36B800B15B6FFF43EF71448E582360276A6305DE198328111DEA86EF0GDF2J" TargetMode="External"/><Relationship Id="rId24" Type="http://schemas.openxmlformats.org/officeDocument/2006/relationships/hyperlink" Target="consultantplus://offline/ref=D2BAEB052A4C4A6308C1F13452E69A30C61CFC1BB5B94F37D5C36B800B15B6FFF43EF7144AE1813C532CB63414B5922D860EC0AB70F0D02FG2FFJ" TargetMode="External"/><Relationship Id="rId25" Type="http://schemas.openxmlformats.org/officeDocument/2006/relationships/hyperlink" Target="consultantplus://offline/ref=D2BAEB052A4C4A6308C1F13452E69A30C61CFC1BB5B94F37D5C36B800B15B6FFF43EF7144AE1813C512CB63414B5922D860EC0AB70F0D02FG2FFJ" TargetMode="External"/><Relationship Id="rId26" Type="http://schemas.openxmlformats.org/officeDocument/2006/relationships/hyperlink" Target="consultantplus://offline/ref=D2BAEB052A4C4A6308C1F13452E69A30C61CFC14B6B94F37D5C36B800B15B6FFF43EF71D4BE78E360276A6305DE198328111DEA86EF0GDF2J" TargetMode="External"/><Relationship Id="rId27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28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29" Type="http://schemas.openxmlformats.org/officeDocument/2006/relationships/hyperlink" Target="consultantplus://offline/ref=C867F7B7CFA7FE996F8B1AAF90266887C42680D3F0936617AC0AD113DF813B845C7D52D080B3BF9025AB58828A656A23392D3945A7009AC4a911H" TargetMode="External"/><Relationship Id="rId30" Type="http://schemas.openxmlformats.org/officeDocument/2006/relationships/hyperlink" Target="consultantplus://offline/ref=C867F7B7CFA7FE996F8B1AAF90266887C42680D3F0936617AC0AD113DF813B845C7D52D080B2B89C24AB58828A656A23392D3945A7009AC4a911H" TargetMode="External"/><Relationship Id="rId31" Type="http://schemas.openxmlformats.org/officeDocument/2006/relationships/hyperlink" Target="consultantplus://offline/ref=C867F7B7CFA7FE996F8B1AAF90266887C42680D3F0936617AC0AD113DF813B845C7D52D080B3BF9123AB58828A656A23392D3945A7009AC4a911H" TargetMode="External"/><Relationship Id="rId32" Type="http://schemas.openxmlformats.org/officeDocument/2006/relationships/hyperlink" Target="consultantplus://offline/ref=C867F7B7CFA7FE996F8B1AAF90266887C42680D3F0936617AC0AD113DF813B845C7D52D089B2B99375F14886C330653D3B322746B900a918H" TargetMode="External"/><Relationship Id="rId33" Type="http://schemas.openxmlformats.org/officeDocument/2006/relationships/hyperlink" Target="consultantplus://offline/ref=C867F7B7CFA7FE996F8B1AAF90266887C42680D3F0936617AC0AD113DF813B845C7D52D080B3BC9824AB58828A656A23392D3945A7009AC4a911H" TargetMode="External"/><Relationship Id="rId34" Type="http://schemas.openxmlformats.org/officeDocument/2006/relationships/hyperlink" Target="consultantplus://offline/ref=C867F7B7CFA7FE996F8B1AAF90266887C42680D3F0936617AC0AD113DF813B845C7D52D080B3BC9826AB58828A656A23392D3945A7009AC4a911H" TargetMode="External"/><Relationship Id="rId35" Type="http://schemas.openxmlformats.org/officeDocument/2006/relationships/hyperlink" Target="consultantplus://offline/ref=C867F7B7CFA7FE996F8B1AAF90266887C42680D3F0936617AC0AD113DF813B845C7D52D082B0B99375F14886C330653D3B322746B900a918H" TargetMode="External"/><Relationship Id="rId36" Type="http://schemas.openxmlformats.org/officeDocument/2006/relationships/hyperlink" Target="consultantplus://offline/ref=C867F7B7CFA7FE996F8B1AAF90266887C42680D3F0936617AC0AD113DF813B845C7D52D082B0BD9375F14886C330653D3B322746B900a918H" TargetMode="External"/><Relationship Id="rId37" Type="http://schemas.openxmlformats.org/officeDocument/2006/relationships/hyperlink" Target="consultantplus://offline/ref=C867F7B7CFA7FE996F8B1AAF90266887C42680D3F0936617AC0AD113DF813B845C7D52D082B0B39375F14886C330653D3B322746B900a918H" TargetMode="External"/><Relationship Id="rId38" Type="http://schemas.openxmlformats.org/officeDocument/2006/relationships/hyperlink" Target="consultantplus://offline/ref=C867F7B7CFA7FE996F8B1AAF90266887C42680D3F0936617AC0AD113DF813B845C7D52D082B3BB9375F14886C330653D3B322746B900a918H" TargetMode="External"/><Relationship Id="rId39" Type="http://schemas.openxmlformats.org/officeDocument/2006/relationships/hyperlink" Target="consultantplus://offline/ref=C867F7B7CFA7FE996F8B1AAF90266887C42680D3F0936617AC0AD113DF813B845C7D52D082B3BD9375F14886C330653D3B322746B900a918H" TargetMode="External"/><Relationship Id="rId40" Type="http://schemas.openxmlformats.org/officeDocument/2006/relationships/hyperlink" Target="consultantplus://offline/ref=C867F7B7CFA7FE996F8B1AAF90266887C42680D3F0936617AC0AD113DF813B845C7D52D082B3B39375F14886C330653D3B322746B900a918H" TargetMode="External"/><Relationship Id="rId41" Type="http://schemas.openxmlformats.org/officeDocument/2006/relationships/hyperlink" Target="consultantplus://offline/ref=C867F7B7CFA7FE996F8B1AAF90266887C42680D3F0936617AC0AD113DF813B845C7D52D082B2BB9375F14886C330653D3B322746B900a918H" TargetMode="External"/><Relationship Id="rId42" Type="http://schemas.openxmlformats.org/officeDocument/2006/relationships/hyperlink" Target="consultantplus://offline/ref=C867F7B7CFA7FE996F8B1AAF90266887C42680D3F0936617AC0AD113DF813B845C7D52D082B2BC9375F14886C330653D3B322746B900a918H" TargetMode="External"/><Relationship Id="rId43" Type="http://schemas.openxmlformats.org/officeDocument/2006/relationships/hyperlink" Target="consultantplus://offline/ref=C867F7B7CFA7FE996F8B1AAF90266887C42680D3F0936617AC0AD113DF813B845C7D52D082B2B29375F14886C330653D3B322746B900a918H" TargetMode="External"/><Relationship Id="rId44" Type="http://schemas.openxmlformats.org/officeDocument/2006/relationships/hyperlink" Target="consultantplus://offline/ref=C867F7B7CFA7FE996F8B1AAF90266887C42680D3F0936617AC0AD113DF813B845C7D52D082B5BA9375F14886C330653D3B322746B900a918H" TargetMode="External"/><Relationship Id="rId45" Type="http://schemas.openxmlformats.org/officeDocument/2006/relationships/hyperlink" Target="consultantplus://offline/ref=C867F7B7CFA7FE996F8B1AAF90266887C42680D3F0936617AC0AD113DF813B845C7D52D082B4B89375F14886C330653D3B322746B900a918H" TargetMode="External"/><Relationship Id="rId46" Type="http://schemas.openxmlformats.org/officeDocument/2006/relationships/hyperlink" Target="consultantplus://offline/ref=C867F7B7CFA7FE996F8B1AAF90266887C42680D3F0936617AC0AD113DF813B845C7D52D082B4BE9375F14886C330653D3B322746B900a918H" TargetMode="External"/><Relationship Id="rId47" Type="http://schemas.openxmlformats.org/officeDocument/2006/relationships/hyperlink" Target="consultantplus://offline/ref=C867F7B7CFA7FE996F8B1AAF90266887C42680D3F0936617AC0AD113DF813B845C7D52D082B4BC9375F14886C330653D3B322746B900a918H" TargetMode="External"/><Relationship Id="rId48" Type="http://schemas.openxmlformats.org/officeDocument/2006/relationships/hyperlink" Target="consultantplus://offline/ref=C867F7B7CFA7FE996F8B1AAF90266887C42680D3F0936617AC0AD113DF813B845C7D52D082B7BB9375F14886C330653D3B322746B900a918H" TargetMode="External"/><Relationship Id="rId49" Type="http://schemas.openxmlformats.org/officeDocument/2006/relationships/hyperlink" Target="consultantplus://offline/ref=C867F7B7CFA7FE996F8B1AAF90266887C42680D3F0936617AC0AD113DF813B845C7D52D082B7B99375F14886C330653D3B322746B900a918H" TargetMode="External"/><Relationship Id="rId50" Type="http://schemas.openxmlformats.org/officeDocument/2006/relationships/hyperlink" Target="consultantplus://offline/ref=C867F7B7CFA7FE996F8B1AAF90266887C42680D3F0936617AC0AD113DF813B845C7D52D082B7BF9375F14886C330653D3B322746B900a918H" TargetMode="External"/><Relationship Id="rId51" Type="http://schemas.openxmlformats.org/officeDocument/2006/relationships/hyperlink" Target="consultantplus://offline/ref=C867F7B7CFA7FE996F8B1AAF90266887C42680D3F0936617AC0AD113DF813B845C7D52D080B3BC9924AB58828A656A23392D3945A7009AC4a911H" TargetMode="External"/><Relationship Id="rId52" Type="http://schemas.openxmlformats.org/officeDocument/2006/relationships/hyperlink" Target="consultantplus://offline/ref=C867F7B7CFA7FE996F8B1AAF90266887C42680D3F0936617AC0AD113DF813B845C7D52D080B3BC9926AB58828A656A23392D3945A7009AC4a911H" TargetMode="External"/><Relationship Id="rId53" Type="http://schemas.openxmlformats.org/officeDocument/2006/relationships/hyperlink" Target="consultantplus://offline/ref=C867F7B7CFA7FE996F8B1AAF90266887C4268EDFF9986617AC0AD113DF813B845C7D52D981B5B39375F14886C330653D3B322746B900a918H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