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4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 2 статьи 12.7 Кодекса Российской Федерации об административных правонарушениях, в отношении Гильфанова </w:t>
      </w:r>
      <w:r>
        <w:rPr>
          <w:rStyle w:val="CatUserDefined1039748803grp34rplc7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по договору в автомойке Райхан в должности администратора, в браке не состоящего, инвалидности I и II группы не имеющего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31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1.1 Правил дорожного движения Российской Федерации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48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обилем </w:t>
      </w:r>
      <w:r>
        <w:rPr>
          <w:rStyle w:val="CatCarMakeModelgrp27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, пояснил, что не знал о том, что он лишен права управления транспортными средств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2 статьи 12.7 Кодекса Российской Федерации об административных правонарушениях управление транспортным средством водителем,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лишенным прав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транспортными средствами, - влечет наложение административного штрафа в размере </w:t>
      </w:r>
      <w:r>
        <w:rPr>
          <w:rStyle w:val="CatSumInWordsgrp22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ункта 2.1.1 Правил дорожного движения Российской Федерации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48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обилем </w:t>
      </w:r>
      <w:r>
        <w:rPr>
          <w:rStyle w:val="CatCarMakeModelgrp27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2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протоколом об административном правонарушении №16РТ </w:t>
      </w:r>
      <w:r>
        <w:rPr>
          <w:rStyle w:val="CatPhoneNumbergrp31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7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 «С протоколом ознакомлен, что лишен водительских прав я не знал, повестку в суд я не получал»; копией протокола об административном правонарушении №16РТ </w:t>
      </w:r>
      <w:r>
        <w:rPr>
          <w:rStyle w:val="CatPhoneNumbergrp32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протокола об административном правонарушении №16РТ </w:t>
      </w:r>
      <w:r>
        <w:rPr>
          <w:rStyle w:val="CatPhoneNumbergrp33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инспектора ДПС; письменными объяснениями </w:t>
      </w:r>
      <w:r>
        <w:rPr>
          <w:rStyle w:val="CatFIOgrp19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хемой происшествия от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ведениями о водителях и транспортных средствах, учувствовавших в дорожно-транспортном происшествии; актом осмотра транспортных средств от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фотоматериалами; справкой инспектора ДПС 3 батальона полка ДПС ГИБДД УМВД России по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йтенанта полиции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по состоянию на </w:t>
      </w:r>
      <w:r>
        <w:rPr>
          <w:rStyle w:val="CatDategrp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базы данных ФИС ГИБДД РФ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4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шен права управления транспортными средствами и в розыске не значится, постановлением мирового судьи судебного участка </w:t>
      </w:r>
      <w:r>
        <w:rPr>
          <w:rStyle w:val="CatUserDefined1097414449grp35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у району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13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 права управления транспортными средствами на срок </w:t>
      </w:r>
      <w:r>
        <w:rPr>
          <w:rStyle w:val="CatDategrp9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 по ч.1 статьи 12.8 КоАП РФ; копией постановления мирового судьи судебного участка </w:t>
      </w:r>
      <w:r>
        <w:rPr>
          <w:rStyle w:val="CatUserDefined1097414449grp35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у району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7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о подтверждается его подписи в соответствующих графах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8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2 статьи 12.7 Кодекса Российской Федерации об административных правонарушениях управление транспортным средством водителем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лишенным прав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</w:t>
      </w:r>
      <w:r>
        <w:rPr>
          <w:rStyle w:val="CatFIOgrp17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нал о том, что он лишен права управления транспортными средствами, не принимается во внимание, поскольку в ходе рассмотрения дела </w:t>
      </w:r>
      <w:r>
        <w:rPr>
          <w:rStyle w:val="CatFIOgrp17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знал о том, что в отношении него возбуждено дело по ч.1 статьи 12.8 КоАП РФ, а также пояснил, что его уведомили, что дело будет передано на рассмотрение мировому судье судебного участка </w:t>
      </w:r>
      <w:r>
        <w:rPr>
          <w:rStyle w:val="CatUserDefined1097414449grp35rplc5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ому району </w:t>
      </w:r>
      <w:r>
        <w:rPr>
          <w:rStyle w:val="CatAddressgrp5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суд признает признание вины, раскаяние в содеянном, наличие у матери </w:t>
      </w:r>
      <w:r>
        <w:rPr>
          <w:rStyle w:val="CatFIOgrp18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кологического заболевания и требующей ухода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7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однократно привлекался к административной ответственности за совершение однородных административных правонарушений в области дорожного движения в течение срока, установленного в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39748803grp34rplc64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</w:t>
      </w:r>
      <w:r>
        <w:rPr>
          <w:rStyle w:val="CatTimegrp26rplc6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4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5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6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1rplc7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UserDefined1039748803grp34rplc7">
    <w:name w:val="cat-UserDefined1039748803 grp-34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31rplc10">
    <w:name w:val="cat-PhoneNumber grp-31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Timegrp25rplc14">
    <w:name w:val="cat-Time grp-2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CarMakeModelgrp27rplc17">
    <w:name w:val="cat-CarMakeModel grp-27 rplc-17"/>
    <w:basedOn w:val="DefaultParagraphFont"/>
    <w:qFormat/>
    <w:rPr/>
  </w:style>
  <w:style w:type="character" w:styleId="CatCarNumbergrp28rplc18">
    <w:name w:val="cat-CarNumber grp-28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SumInWordsgrp22rplc21">
    <w:name w:val="cat-SumInWords grp-22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Timegrp25rplc24">
    <w:name w:val="cat-Time grp-25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3rplc26">
    <w:name w:val="cat-Address grp-3 rplc-26"/>
    <w:basedOn w:val="DefaultParagraphFont"/>
    <w:qFormat/>
    <w:rPr/>
  </w:style>
  <w:style w:type="character" w:styleId="CatCarMakeModelgrp27rplc27">
    <w:name w:val="cat-CarMakeModel grp-27 rplc-27"/>
    <w:basedOn w:val="DefaultParagraphFont"/>
    <w:qFormat/>
    <w:rPr/>
  </w:style>
  <w:style w:type="character" w:styleId="CatCarNumbergrp28rplc28">
    <w:name w:val="cat-CarNumber grp-28 rplc-28"/>
    <w:basedOn w:val="DefaultParagraphFont"/>
    <w:qFormat/>
    <w:rPr/>
  </w:style>
  <w:style w:type="character" w:styleId="CatPhoneNumbergrp31rplc29">
    <w:name w:val="cat-PhoneNumber grp-31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FIOgrp17rplc31">
    <w:name w:val="cat-FIO grp-17 rplc-31"/>
    <w:basedOn w:val="DefaultParagraphFont"/>
    <w:qFormat/>
    <w:rPr/>
  </w:style>
  <w:style w:type="character" w:styleId="CatPhoneNumbergrp32rplc32">
    <w:name w:val="cat-PhoneNumber grp-32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PhoneNumbergrp33rplc34">
    <w:name w:val="cat-PhoneNumber grp-33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FIOgrp19rplc36">
    <w:name w:val="cat-FIO grp-19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PassportDatagrp24rplc44">
    <w:name w:val="cat-PassportData grp-24 rplc-44"/>
    <w:basedOn w:val="DefaultParagraphFont"/>
    <w:qFormat/>
    <w:rPr/>
  </w:style>
  <w:style w:type="character" w:styleId="CatUserDefined1097414449grp35rplc45">
    <w:name w:val="cat-UserDefined1097414449 grp-35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Dategrp12rplc47">
    <w:name w:val="cat-Date grp-12 rplc-47"/>
    <w:basedOn w:val="DefaultParagraphFont"/>
    <w:qFormat/>
    <w:rPr/>
  </w:style>
  <w:style w:type="character" w:styleId="CatDategrp13rplc48">
    <w:name w:val="cat-Date grp-13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Dategrp9rplc50">
    <w:name w:val="cat-Date grp-9 rplc-50"/>
    <w:basedOn w:val="DefaultParagraphFont"/>
    <w:qFormat/>
    <w:rPr/>
  </w:style>
  <w:style w:type="character" w:styleId="CatUserDefined1097414449grp35rplc51">
    <w:name w:val="cat-UserDefined1097414449 grp-35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Dategrp12rplc53">
    <w:name w:val="cat-Date grp-12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CatFIOgrp17rplc57">
    <w:name w:val="cat-FIO grp-17 rplc-57"/>
    <w:basedOn w:val="DefaultParagraphFont"/>
    <w:qFormat/>
    <w:rPr/>
  </w:style>
  <w:style w:type="character" w:styleId="CatFIOgrp17rplc58">
    <w:name w:val="cat-FIO grp-17 rplc-58"/>
    <w:basedOn w:val="DefaultParagraphFont"/>
    <w:qFormat/>
    <w:rPr/>
  </w:style>
  <w:style w:type="character" w:styleId="CatUserDefined1097414449grp35rplc59">
    <w:name w:val="cat-UserDefined1097414449 grp-35 rplc-59"/>
    <w:basedOn w:val="DefaultParagraphFont"/>
    <w:qFormat/>
    <w:rPr/>
  </w:style>
  <w:style w:type="character" w:styleId="CatAddressgrp5rplc60">
    <w:name w:val="cat-Address grp-5 rplc-60"/>
    <w:basedOn w:val="DefaultParagraphFont"/>
    <w:qFormat/>
    <w:rPr/>
  </w:style>
  <w:style w:type="character" w:styleId="CatFIOgrp18rplc61">
    <w:name w:val="cat-FIO grp-18 rplc-61"/>
    <w:basedOn w:val="DefaultParagraphFont"/>
    <w:qFormat/>
    <w:rPr/>
  </w:style>
  <w:style w:type="character" w:styleId="CatFIOgrp17rplc62">
    <w:name w:val="cat-FIO grp-17 rplc-62"/>
    <w:basedOn w:val="DefaultParagraphFont"/>
    <w:qFormat/>
    <w:rPr/>
  </w:style>
  <w:style w:type="character" w:styleId="CatFIOgrp16rplc63">
    <w:name w:val="cat-FIO grp-16 rplc-63"/>
    <w:basedOn w:val="DefaultParagraphFont"/>
    <w:qFormat/>
    <w:rPr/>
  </w:style>
  <w:style w:type="character" w:styleId="CatUserDefined1039748803grp34rplc64">
    <w:name w:val="cat-UserDefined1039748803 grp-34 rplc-64"/>
    <w:basedOn w:val="DefaultParagraphFont"/>
    <w:qFormat/>
    <w:rPr/>
  </w:style>
  <w:style w:type="character" w:styleId="CatTimegrp26rplc65">
    <w:name w:val="cat-Time grp-26 rplc-65"/>
    <w:basedOn w:val="DefaultParagraphFont"/>
    <w:qFormat/>
    <w:rPr/>
  </w:style>
  <w:style w:type="character" w:styleId="CatDategrp14rplc66">
    <w:name w:val="cat-Date grp-14 rplc-66"/>
    <w:basedOn w:val="DefaultParagraphFont"/>
    <w:qFormat/>
    <w:rPr/>
  </w:style>
  <w:style w:type="character" w:styleId="CatAddressgrp5rplc67">
    <w:name w:val="cat-Address grp-5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FIOgrp21rplc69">
    <w:name w:val="cat-FIO grp-21 rplc-69"/>
    <w:basedOn w:val="DefaultParagraphFont"/>
    <w:qFormat/>
    <w:rPr/>
  </w:style>
  <w:style w:type="character" w:styleId="CatFIOgrp21rplc70">
    <w:name w:val="cat-FIO grp-21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660542579A46962C1946DF1CD71E0A2C0EDF32FA44A8DE67E184B2388C5370A0AD9A5454ABEA94CDE5D6AEED95F7FDDF8F2F871A19607J6O4I" TargetMode="External"/><Relationship Id="rId3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4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5" Type="http://schemas.openxmlformats.org/officeDocument/2006/relationships/hyperlink" Target="consultantplus://offline/ref=67B660542579A46962C1946DF1CD71E0A2C0EDF32FA44A8DE67E184B2388C5370A0AD9A5454ABEA94CDE5D6AEED95F7FDDF8F2F871A19607J6O4I" TargetMode="External"/><Relationship Id="rId6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7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