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4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Гильфанова </w:t>
      </w:r>
      <w:r>
        <w:rPr>
          <w:rStyle w:val="CatUserDefined877557931grp36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 договору в автомойке </w:t>
      </w:r>
      <w:r>
        <w:rPr>
          <w:rStyle w:val="CatUserDefined24487530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администратора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8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указал, что не знал о дорожно-транспортном происшеств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8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 протоколом ознакомлен, что ударил другу машину я не заметил»; копией протокола об административном правонарушении №16РТ </w:t>
      </w:r>
      <w:r>
        <w:rPr>
          <w:rStyle w:val="CatPhoneNumbergrp3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ДПС; письменными объяснениями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происшествия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водителях и транспортных средствах, учувствовавших в дорожно-транспортном происшествии; актом осмотра транспортных средств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материалами; справкой инспектора ДПС 3 батальона полка ДПС ГИБДД УМВД России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по состоянию на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базы данных ФИС ГИБДД РФ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шен права управления транспортными средствами и в розыске не значится, постановлением мирового судьи судебного участка </w:t>
      </w:r>
      <w:r>
        <w:rPr>
          <w:rStyle w:val="CatUserDefined1406105538grp3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ранспортными средствами на срок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п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48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8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5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разворачивался случайно задел припаркованную машину, </w:t>
      </w:r>
      <w:r>
        <w:rPr>
          <w:rStyle w:val="CatCarNumbergrp30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места ДТП уехал, в полицию о случившимся не сообщил, вину в ДТП признал, раскаялся, просил строго не наказывать, в результате на его автомобиле появились повреждения – треснул задний бампе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подтверждае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 осведомлен о своем участии в дорожно-транспортном происшествии, что обязывало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этим суд не принимает во внимание довод о том, что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л о дорожно-транспортном происше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декса Российской Федерации об административных правонарушениях оставление водителем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 признает признание вины, раскаяние в содеянном, наличие у матери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кологического заболевания и требующей ух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отягчающим обстоятельством суд признает совершение административного правонарушения, связанного с управлением транспортным средством в период, когда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ранспортными средств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8 Постановления Пленума Верховного Суда Российской Федерации от </w:t>
      </w:r>
      <w:r>
        <w:rPr>
          <w:rStyle w:val="CatDategrp15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далее - УК РФ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77557931grp36rplc7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27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7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UserDefined877557931grp36rplc7">
    <w:name w:val="cat-UserDefined877557931 grp-3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4487530grp37rplc10">
    <w:name w:val="cat-UserDefined-24487530 grp-37 rplc-10"/>
    <w:basedOn w:val="DefaultParagraphFont"/>
    <w:qFormat/>
    <w:rPr/>
  </w:style>
  <w:style w:type="character" w:styleId="CatPhoneNumbergrp33rplc11">
    <w:name w:val="cat-PhoneNumber grp-3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8rplc18">
    <w:name w:val="cat-CarMakeModel grp-28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6rplc25">
    <w:name w:val="cat-Time grp-2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MakeModelgrp28rplc28">
    <w:name w:val="cat-CarMakeModel grp-28 rplc-28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CatPhoneNumbergrp33rplc30">
    <w:name w:val="cat-PhoneNumber grp-33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PhoneNumbergrp34rplc33">
    <w:name w:val="cat-PhoneNumber grp-34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PhoneNumbergrp35rplc35">
    <w:name w:val="cat-PhoneNumber grp-35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PassportDatagrp25rplc45">
    <w:name w:val="cat-PassportData grp-25 rplc-45"/>
    <w:basedOn w:val="DefaultParagraphFont"/>
    <w:qFormat/>
    <w:rPr/>
  </w:style>
  <w:style w:type="character" w:styleId="CatUserDefined1406105538grp38rplc46">
    <w:name w:val="cat-UserDefined-1406105538 grp-38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CarMakeModelgrp28rplc55">
    <w:name w:val="cat-CarMakeModel grp-28 rplc-55"/>
    <w:basedOn w:val="DefaultParagraphFont"/>
    <w:qFormat/>
    <w:rPr/>
  </w:style>
  <w:style w:type="character" w:styleId="CatCarNumbergrp29rplc56">
    <w:name w:val="cat-CarNumber grp-29 rplc-56"/>
    <w:basedOn w:val="DefaultParagraphFont"/>
    <w:qFormat/>
    <w:rPr/>
  </w:style>
  <w:style w:type="character" w:styleId="CatCarNumbergrp30rplc57">
    <w:name w:val="cat-CarNumber grp-30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Dategrp15rplc69">
    <w:name w:val="cat-Date grp-15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UserDefined877557931grp36rplc71">
    <w:name w:val="cat-UserDefined877557931 grp-36 rplc-71"/>
    <w:basedOn w:val="DefaultParagraphFont"/>
    <w:qFormat/>
    <w:rPr/>
  </w:style>
  <w:style w:type="character" w:styleId="CatTimegrp27rplc72">
    <w:name w:val="cat-Time grp-27 rplc-72"/>
    <w:basedOn w:val="DefaultParagraphFont"/>
    <w:qFormat/>
    <w:rPr/>
  </w:style>
  <w:style w:type="character" w:styleId="CatDategrp16rplc73">
    <w:name w:val="cat-Date grp-16 rplc-73"/>
    <w:basedOn w:val="DefaultParagraphFont"/>
    <w:qFormat/>
    <w:rPr/>
  </w:style>
  <w:style w:type="character" w:styleId="CatAddressgrp5rplc74">
    <w:name w:val="cat-Address grp-5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C6E36DBB95E531FE445E5FFED130EE1C787145A8E1A1E6611B99C7CDE8B598E388C29F6B87A26300B18EC354ACDEFA6E35AE4ABCA9175AB1xFABJ" TargetMode="External"/><Relationship Id="rId11" Type="http://schemas.openxmlformats.org/officeDocument/2006/relationships/hyperlink" Target="consultantplus://offline/ref=C6E36DBB95E531FE445E5FFED130EE1C787145A7E2A1E6611B99C7CDE8B598E388C29F6B87A26001B38EC354ACDEFA6E35AE4ABCA9175AB1xFA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