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46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2 статьи 12.27 Кодекса Российской Федерации об административных правонарушениях, в отношении Мифтахова </w:t>
      </w:r>
      <w:r>
        <w:rPr>
          <w:rStyle w:val="CatUserDefined182229575grp32rplc7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27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5 Правил дорожного движения Российской Федерации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70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</w:t>
      </w:r>
      <w:r>
        <w:rPr>
          <w:rStyle w:val="CatCarMakeModelgrp23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4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участником дорожно-транспортного происшествия место происшествия оставил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явившееся на рассмотрение дела, представившееся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е представило документ, удостоверяющий личность, в связи с чем не было допущено к участию в дел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UserDefined186942122grp33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аствовал в ходе рассмотрения дела, поддержал объяснения, имеющиеся в материалах дела, ходатайствовал о приобщении к материалам дела видеозапись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амер, расположенных по адресу: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в ходе рассмотрения дела представленную видеозапись, суд определил приобщить к материалам дела представленную </w:t>
      </w:r>
      <w:r>
        <w:rPr>
          <w:rStyle w:val="CatUserDefined494202409grp3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видеозапис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2 статьи 12.27 Кодекса Российской Федерации об административных правонарушениях оставление водителем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5 Постановление Правительства РФ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 «О Правилах дорожного движения»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5 Правил дорожного движения Российской Федерации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70 по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</w:t>
      </w:r>
      <w:r>
        <w:rPr>
          <w:rStyle w:val="CatCarMakeModelgrp23rplc3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4rplc3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участником дорожно-транспортного происшествия место происшествия оставил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РТ </w:t>
      </w:r>
      <w:r>
        <w:rPr>
          <w:rStyle w:val="CatPhoneNumbergrp27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ротокола об административном правонарушении №16РТ </w:t>
      </w:r>
      <w:r>
        <w:rPr>
          <w:rStyle w:val="CatPhoneNumbergrp2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ротокола об административном правонарушении №16РТ </w:t>
      </w:r>
      <w:r>
        <w:rPr>
          <w:rStyle w:val="CatPhoneNumbergrp29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ротокола об административном правонарушении №16РТ </w:t>
      </w:r>
      <w:r>
        <w:rPr>
          <w:rStyle w:val="CatPhoneNumbergrp30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ениями </w:t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схемой дорожно-транспортного происшествия; актами осмотра транспортных средств от </w:t>
      </w:r>
      <w:r>
        <w:rPr>
          <w:rStyle w:val="CatDategrp8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фотоматериалами, исследованными в ходе рассмотрения дела видеоматериал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FIOgrp16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Dategrp9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PhoneNumbergrp31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Dategrp9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</w:t>
      </w:r>
      <w:r>
        <w:rPr>
          <w:rStyle w:val="CatCarMakeModelgrp23rplc5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4rplc5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дорожно-транспортное происшествие. Вину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3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и в соответствующих графах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и которых произошло дорожно-транспортное происшествие, характер повреждений, подтверждаются объяснениями </w:t>
      </w:r>
      <w:r>
        <w:rPr>
          <w:rStyle w:val="CatFIOgrp16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атериалами дела, а также объективно свидетельствуют о том, что столкновение было для него очевидным, он была осведомлен о своем участии в дорожно-транспортном происшествии, что обязывало </w:t>
      </w:r>
      <w:r>
        <w:rPr>
          <w:rStyle w:val="CatFIOgrp16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полнить требования п.2.5 Правил дорожного движения, чего сделано не было, в связи с чем суд приходит к выводу о наличии у </w:t>
      </w:r>
      <w:r>
        <w:rPr>
          <w:rStyle w:val="CatFIOgrp16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ысла на оставление места дорожно-транспортного происшеств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6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 статьи 12.2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и от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лишение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82229575grp32rplc59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2.27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декса Российской Федерации об административных правонарушениях, и назначить наказание в виде лишения права управления транспортными средствами сроком на 1 (один) го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</w:t>
      </w:r>
      <w:r>
        <w:rPr>
          <w:rStyle w:val="CatFIOgrp12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82229575grp32rplc61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управления транспортными средствами возложить на ОГИБДД УМВД России по </w:t>
      </w:r>
      <w:r>
        <w:rPr>
          <w:rStyle w:val="CatAddressgrp3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Мифтахову </w:t>
      </w:r>
      <w:r>
        <w:rPr>
          <w:rStyle w:val="CatUserDefined514558836grp35rplc64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исполнение постановления по делу об административном правонарушении в части лишения права управления транспортными средствами производится в установленном статьями 32.6, 32.7 Кодекса Российской Федерации об административных правонарушениях порядке, согласно которым Мифтахов </w:t>
      </w:r>
      <w:r>
        <w:rPr>
          <w:rStyle w:val="CatUserDefined1577678741grp36rplc66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в течение трех рабочих дней со дня вступления данного постановления в законную силу сдать водительское удостоверение на право управления транспортными средствами соответствующего вида в ОГИБДД УМВД России по </w:t>
      </w:r>
      <w:r>
        <w:rPr>
          <w:rStyle w:val="CatAddressgrp3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рок административного наказания исчисляется со дня сдачи Мифтаховым </w:t>
      </w:r>
      <w:r>
        <w:rPr>
          <w:rStyle w:val="CatUserDefined1811550143grp37rplc69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ующего водительского удостоверения либо его изъят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6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0rplc7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0rplc7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182229575grp32rplc7">
    <w:name w:val="cat-UserDefined182229575 grp-32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honeNumbergrp27rplc10">
    <w:name w:val="cat-PhoneNumber grp-27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22rplc14">
    <w:name w:val="cat-Time grp-22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CarMakeModelgrp23rplc17">
    <w:name w:val="cat-CarMakeModel grp-23 rplc-17"/>
    <w:basedOn w:val="DefaultParagraphFont"/>
    <w:qFormat/>
    <w:rPr/>
  </w:style>
  <w:style w:type="character" w:styleId="CatCarNumbergrp24rplc18">
    <w:name w:val="cat-CarNumber grp-24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UserDefined186942122grp33rplc21">
    <w:name w:val="cat-UserDefined-186942122 grp-33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UserDefined494202409grp34rplc24">
    <w:name w:val="cat-UserDefined-494202409 grp-34 rplc-24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Timegrp22rplc29">
    <w:name w:val="cat-Time grp-22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CarMakeModelgrp23rplc32">
    <w:name w:val="cat-CarMakeModel grp-23 rplc-32"/>
    <w:basedOn w:val="DefaultParagraphFont"/>
    <w:qFormat/>
    <w:rPr/>
  </w:style>
  <w:style w:type="character" w:styleId="CatCarNumbergrp24rplc33">
    <w:name w:val="cat-CarNumber grp-24 rplc-33"/>
    <w:basedOn w:val="DefaultParagraphFont"/>
    <w:qFormat/>
    <w:rPr/>
  </w:style>
  <w:style w:type="character" w:styleId="CatPhoneNumbergrp27rplc34">
    <w:name w:val="cat-PhoneNumber grp-27 rplc-34"/>
    <w:basedOn w:val="DefaultParagraphFont"/>
    <w:qFormat/>
    <w:rPr/>
  </w:style>
  <w:style w:type="character" w:styleId="CatDategrp8rplc35">
    <w:name w:val="cat-Date grp-8 rplc-35"/>
    <w:basedOn w:val="DefaultParagraphFont"/>
    <w:qFormat/>
    <w:rPr/>
  </w:style>
  <w:style w:type="character" w:styleId="CatPhoneNumbergrp28rplc36">
    <w:name w:val="cat-PhoneNumber grp-28 rplc-36"/>
    <w:basedOn w:val="DefaultParagraphFont"/>
    <w:qFormat/>
    <w:rPr/>
  </w:style>
  <w:style w:type="character" w:styleId="CatDategrp8rplc37">
    <w:name w:val="cat-Date grp-8 rplc-37"/>
    <w:basedOn w:val="DefaultParagraphFont"/>
    <w:qFormat/>
    <w:rPr/>
  </w:style>
  <w:style w:type="character" w:styleId="CatPhoneNumbergrp29rplc38">
    <w:name w:val="cat-PhoneNumber grp-29 rplc-38"/>
    <w:basedOn w:val="DefaultParagraphFont"/>
    <w:qFormat/>
    <w:rPr/>
  </w:style>
  <w:style w:type="character" w:styleId="CatDategrp8rplc39">
    <w:name w:val="cat-Date grp-8 rplc-39"/>
    <w:basedOn w:val="DefaultParagraphFont"/>
    <w:qFormat/>
    <w:rPr/>
  </w:style>
  <w:style w:type="character" w:styleId="CatPhoneNumbergrp30rplc40">
    <w:name w:val="cat-PhoneNumber grp-30 rplc-40"/>
    <w:basedOn w:val="DefaultParagraphFont"/>
    <w:qFormat/>
    <w:rPr/>
  </w:style>
  <w:style w:type="character" w:styleId="CatDategrp8rplc41">
    <w:name w:val="cat-Date grp-8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Dategrp8rplc44">
    <w:name w:val="cat-Date grp-8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Dategrp9rplc46">
    <w:name w:val="cat-Date grp-9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Dategrp9rplc48">
    <w:name w:val="cat-Date grp-9 rplc-48"/>
    <w:basedOn w:val="DefaultParagraphFont"/>
    <w:qFormat/>
    <w:rPr/>
  </w:style>
  <w:style w:type="character" w:styleId="CatAddressgrp4rplc49">
    <w:name w:val="cat-Address grp-4 rplc-49"/>
    <w:basedOn w:val="DefaultParagraphFont"/>
    <w:qFormat/>
    <w:rPr/>
  </w:style>
  <w:style w:type="character" w:styleId="CatAddressgrp3rplc50">
    <w:name w:val="cat-Address grp-3 rplc-50"/>
    <w:basedOn w:val="DefaultParagraphFont"/>
    <w:qFormat/>
    <w:rPr/>
  </w:style>
  <w:style w:type="character" w:styleId="CatCarMakeModelgrp23rplc51">
    <w:name w:val="cat-CarMakeModel grp-23 rplc-51"/>
    <w:basedOn w:val="DefaultParagraphFont"/>
    <w:qFormat/>
    <w:rPr/>
  </w:style>
  <w:style w:type="character" w:styleId="CatCarNumbergrp24rplc52">
    <w:name w:val="cat-CarNumber grp-24 rplc-52"/>
    <w:basedOn w:val="DefaultParagraphFont"/>
    <w:qFormat/>
    <w:rPr/>
  </w:style>
  <w:style w:type="character" w:styleId="CatFIOgrp13rplc53">
    <w:name w:val="cat-FIO grp-13 rplc-53"/>
    <w:basedOn w:val="DefaultParagraphFont"/>
    <w:qFormat/>
    <w:rPr/>
  </w:style>
  <w:style w:type="character" w:styleId="CatFIOgrp16rplc54">
    <w:name w:val="cat-FIO grp-16 rplc-54"/>
    <w:basedOn w:val="DefaultParagraphFont"/>
    <w:qFormat/>
    <w:rPr/>
  </w:style>
  <w:style w:type="character" w:styleId="CatFIOgrp16rplc55">
    <w:name w:val="cat-FIO grp-16 rplc-55"/>
    <w:basedOn w:val="DefaultParagraphFont"/>
    <w:qFormat/>
    <w:rPr/>
  </w:style>
  <w:style w:type="character" w:styleId="CatFIOgrp16rplc56">
    <w:name w:val="cat-FIO grp-16 rplc-56"/>
    <w:basedOn w:val="DefaultParagraphFont"/>
    <w:qFormat/>
    <w:rPr/>
  </w:style>
  <w:style w:type="character" w:styleId="CatFIOgrp16rplc57">
    <w:name w:val="cat-FIO grp-16 rplc-57"/>
    <w:basedOn w:val="DefaultParagraphFont"/>
    <w:qFormat/>
    <w:rPr/>
  </w:style>
  <w:style w:type="character" w:styleId="CatFIOgrp12rplc58">
    <w:name w:val="cat-FIO grp-12 rplc-58"/>
    <w:basedOn w:val="DefaultParagraphFont"/>
    <w:qFormat/>
    <w:rPr/>
  </w:style>
  <w:style w:type="character" w:styleId="CatUserDefined182229575grp32rplc59">
    <w:name w:val="cat-UserDefined182229575 grp-32 rplc-59"/>
    <w:basedOn w:val="DefaultParagraphFont"/>
    <w:qFormat/>
    <w:rPr/>
  </w:style>
  <w:style w:type="character" w:styleId="CatFIOgrp12rplc60">
    <w:name w:val="cat-FIO grp-12 rplc-60"/>
    <w:basedOn w:val="DefaultParagraphFont"/>
    <w:qFormat/>
    <w:rPr/>
  </w:style>
  <w:style w:type="character" w:styleId="CatUserDefined182229575grp32rplc61">
    <w:name w:val="cat-UserDefined182229575 grp-32 rplc-61"/>
    <w:basedOn w:val="DefaultParagraphFont"/>
    <w:qFormat/>
    <w:rPr/>
  </w:style>
  <w:style w:type="character" w:styleId="CatAddressgrp3rplc62">
    <w:name w:val="cat-Address grp-3 rplc-62"/>
    <w:basedOn w:val="DefaultParagraphFont"/>
    <w:qFormat/>
    <w:rPr/>
  </w:style>
  <w:style w:type="character" w:styleId="CatUserDefined514558836grp35rplc64">
    <w:name w:val="cat-UserDefined-514558836 grp-35 rplc-64"/>
    <w:basedOn w:val="DefaultParagraphFont"/>
    <w:qFormat/>
    <w:rPr/>
  </w:style>
  <w:style w:type="character" w:styleId="CatUserDefined1577678741grp36rplc66">
    <w:name w:val="cat-UserDefined1577678741 grp-36 rplc-66"/>
    <w:basedOn w:val="DefaultParagraphFont"/>
    <w:qFormat/>
    <w:rPr/>
  </w:style>
  <w:style w:type="character" w:styleId="CatAddressgrp3rplc67">
    <w:name w:val="cat-Address grp-3 rplc-67"/>
    <w:basedOn w:val="DefaultParagraphFont"/>
    <w:qFormat/>
    <w:rPr/>
  </w:style>
  <w:style w:type="character" w:styleId="CatUserDefined1811550143grp37rplc69">
    <w:name w:val="cat-UserDefined-1811550143 grp-37 rplc-69"/>
    <w:basedOn w:val="DefaultParagraphFont"/>
    <w:qFormat/>
    <w:rPr/>
  </w:style>
  <w:style w:type="character" w:styleId="CatAddressgrp6rplc70">
    <w:name w:val="cat-Address grp-6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FIOgrp20rplc72">
    <w:name w:val="cat-FIO grp-20 rplc-72"/>
    <w:basedOn w:val="DefaultParagraphFont"/>
    <w:qFormat/>
    <w:rPr/>
  </w:style>
  <w:style w:type="character" w:styleId="CatFIOgrp20rplc73">
    <w:name w:val="cat-FIO grp-20 rplc-7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A05DB8BDA6E9197F157269E65421466C54A3669EAC590720E346FF3C94A111840766C1F63DD34E8B8D068B156AF51BA8386F9D5D42FADK02AN" TargetMode="External"/><Relationship Id="rId3" Type="http://schemas.openxmlformats.org/officeDocument/2006/relationships/hyperlink" Target="consultantplus://offline/ref=6BAA05DB8BDA6E9197F157269E65421466C745376CEEC590720E346FF3C94A111840766C1F60D433E1B8D068B156AF51BA8386F9D5D42FADK02AN" TargetMode="External"/><Relationship Id="rId4" Type="http://schemas.openxmlformats.org/officeDocument/2006/relationships/hyperlink" Target="consultantplus://offline/ref=C8B2B8F6FAAB4E46F3EE88683404B7B7B814E00663B6141143F9D8A729C7DAE538755EA7AC8C031296FE80002ECFEDF5517DA6AF6755W2O" TargetMode="External"/><Relationship Id="rId5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6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