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4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6.18 Кодекса Российской Федерации об административных правонарушениях, в отношении Валитова </w:t>
      </w:r>
      <w:r>
        <w:rPr>
          <w:rStyle w:val="CatUserDefined171406471grp27rplc6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72Д </w:t>
      </w:r>
      <w:r>
        <w:rPr>
          <w:rStyle w:val="CatPhoneNumbergrp23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принимая участие в соревнованиях по борьбе корэш в рамках Первых Игр стран СНГ во «</w:t>
      </w:r>
      <w:r>
        <w:rPr>
          <w:rStyle w:val="CatUserDefined1279382164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улучшения физических возможностей, использовал запрещенную в спорте субстанцию «фуросемид» (класс S5 «Диуретики и маскирующие агенты»), запрещенного ВАДА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 соответствии с приказом Министерства спорта Российской Федерации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27 «об утверждении перечней субстанций и (или) методов, запрещенных для использования в спорте», включена в перечень субстанций, запрещенных для использования в спорте (класс S5 «Диуретики и маскирующие агенты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6.18 Кодекса Российской Федерации об административных правонарушениях умышленное нарушение спортсменом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физической культуре и спорте требований о предотвращении допинга в спорте и борьбе с ним, выразившееся в использовании или попытке использования спортсменом запрещенной субстанции и (или) запрещенного метода (за исключением случаев,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, а также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- влечет наложение административного штрафа в размере от тридцати тысяч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Министерства спорта Российской Федерац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27 «об утверждении перечней субстанций и (или) методов, запрещенных для использования в спорте», субстанция «фуросемид» включена в перечень субстанций, запрещенных для использования в спорте (класс S5 «Диуретики и маскирующие агенты»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принимая участие в соревнованиях по борьбе корэш в рамках Первых Игр стран СНГ во «</w:t>
      </w:r>
      <w:r>
        <w:rPr>
          <w:rStyle w:val="CatUserDefined1279382164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улучшения физических возможностей, использовал запрещенную в спорте субстанцию «фуросемид» (класс S5 «Диуретики и маскирующие агенты»), запрещенного ВАДА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 соответствии с приказом Министерства спорта Российской Федерации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27 «об утверждении перечней субстанций и (или) методов, запрещенных для использования в спорте», включена в перечень субстанций, запрещенных для использования в спорте (класс S5 «Диуретики и маскирующие агенты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72Д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; протоколом допинг-контроля №</w:t>
      </w:r>
      <w:r>
        <w:rPr>
          <w:rStyle w:val="CatUserDefined421325827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отчетом о тесте; решением №</w:t>
      </w:r>
      <w:r>
        <w:rPr>
          <w:rStyle w:val="CatUserDefined651563911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6.1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това </w:t>
      </w:r>
      <w:r>
        <w:rPr>
          <w:rStyle w:val="CatUserDefined171406471grp27rplc34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1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80441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6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43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71406471grp27rplc6">
    <w:name w:val="cat-UserDefined-171406471 grp-27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UserDefined1279382164grp28rplc15">
    <w:name w:val="cat-UserDefined-1279382164 grp-2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UserDefined1279382164grp28rplc24">
    <w:name w:val="cat-UserDefined-1279382164 grp-28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421325827grp29rplc30">
    <w:name w:val="cat-UserDefined-421325827 grp-29 rplc-30"/>
    <w:basedOn w:val="DefaultParagraphFont"/>
    <w:qFormat/>
    <w:rPr/>
  </w:style>
  <w:style w:type="character" w:styleId="CatUserDefined651563911grp30rplc31">
    <w:name w:val="cat-UserDefined651563911 grp-30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UserDefined171406471grp27rplc34">
    <w:name w:val="cat-UserDefined-171406471 grp-27 rplc-34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225CA640CE7EA0BF97F84FB24B0526966BFDF7501328521F14C6B51771692AECA290DD0DB0F74D2653DEBE3A31C0F529CCA2B6ADCL" TargetMode="External"/><Relationship Id="rId3" Type="http://schemas.openxmlformats.org/officeDocument/2006/relationships/hyperlink" Target="consultantplus://offline/ref=368225CA640CE7EA0BF97F84FB24B0526E6EB7D97D01328521F14C6B51771692AECA2906D5D35B2EC26174BFECBC1E134C9CD42BAE8F6ED2L" TargetMode="External"/><Relationship Id="rId4" Type="http://schemas.openxmlformats.org/officeDocument/2006/relationships/hyperlink" Target="consultantplus://offline/ref=368225CA640CE7EA0BF97F84FB24B0526E6EB7D97D01328521F14C6B51771692AECA2908D3D55F2EC26174BFECBC1E134C9CD42BAE8F6ED2L" TargetMode="External"/><Relationship Id="rId5" Type="http://schemas.openxmlformats.org/officeDocument/2006/relationships/hyperlink" Target="consultantplus://offline/ref=368225CA640CE7EA0BF97F84FB24B0526E6EB7D97D01328521F14C6B51771692AECA2908D3D6582EC26174BFECBC1E134C9CD42BAE8F6ED2L" TargetMode="External"/><Relationship Id="rId6" Type="http://schemas.openxmlformats.org/officeDocument/2006/relationships/hyperlink" Target="consultantplus://offline/ref=368225CA640CE7EA0BF97F84FB24B0526E6EB7D97D01328521F14C6B51771692AECA2908D3D65E2EC26174BFECBC1E134C9CD42BAE8F6ED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