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38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директора </w:t>
      </w:r>
      <w:r>
        <w:rPr>
          <w:rStyle w:val="CatOrganizationNamegrp19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1286475805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3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ванова </w:t>
      </w:r>
      <w:r>
        <w:rPr>
          <w:rStyle w:val="CatUserDefined540982852grp28rplc10"/>
          <w:rFonts w:eastAsia="Times New Roman" w:cs="Times New Roman"/>
          <w:sz w:val="28"/>
          <w:szCs w:val="28"/>
          <w:lang w:val="en-US" w:bidi="en-US"/>
        </w:rPr>
        <w:t>Р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404367513grp2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ректор </w:t>
      </w:r>
      <w:r>
        <w:rPr>
          <w:rStyle w:val="CatOrganizationNamegrp20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п.4 ст.1, ст.23, ст.174 Налогового кодекса Российской Федерации допустила нарушение срока предоставления налоговой декларации по налогу на добавленную стоимость за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ая декларация подлежала предоставлению – не позднее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лена в налоговый орган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, а также по адресу нахождения Общества. Извещение вернулось по истечении срока хранения в почтовом отдел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</w:t>
      </w:r>
      <w:r>
        <w:rPr>
          <w:rStyle w:val="CatSumInWordsgrp16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74 Налогового кодекса Российской Федерации налогоплательщики (в том числе являющиеся налоговыми агентами), а также лица, указанные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8 статьи 16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5 статьи 17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материалов дела, факт совершения административного правонарушения подтверждается протоколом об административном правонарушении №</w:t>
      </w:r>
      <w:r>
        <w:rPr>
          <w:rStyle w:val="CatUserDefined404367513grp29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витанцией о приеме налоговой декларации (расчета), бухгалтерской (финансовой) отчетности в электронном виде, из которой следует, что указанная декларация была представлена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директора </w:t>
      </w:r>
      <w:r>
        <w:rPr>
          <w:rStyle w:val="CatOrganizationNamegrp20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в ходе судебного разбирательства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а </w:t>
      </w:r>
      <w:r>
        <w:rPr>
          <w:rStyle w:val="CatOrganizationNamegrp19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1286475805grp27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3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540982852grp28rplc31"/>
          <w:rFonts w:eastAsia="Times New Roman" w:cs="Times New Roman"/>
          <w:sz w:val="28"/>
          <w:szCs w:val="28"/>
          <w:lang w:val="en-US" w:bidi="en-US"/>
        </w:rPr>
        <w:t>Р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15.5 Кодекса Российской Федерации об административных правонарушениях, и назначить ей наказание в виде административного штрафа в размере </w:t>
      </w:r>
      <w:r>
        <w:rPr>
          <w:rStyle w:val="CatSumgrp17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6473906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39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4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5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6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153010005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38/2022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OrganizationNamegrp19rplc6">
    <w:name w:val="cat-OrganizationName grp-19 rplc-6"/>
    <w:basedOn w:val="DefaultParagraphFont"/>
    <w:qFormat/>
    <w:rPr/>
  </w:style>
  <w:style w:type="character" w:styleId="CatUserDefined1286475805grp27rplc7">
    <w:name w:val="cat-UserDefined1286475805 grp-27 rplc-7"/>
    <w:basedOn w:val="DefaultParagraphFont"/>
    <w:qFormat/>
    <w:rPr/>
  </w:style>
  <w:style w:type="character" w:styleId="CatPhoneNumbergrp23rplc8">
    <w:name w:val="cat-PhoneNumber grp-23 rplc-8"/>
    <w:basedOn w:val="DefaultParagraphFont"/>
    <w:qFormat/>
    <w:rPr/>
  </w:style>
  <w:style w:type="character" w:styleId="CatUserDefined540982852grp28rplc10">
    <w:name w:val="cat-UserDefined-540982852 grp-28 rplc-10"/>
    <w:basedOn w:val="DefaultParagraphFont"/>
    <w:qFormat/>
    <w:rPr/>
  </w:style>
  <w:style w:type="character" w:styleId="CatPassportDatagrp18rplc11">
    <w:name w:val="cat-PassportData grp-18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UserDefined404367513grp29rplc13">
    <w:name w:val="cat-UserDefined404367513 grp-29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OrganizationNamegrp20rplc15">
    <w:name w:val="cat-OrganizationName grp-20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SumInWordsgrp16rplc21">
    <w:name w:val="cat-SumInWords grp-16 rplc-21"/>
    <w:basedOn w:val="DefaultParagraphFont"/>
    <w:qFormat/>
    <w:rPr/>
  </w:style>
  <w:style w:type="character" w:styleId="CatUserDefined404367513grp29rplc22">
    <w:name w:val="cat-UserDefined404367513 grp-29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OrganizationNamegrp20rplc25">
    <w:name w:val="cat-OrganizationName grp-20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OrganizationNamegrp19rplc27">
    <w:name w:val="cat-OrganizationName grp-19 rplc-27"/>
    <w:basedOn w:val="DefaultParagraphFont"/>
    <w:qFormat/>
    <w:rPr/>
  </w:style>
  <w:style w:type="character" w:styleId="CatUserDefined1286475805grp27rplc28">
    <w:name w:val="cat-UserDefined1286475805 grp-27 rplc-28"/>
    <w:basedOn w:val="DefaultParagraphFont"/>
    <w:qFormat/>
    <w:rPr/>
  </w:style>
  <w:style w:type="character" w:styleId="CatPhoneNumbergrp23rplc29">
    <w:name w:val="cat-PhoneNumber grp-23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UserDefined540982852grp28rplc31">
    <w:name w:val="cat-UserDefined-540982852 grp-28 rplc-31"/>
    <w:basedOn w:val="DefaultParagraphFont"/>
    <w:qFormat/>
    <w:rPr/>
  </w:style>
  <w:style w:type="character" w:styleId="CatSumgrp17rplc32">
    <w:name w:val="cat-Sum grp-17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PhoneNumbergrp24rplc40">
    <w:name w:val="cat-PhoneNumber grp-24 rplc-40"/>
    <w:basedOn w:val="DefaultParagraphFont"/>
    <w:qFormat/>
    <w:rPr/>
  </w:style>
  <w:style w:type="character" w:styleId="CatPhoneNumbergrp25rplc41">
    <w:name w:val="cat-PhoneNumber grp-25 rplc-41"/>
    <w:basedOn w:val="DefaultParagraphFont"/>
    <w:qFormat/>
    <w:rPr/>
  </w:style>
  <w:style w:type="character" w:styleId="CatPhoneNumbergrp26rplc42">
    <w:name w:val="cat-PhoneNumber grp-26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A6C435DD1A7E65AA9500EABF3B42FFDE2D6665B5ACDE59A305A9A047E0B26FA1EB61E6F1689CA01FED96D6F346CDE6DD15C930DAD348cEV5K" TargetMode="External"/><Relationship Id="rId3" Type="http://schemas.openxmlformats.org/officeDocument/2006/relationships/hyperlink" Target="consultantplus://offline/ref=ACA6C435DD1A7E65AA9500EABF3B42FFDE2D6665B5ACDE59A305A9A047E0B26FA1EB61E6F56D9BA210B293C3E21EC2E5C20AC92FC6D14AE7cBV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