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еменычева </w:t>
      </w:r>
      <w:r>
        <w:rPr>
          <w:rStyle w:val="CatUserDefined288450685grp23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и фактическ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меющего на иждивении одного малолетнего ребенка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519283189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51а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отрудниками, и в ходе проверки установлено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 признаки наркотического опьянения, прошел медицинское освидетельствование на факт употребления наркотических средств, психотропных веществ, и согласно акту №</w:t>
      </w:r>
      <w:r>
        <w:rPr>
          <w:rStyle w:val="CatUserDefined1686386918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оч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мефедрон, альфопирролидиновалерофенон, то есть было установлено наркотическое опьян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9 Кодекса Российской Федерации об административных правонарушениях административным правонарушением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51а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отрудниками, и в ходе проверки установлено, что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 признаки наркотического опьянения, прошел медицинское освидетельствование на факт употребления наркотических средств, психотропных веществ, и согласно акту №</w:t>
      </w:r>
      <w:r>
        <w:rPr>
          <w:rStyle w:val="CatUserDefined1686386918grp2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оче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мефедрон, альфопирролидиновалерофенон, то есть было установлено наркотическое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519283189grp24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рапортами сотрудников полиции; письменными объяснениями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</w:t>
      </w:r>
      <w:r>
        <w:rPr>
          <w:rStyle w:val="CatUserDefined1686386918grp25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6.9 КоАП РФ –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от Министерства здравоохранения РТ ГАУЗ «Республиканский наркологический диспансер министерства здравоохранения РТ» следует, что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в РНД М3 РТ состо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 назначении наказания с учетом личности привлекаемого лица, состоящего на учете у нарколога, считаю необходимым в соответствии с ч. 2.1 ст. 4.1 КоАП РФ, назначить наказание с возложением на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в специализированн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88450685grp23rplc5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фактического задержания с </w:t>
      </w:r>
      <w:r>
        <w:rPr>
          <w:rStyle w:val="CatTimegrp20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88450685grp23rplc5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тдел по контролю за оборотом наркотиков УВД по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288450685grp23rplc7">
    <w:name w:val="cat-UserDefined-288450685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519283189grp24rplc10">
    <w:name w:val="cat-UserDefined519283189 grp-2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UserDefined1686386918grp25rplc20">
    <w:name w:val="cat-UserDefined-1686386918 grp-2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UserDefined1686386918grp25rplc34">
    <w:name w:val="cat-UserDefined-1686386918 grp-25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UserDefined519283189grp24rplc37">
    <w:name w:val="cat-UserDefined519283189 grp-24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UserDefined1686386918grp25rplc42">
    <w:name w:val="cat-UserDefined-1686386918 grp-25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UserDefined288450685grp23rplc51">
    <w:name w:val="cat-UserDefined-288450685 grp-23 rplc-51"/>
    <w:basedOn w:val="DefaultParagraphFont"/>
    <w:qFormat/>
    <w:rPr/>
  </w:style>
  <w:style w:type="character" w:styleId="CatTimegrp20rplc52">
    <w:name w:val="cat-Time grp-20 rplc-52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UserDefined288450685grp23rplc55">
    <w:name w:val="cat-UserDefined-288450685 grp-23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01F9232616D40EE788CE63A78387A8530447AA6AAF77F55ED42290CC96D5762AF1D37EC22F8BAFD72A62E15D403728AF08E872040gDW3I" TargetMode="External"/><Relationship Id="rId3" Type="http://schemas.openxmlformats.org/officeDocument/2006/relationships/hyperlink" Target="consultantplus://offline/ref=FEE01F9232616D40EE788CE63A78387A8530447AA6AAF77F55ED42290CC96D5762AF1D32E521FAB8AE28B62A5C83076E82EF91843E40D2EFgEWFI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