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51859469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ковой </w:t>
      </w:r>
      <w:r>
        <w:rPr>
          <w:rStyle w:val="CatUserDefined2010755275grp29rplc10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440465474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а нарушение срока предоставления налоговой декларации по налогу на добавленную стоимость за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440465474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51859469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кову </w:t>
      </w:r>
      <w:r>
        <w:rPr>
          <w:rStyle w:val="CatUserDefined1476768071grp31rplc33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47390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4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UserDefined151859469grp28rplc7">
    <w:name w:val="cat-UserDefined-151859469 grp-28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UserDefined2010755275grp29rplc10">
    <w:name w:val="cat-UserDefined2010755275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440465474grp30rplc13">
    <w:name w:val="cat-UserDefined440465474 grp-30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UserDefined440465474grp30rplc23">
    <w:name w:val="cat-UserDefined440465474 grp-3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UserDefined151859469grp28rplc30">
    <w:name w:val="cat-UserDefined-151859469 grp-28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UserDefined1476768071grp31rplc33">
    <w:name w:val="cat-UserDefined-1476768071 grp-31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