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, в отношении председателя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0168-</w:t>
      </w:r>
      <w:r>
        <w:rPr>
          <w:rStyle w:val="CatPhoneNumbergrp26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</w:t>
      </w:r>
      <w:r>
        <w:rPr>
          <w:rStyle w:val="CatOrganizationNamegrp2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ы нарушения - не выполнен в установленный срок пункт 2 предписания </w:t>
      </w:r>
      <w:r>
        <w:rPr>
          <w:rStyle w:val="CatUserDefined12993851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странению нарушений требований пожарной безопасности со сроком устранения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допущено изменение объемно-планировочных решений – в местах мусороприемника возведены заграждающие конструкции в виде кладовых: во 2-ом подъезде между 5 и 6, 8 и 9 этажами; в 4-ом подъезде между 5 и 6 этажами; в 5-ом подъезде между 3 и 4, 6 и 7 этажами; в 8-ом подъезде между 1 и 2, 3 и 4, 4 и 5 этажами; в 10-ом подъезде между 5 и 6 этажами; в 12-ом подъезде между 4 и 5, 8 и 9 этаж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2 статьи 19.5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 тысяч до </w:t>
      </w:r>
      <w:r>
        <w:rPr>
          <w:rStyle w:val="CatSumInWordsgrp18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емидесяти тысяч до </w:t>
      </w:r>
      <w:r>
        <w:rPr>
          <w:rStyle w:val="CatSumInWordsgrp19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едписанию </w:t>
      </w:r>
      <w:r>
        <w:rPr>
          <w:rStyle w:val="CatUserDefined12993851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OrganizationNamegrp23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о устранению нарушений обязательных требований пожарной безопасности, указанных в нем с установлением срока устранения нарушений требования пожарной безопасности –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317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неисполнения указанного предписания подтверждается материалами дела, а именно: решением о проведении внеплановой выездной проверки </w:t>
      </w:r>
      <w:r>
        <w:rPr>
          <w:rStyle w:val="CatUserDefined286117186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внеплановой выездной проверки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казом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а председателем правления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председателя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2 статьи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разрешая возраже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еся в материалах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о том, что предписание не содержит указания на конкретные действия, не принижается во внимание, так как в предписании имеется указание на конкретное нарушение, подлежащее устранению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предписание является неисполнимым ввиду того, что Общество обращалось в суд с иском о понуждении произвести демонтаж металлической перегородки, также не принимается во внимание, как не основанный на законе. Председатель </w:t>
      </w:r>
      <w:r>
        <w:rPr>
          <w:rStyle w:val="CatOrganizationNamegrp2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олжностным лицом указанного общества, также является ответственным лицом за соблюдение требований пожарной безопасности, в связи с чем обязана осуществлять действия по исполнению предписания, сведений об обжаловании которого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 При определении размера штрафа суд принимает во внимание общественную опасность да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я </w:t>
      </w:r>
      <w:r>
        <w:rPr>
          <w:rStyle w:val="CatOrganizationNamegrp2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наказание в виде штрафа в размере </w:t>
      </w:r>
      <w:r>
        <w:rPr>
          <w:rStyle w:val="CatSumgrp20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9727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3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9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2/2022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OrganizationNamegrp23rplc11">
    <w:name w:val="cat-OrganizationName grp-2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2993851grp30rplc13">
    <w:name w:val="cat-UserDefined12993851 grp-30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UserDefined12993851grp30rplc19">
    <w:name w:val="cat-UserDefined12993851 grp-3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OrganizationNamegrp23rplc21">
    <w:name w:val="cat-OrganizationName grp-2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286117186grp31rplc23">
    <w:name w:val="cat-UserDefined286117186 grp-31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