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Семенова </w:t>
      </w:r>
      <w:r>
        <w:rPr>
          <w:rStyle w:val="CatUserDefined980803530grp39rplc7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сварщиком, в браке не состоящего, имеющего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8/3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транспортным средством марки </w:t>
      </w:r>
      <w:r>
        <w:rPr>
          <w:rStyle w:val="CatCarMakeModelgrp2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оснований для его освидетельствования у сотрудников ГИБДД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88/3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транспортным средством марки </w:t>
      </w:r>
      <w:r>
        <w:rPr>
          <w:rStyle w:val="CatCarMakeModelgrp27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8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3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3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№16МТ </w:t>
      </w:r>
      <w:r>
        <w:rPr>
          <w:rStyle w:val="CatPhoneNumbergrp3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арушение речи, резкое изменение окраски кожных покровов лица, поведение, не соответствующее обстановке, отказался пройти медицинское освидетельствование; письменными объяснениями понятых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оснований для освидетельствования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отрудников ГИБДД не было, не принимается во внимание, поскольку основанием для направления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: нарушение речи, резкое изменение окраски кожных покровов лица, поведение, не соответствующее обстановке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80803530grp39rplc49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4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 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80803530grp39rplc52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РЭО ОГИБДД ОМВД России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еменову </w:t>
      </w:r>
      <w:r>
        <w:rPr>
          <w:rStyle w:val="CatUserDefined1003069455grp40rplc55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Семенов </w:t>
      </w:r>
      <w:r>
        <w:rPr>
          <w:rStyle w:val="CatUserDefined1184048168grp41rplc57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РЭО ОГИБДД ОМВД России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Семеновым </w:t>
      </w:r>
      <w:r>
        <w:rPr>
          <w:rStyle w:val="CatUserDefined393606539grp42rplc60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0375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7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6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1/2022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980803530grp39rplc7">
    <w:name w:val="cat-UserDefined980803530 grp-39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1rplc10">
    <w:name w:val="cat-PhoneNumber grp-3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6rplc14">
    <w:name w:val="cat-Time grp-2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27rplc16">
    <w:name w:val="cat-CarMakeModel grp-27 rplc-16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23rplc20">
    <w:name w:val="cat-SumInWords grp-23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26rplc24">
    <w:name w:val="cat-Time grp-2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27rplc26">
    <w:name w:val="cat-CarMakeModel grp-27 rplc-26"/>
    <w:basedOn w:val="DefaultParagraphFont"/>
    <w:qFormat/>
    <w:rPr/>
  </w:style>
  <w:style w:type="character" w:styleId="CatCarNumbergrp28rplc27">
    <w:name w:val="cat-CarNumber grp-28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PhoneNumbergrp31rplc30">
    <w:name w:val="cat-PhoneNumber grp-31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PhoneNumbergrp32rplc32">
    <w:name w:val="cat-PhoneNumber grp-32 rplc-32"/>
    <w:basedOn w:val="DefaultParagraphFont"/>
    <w:qFormat/>
    <w:rPr/>
  </w:style>
  <w:style w:type="character" w:styleId="CatPhoneNumbergrp33rplc33">
    <w:name w:val="cat-PhoneNumber grp-33 rplc-33"/>
    <w:basedOn w:val="DefaultParagraphFont"/>
    <w:qFormat/>
    <w:rPr/>
  </w:style>
  <w:style w:type="character" w:styleId="CatPhoneNumbergrp34rplc34">
    <w:name w:val="cat-PhoneNumber grp-34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PhoneNumbergrp35rplc37">
    <w:name w:val="cat-PhoneNumber grp-3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UserDefined980803530grp39rplc49">
    <w:name w:val="cat-UserDefined980803530 grp-39 rplc-49"/>
    <w:basedOn w:val="DefaultParagraphFont"/>
    <w:qFormat/>
    <w:rPr/>
  </w:style>
  <w:style w:type="character" w:styleId="CatSumgrp24rplc50">
    <w:name w:val="cat-Sum grp-2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UserDefined980803530grp39rplc52">
    <w:name w:val="cat-UserDefined980803530 grp-39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UserDefined1003069455grp40rplc55">
    <w:name w:val="cat-UserDefined1003069455 grp-40 rplc-55"/>
    <w:basedOn w:val="DefaultParagraphFont"/>
    <w:qFormat/>
    <w:rPr/>
  </w:style>
  <w:style w:type="character" w:styleId="CatUserDefined1184048168grp41rplc57">
    <w:name w:val="cat-UserDefined1184048168 grp-41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UserDefined393606539grp42rplc60">
    <w:name w:val="cat-UserDefined393606539 grp-42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Addressgrp7rplc65">
    <w:name w:val="cat-Address grp-7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PhoneNumbergrp36rplc67">
    <w:name w:val="cat-PhoneNumber grp-36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CatPhoneNumbergrp38rplc69">
    <w:name w:val="cat-PhoneNumber grp-38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1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