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0206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30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9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10206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 1 статьи 12.8 Кодекса Российской Федерации об административных правонарушениях, в отношении Потапова </w:t>
      </w:r>
      <w:r>
        <w:rPr>
          <w:rStyle w:val="CatUserDefined286998388grp37rplc7"/>
          <w:rFonts w:eastAsia="Times New Roman" w:cs="Times New Roman"/>
          <w:sz w:val="28"/>
          <w:szCs w:val="28"/>
          <w:lang w:val="en-US" w:bidi="en-US"/>
        </w:rPr>
        <w:t>М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16РТ </w:t>
      </w:r>
      <w:r>
        <w:rPr>
          <w:rStyle w:val="CatPhoneNumbergrp30rplc1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.2.7 Правил дорожного движения Российской Федерации </w:t>
      </w:r>
      <w:r>
        <w:rPr>
          <w:rStyle w:val="CatDategrp10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5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70 по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</w:t>
      </w:r>
      <w:r>
        <w:rPr>
          <w:rStyle w:val="CatCarMakeModelgrp26rplc1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7rplc1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состоянии алкогольного опьянения. При этом действия водител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, на рассмотрение дела не явилось, извещено, извещение вернулось по истечении срока хранения в почтовом отдел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 </w:t>
      </w:r>
      <w:r>
        <w:rPr>
          <w:rStyle w:val="CatFIOgrp16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согласен об уведомлении о месте и времени рассмотрения дела об административном правонарушении посредством СМС-сообщения по телефону, указанному в протоколе, был извещен путем направления SMS-уведомления, которое было доставлено </w:t>
      </w:r>
      <w:r>
        <w:rPr>
          <w:rStyle w:val="CatDategrp11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атьи 12.8 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 деяния, – влечет наложение административного штрафа в размере </w:t>
      </w:r>
      <w:r>
        <w:rPr>
          <w:rStyle w:val="CatSumInWordsgrp22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2.7 Правил дорожного движения Российской Федерации, утвержденных Постановлением Правительства Российской Федерации</w:t>
        <w:br/>
        <w:t xml:space="preserve">от </w:t>
      </w:r>
      <w:r>
        <w:rPr>
          <w:rStyle w:val="CatDategrp12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 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16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.2.7 Правил дорожного движения Российской Федерации </w:t>
      </w:r>
      <w:r>
        <w:rPr>
          <w:rStyle w:val="CatDategrp10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5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70 по </w:t>
      </w:r>
      <w:r>
        <w:rPr>
          <w:rStyle w:val="CatAddressgrp5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</w:t>
      </w:r>
      <w:r>
        <w:rPr>
          <w:rStyle w:val="CatCarMakeModelgrp26rplc2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7rplc3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состоянии алкогольного опьянения. При этом действия водител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протоколом об административном правонарушении №16РТ </w:t>
      </w:r>
      <w:r>
        <w:rPr>
          <w:rStyle w:val="CatPhoneNumbergrp30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об отстранении от управления транспортным средством 16ОТ </w:t>
      </w:r>
      <w:r>
        <w:rPr>
          <w:rStyle w:val="CatPhoneNumbergrp31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16АО </w:t>
      </w:r>
      <w:r>
        <w:rPr>
          <w:rStyle w:val="CatPhoneNumbergrp32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видетельствования на состояние алкогольного опьянения с применением технического средства измерения – алкотектор, заводской номер прибора </w:t>
      </w:r>
      <w:r>
        <w:rPr>
          <w:rStyle w:val="CatPhoneNumbergrp33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установлено состояние алкогольного опьянения у </w:t>
      </w:r>
      <w:r>
        <w:rPr>
          <w:rStyle w:val="CatFIOgrp17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ложением результатов показания прибора </w:t>
      </w:r>
      <w:r>
        <w:rPr>
          <w:rStyle w:val="CatUserDefined687198700grp38rplc3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г/л на бумажном носителе, с результатом освидетельствования </w:t>
      </w:r>
      <w:r>
        <w:rPr>
          <w:rStyle w:val="CatFIOgrp16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ился, о чем расписался в акте; письменными объяснениями сотрудника поли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7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12.8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административную ответственность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Style w:val="CatFIOgrp16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однократно привлекался к административной ответственности за совершение однородных административных правонарушений в области дорожного движения в течение срока, установленного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4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что, в силу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2 части 1 статьи 4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является обстоятельством, отягчающим административную ответственность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 суд принимает во внимание положения п.13 Постановления Пленума Верховного Суда Российской Федерации от </w:t>
      </w:r>
      <w:r>
        <w:rPr>
          <w:rStyle w:val="CatDategrp13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 при привлечении к административной ответственности за административные правонарушения, предусмотренные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1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2.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следует учитывать, что они не могут быть отнесены к малозначительным, а виновные в их совершении лица -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поведения правонарушителя (например, наличия раскаяния, признания вины), размера вреда, наступления последствий и их тяжести. Кроме того, повторное совершение указанных административных правонарушений является уголовно наказуемым деянием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 с лишением права управления транспортными средствами в пределах санкции части 1 статьи 12.8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5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286998388grp37rplc44"/>
          <w:rFonts w:eastAsia="Times New Roman" w:cs="Times New Roman"/>
          <w:sz w:val="28"/>
          <w:szCs w:val="28"/>
          <w:lang w:val="en-US" w:bidi="en-US"/>
        </w:rPr>
        <w:t>М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rStyle w:val="CatSumgrp23rplc4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1 (один) год 7 (семь)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лишения </w:t>
      </w:r>
      <w:r>
        <w:rPr>
          <w:rStyle w:val="CatFIOgrp15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286998388grp37rplc47"/>
          <w:rFonts w:eastAsia="Times New Roman" w:cs="Times New Roman"/>
          <w:sz w:val="28"/>
          <w:szCs w:val="28"/>
          <w:lang w:val="en-US" w:bidi="en-US"/>
        </w:rPr>
        <w:t>М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а управления транспортными средствами возложить на ОГИБДД УМВД России по </w:t>
      </w:r>
      <w:r>
        <w:rPr>
          <w:rStyle w:val="CatAddressgrp4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Потапову </w:t>
      </w:r>
      <w:r>
        <w:rPr>
          <w:rStyle w:val="CatUserDefined395873632grp39rplc50"/>
          <w:rFonts w:eastAsia="Times New Roman" w:cs="Times New Roman"/>
          <w:sz w:val="28"/>
          <w:szCs w:val="28"/>
          <w:lang w:val="en-US" w:bidi="en-US"/>
        </w:rPr>
        <w:t>М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исполнение постановления по делу об административном правонарушении в части лишения права управления транспортными средствами производится в установленном статьями 32.6, 32.7 Кодекса Российской Федерации об административных правонарушениях порядке, согласно которым Потапов </w:t>
      </w:r>
      <w:r>
        <w:rPr>
          <w:rStyle w:val="CatUserDefined71203046grp40rplc52"/>
          <w:rFonts w:eastAsia="Times New Roman" w:cs="Times New Roman"/>
          <w:sz w:val="28"/>
          <w:szCs w:val="28"/>
          <w:lang w:val="en-US" w:bidi="en-US"/>
        </w:rPr>
        <w:t>М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в течение трех рабочих дней со дня вступления в законную силу данного постановления сдать водительское удостоверение на право управления транспортными средствами соответствующего вида в ОГИБДД УМВД России по </w:t>
      </w:r>
      <w:r>
        <w:rPr>
          <w:rStyle w:val="CatAddressgrp4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рок административного наказания исчисляется со дня сдачи Потаповым </w:t>
      </w:r>
      <w:r>
        <w:rPr>
          <w:rStyle w:val="CatUserDefined108183482grp41rplc55"/>
          <w:rFonts w:eastAsia="Times New Roman" w:cs="Times New Roman"/>
          <w:sz w:val="28"/>
          <w:szCs w:val="28"/>
          <w:lang w:val="en-US" w:bidi="en-US"/>
        </w:rPr>
        <w:t>М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ответствующего водительского удостоверения либо его изъятия, а равно получения органом, исполняющим этот вид административного наказания, заявления лица об утрате указанного докумен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6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1rplc5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1rplc5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 18810316222540000357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 УФК по РТ (УГИБДД МВД по РТ)</w:t>
      </w:r>
    </w:p>
    <w:p>
      <w:pPr>
        <w:pStyle w:val="Normal"/>
        <w:spacing w:before="0" w:after="0"/>
        <w:ind w:left="567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7rplc6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</w:t>
      </w:r>
      <w:r>
        <w:rPr>
          <w:rStyle w:val="CatAddressgrp8rplc6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//УФК по РТ </w:t>
      </w:r>
      <w:r>
        <w:rPr>
          <w:rStyle w:val="CatAddressgrp4rplc62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34rplc6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35rplc6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36rplc6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/счет 40102810445370000079 КБК 18811601123010001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30/2022</w:t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8rplc0">
    <w:name w:val="cat-PhoneNumber grp-28 rplc-0"/>
    <w:basedOn w:val="DefaultParagraphFont"/>
    <w:qFormat/>
    <w:rPr/>
  </w:style>
  <w:style w:type="character" w:styleId="CatPhoneNumbergrp29rplc1">
    <w:name w:val="cat-PhoneNumber grp-29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UserDefined286998388grp37rplc7">
    <w:name w:val="cat-UserDefined286998388 grp-37 rplc-7"/>
    <w:basedOn w:val="DefaultParagraphFont"/>
    <w:qFormat/>
    <w:rPr/>
  </w:style>
  <w:style w:type="character" w:styleId="CatPassportDatagrp24rplc8">
    <w:name w:val="cat-PassportData grp-24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PhoneNumbergrp30rplc11">
    <w:name w:val="cat-PhoneNumber grp-30 rplc-11"/>
    <w:basedOn w:val="DefaultParagraphFont"/>
    <w:qFormat/>
    <w:rPr/>
  </w:style>
  <w:style w:type="character" w:styleId="CatDategrp10rplc12">
    <w:name w:val="cat-Date grp-10 rplc-12"/>
    <w:basedOn w:val="DefaultParagraphFont"/>
    <w:qFormat/>
    <w:rPr/>
  </w:style>
  <w:style w:type="character" w:styleId="CatFIOgrp16rplc13">
    <w:name w:val="cat-FIO grp-16 rplc-13"/>
    <w:basedOn w:val="DefaultParagraphFont"/>
    <w:qFormat/>
    <w:rPr/>
  </w:style>
  <w:style w:type="character" w:styleId="CatDategrp10rplc14">
    <w:name w:val="cat-Date grp-10 rplc-14"/>
    <w:basedOn w:val="DefaultParagraphFont"/>
    <w:qFormat/>
    <w:rPr/>
  </w:style>
  <w:style w:type="character" w:styleId="CatTimegrp25rplc15">
    <w:name w:val="cat-Time grp-25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CarMakeModelgrp26rplc18">
    <w:name w:val="cat-CarMakeModel grp-26 rplc-18"/>
    <w:basedOn w:val="DefaultParagraphFont"/>
    <w:qFormat/>
    <w:rPr/>
  </w:style>
  <w:style w:type="character" w:styleId="CatCarNumbergrp27rplc19">
    <w:name w:val="cat-CarNumber grp-27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SumInWordsgrp22rplc22">
    <w:name w:val="cat-SumInWords grp-22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Timegrp25rplc26">
    <w:name w:val="cat-Time grp-25 rplc-26"/>
    <w:basedOn w:val="DefaultParagraphFont"/>
    <w:qFormat/>
    <w:rPr/>
  </w:style>
  <w:style w:type="character" w:styleId="CatAddressgrp5rplc27">
    <w:name w:val="cat-Address grp-5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CarMakeModelgrp26rplc29">
    <w:name w:val="cat-CarMakeModel grp-26 rplc-29"/>
    <w:basedOn w:val="DefaultParagraphFont"/>
    <w:qFormat/>
    <w:rPr/>
  </w:style>
  <w:style w:type="character" w:styleId="CatCarNumbergrp27rplc30">
    <w:name w:val="cat-CarNumber grp-27 rplc-30"/>
    <w:basedOn w:val="DefaultParagraphFont"/>
    <w:qFormat/>
    <w:rPr/>
  </w:style>
  <w:style w:type="character" w:styleId="CatPhoneNumbergrp30rplc31">
    <w:name w:val="cat-PhoneNumber grp-30 rplc-31"/>
    <w:basedOn w:val="DefaultParagraphFont"/>
    <w:qFormat/>
    <w:rPr/>
  </w:style>
  <w:style w:type="character" w:styleId="CatDategrp10rplc32">
    <w:name w:val="cat-Date grp-10 rplc-32"/>
    <w:basedOn w:val="DefaultParagraphFont"/>
    <w:qFormat/>
    <w:rPr/>
  </w:style>
  <w:style w:type="character" w:styleId="CatPhoneNumbergrp31rplc33">
    <w:name w:val="cat-PhoneNumber grp-31 rplc-33"/>
    <w:basedOn w:val="DefaultParagraphFont"/>
    <w:qFormat/>
    <w:rPr/>
  </w:style>
  <w:style w:type="character" w:styleId="CatDategrp10rplc34">
    <w:name w:val="cat-Date grp-10 rplc-34"/>
    <w:basedOn w:val="DefaultParagraphFont"/>
    <w:qFormat/>
    <w:rPr/>
  </w:style>
  <w:style w:type="character" w:styleId="CatPhoneNumbergrp32rplc35">
    <w:name w:val="cat-PhoneNumber grp-32 rplc-35"/>
    <w:basedOn w:val="DefaultParagraphFont"/>
    <w:qFormat/>
    <w:rPr/>
  </w:style>
  <w:style w:type="character" w:styleId="CatPhoneNumbergrp33rplc36">
    <w:name w:val="cat-PhoneNumber grp-33 rplc-36"/>
    <w:basedOn w:val="DefaultParagraphFont"/>
    <w:qFormat/>
    <w:rPr/>
  </w:style>
  <w:style w:type="character" w:styleId="CatFIOgrp17rplc37">
    <w:name w:val="cat-FIO grp-17 rplc-37"/>
    <w:basedOn w:val="DefaultParagraphFont"/>
    <w:qFormat/>
    <w:rPr/>
  </w:style>
  <w:style w:type="character" w:styleId="CatUserDefined687198700grp38rplc38">
    <w:name w:val="cat-UserDefined687198700 grp-38 rplc-38"/>
    <w:basedOn w:val="DefaultParagraphFont"/>
    <w:qFormat/>
    <w:rPr/>
  </w:style>
  <w:style w:type="character" w:styleId="CatFIOgrp16rplc39">
    <w:name w:val="cat-FIO grp-16 rplc-39"/>
    <w:basedOn w:val="DefaultParagraphFont"/>
    <w:qFormat/>
    <w:rPr/>
  </w:style>
  <w:style w:type="character" w:styleId="CatFIOgrp17rplc40">
    <w:name w:val="cat-FIO grp-17 rplc-40"/>
    <w:basedOn w:val="DefaultParagraphFont"/>
    <w:qFormat/>
    <w:rPr/>
  </w:style>
  <w:style w:type="character" w:styleId="CatFIOgrp16rplc41">
    <w:name w:val="cat-FIO grp-16 rplc-41"/>
    <w:basedOn w:val="DefaultParagraphFont"/>
    <w:qFormat/>
    <w:rPr/>
  </w:style>
  <w:style w:type="character" w:styleId="CatDategrp13rplc42">
    <w:name w:val="cat-Date grp-13 rplc-42"/>
    <w:basedOn w:val="DefaultParagraphFont"/>
    <w:qFormat/>
    <w:rPr/>
  </w:style>
  <w:style w:type="character" w:styleId="CatFIOgrp15rplc43">
    <w:name w:val="cat-FIO grp-15 rplc-43"/>
    <w:basedOn w:val="DefaultParagraphFont"/>
    <w:qFormat/>
    <w:rPr/>
  </w:style>
  <w:style w:type="character" w:styleId="CatUserDefined286998388grp37rplc44">
    <w:name w:val="cat-UserDefined286998388 grp-37 rplc-44"/>
    <w:basedOn w:val="DefaultParagraphFont"/>
    <w:qFormat/>
    <w:rPr/>
  </w:style>
  <w:style w:type="character" w:styleId="CatSumgrp23rplc45">
    <w:name w:val="cat-Sum grp-23 rplc-45"/>
    <w:basedOn w:val="DefaultParagraphFont"/>
    <w:qFormat/>
    <w:rPr/>
  </w:style>
  <w:style w:type="character" w:styleId="CatFIOgrp15rplc46">
    <w:name w:val="cat-FIO grp-15 rplc-46"/>
    <w:basedOn w:val="DefaultParagraphFont"/>
    <w:qFormat/>
    <w:rPr/>
  </w:style>
  <w:style w:type="character" w:styleId="CatUserDefined286998388grp37rplc47">
    <w:name w:val="cat-UserDefined286998388 grp-37 rplc-47"/>
    <w:basedOn w:val="DefaultParagraphFont"/>
    <w:qFormat/>
    <w:rPr/>
  </w:style>
  <w:style w:type="character" w:styleId="CatAddressgrp4rplc48">
    <w:name w:val="cat-Address grp-4 rplc-48"/>
    <w:basedOn w:val="DefaultParagraphFont"/>
    <w:qFormat/>
    <w:rPr/>
  </w:style>
  <w:style w:type="character" w:styleId="CatUserDefined395873632grp39rplc50">
    <w:name w:val="cat-UserDefined395873632 grp-39 rplc-50"/>
    <w:basedOn w:val="DefaultParagraphFont"/>
    <w:qFormat/>
    <w:rPr/>
  </w:style>
  <w:style w:type="character" w:styleId="CatUserDefined71203046grp40rplc52">
    <w:name w:val="cat-UserDefined-71203046 grp-40 rplc-52"/>
    <w:basedOn w:val="DefaultParagraphFont"/>
    <w:qFormat/>
    <w:rPr/>
  </w:style>
  <w:style w:type="character" w:styleId="CatAddressgrp4rplc53">
    <w:name w:val="cat-Address grp-4 rplc-53"/>
    <w:basedOn w:val="DefaultParagraphFont"/>
    <w:qFormat/>
    <w:rPr/>
  </w:style>
  <w:style w:type="character" w:styleId="CatUserDefined108183482grp41rplc55">
    <w:name w:val="cat-UserDefined-108183482 grp-41 rplc-55"/>
    <w:basedOn w:val="DefaultParagraphFont"/>
    <w:qFormat/>
    <w:rPr/>
  </w:style>
  <w:style w:type="character" w:styleId="CatAddressgrp6rplc56">
    <w:name w:val="cat-Address grp-6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FIOgrp21rplc58">
    <w:name w:val="cat-FIO grp-21 rplc-58"/>
    <w:basedOn w:val="DefaultParagraphFont"/>
    <w:qFormat/>
    <w:rPr/>
  </w:style>
  <w:style w:type="character" w:styleId="CatFIOgrp21rplc59">
    <w:name w:val="cat-FIO grp-21 rplc-59"/>
    <w:basedOn w:val="DefaultParagraphFont"/>
    <w:qFormat/>
    <w:rPr/>
  </w:style>
  <w:style w:type="character" w:styleId="CatAddressgrp7rplc60">
    <w:name w:val="cat-Address grp-7 rplc-60"/>
    <w:basedOn w:val="DefaultParagraphFont"/>
    <w:qFormat/>
    <w:rPr/>
  </w:style>
  <w:style w:type="character" w:styleId="CatAddressgrp8rplc61">
    <w:name w:val="cat-Address grp-8 rplc-61"/>
    <w:basedOn w:val="DefaultParagraphFont"/>
    <w:qFormat/>
    <w:rPr/>
  </w:style>
  <w:style w:type="character" w:styleId="CatAddressgrp4rplc62">
    <w:name w:val="cat-Address grp-4 rplc-62"/>
    <w:basedOn w:val="DefaultParagraphFont"/>
    <w:qFormat/>
    <w:rPr/>
  </w:style>
  <w:style w:type="character" w:styleId="CatPhoneNumbergrp34rplc63">
    <w:name w:val="cat-PhoneNumber grp-34 rplc-63"/>
    <w:basedOn w:val="DefaultParagraphFont"/>
    <w:qFormat/>
    <w:rPr/>
  </w:style>
  <w:style w:type="character" w:styleId="CatPhoneNumbergrp35rplc64">
    <w:name w:val="cat-PhoneNumber grp-35 rplc-64"/>
    <w:basedOn w:val="DefaultParagraphFont"/>
    <w:qFormat/>
    <w:rPr/>
  </w:style>
  <w:style w:type="character" w:styleId="CatPhoneNumbergrp36rplc65">
    <w:name w:val="cat-PhoneNumber grp-36 rplc-6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C5009483FB991FDAB40BD804BD85879FA3A84EB25B64ED4604EE2D7C05B000CE0521647BCFB26D0C70566DB74E7D2BA565EC96EE71Z0f3M" TargetMode="External"/><Relationship Id="rId3" Type="http://schemas.openxmlformats.org/officeDocument/2006/relationships/hyperlink" Target="consultantplus://offline/ref=91C5009483FB991FDAB40BD804BD85879FA3A84EB25B64ED4604EE2D7C05B000CE0521647BCFB06D0C70566DB74E7D2BA565EC96EE71Z0f3M" TargetMode="External"/><Relationship Id="rId4" Type="http://schemas.openxmlformats.org/officeDocument/2006/relationships/hyperlink" Target="consultantplus://offline/ref=DE09C1E63F738A5256AA6857309E4CB68C164BF35479EB80370376415B32679BB2260FE9F56A771DA6BC55547865552029F3B837AE2AY7v1N" TargetMode="External"/><Relationship Id="rId5" Type="http://schemas.openxmlformats.org/officeDocument/2006/relationships/hyperlink" Target="consultantplus://offline/ref=DE09C1E63F738A5256AA6857309E4CB68C164BF35479EB80370376415B32679BB2260FE9F46C7E1DA6BC55547865552029F3B837AE2AY7v1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