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Логинова </w:t>
      </w:r>
      <w:r>
        <w:rPr>
          <w:rStyle w:val="CatUserDefined1837214739grp39rplc7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1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7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16ОТ </w:t>
      </w:r>
      <w:r>
        <w:rPr>
          <w:rStyle w:val="CatPhoneNumbergrp3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, заводской номер прибора </w:t>
      </w:r>
      <w:r>
        <w:rPr>
          <w:rStyle w:val="CatPhoneNumbergrp3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000 мг/л на бумажном носителе, с результатом освидетельствован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16ТМ </w:t>
      </w:r>
      <w:r>
        <w:rPr>
          <w:rStyle w:val="CatPhoneNumbergrp3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, согласно которому последний направлен для прохождения медицинского освидетельствования на состояние опьянения при наличии признаков опьянения – неустойчивость позы, нарушение речи, резкое изменение окраски кожных покровов лица; актом медицинского освидетельствования на состояние опьянения №</w:t>
      </w:r>
      <w:r>
        <w:rPr>
          <w:rStyle w:val="CatUserDefined1770848078grp4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ГАУЗ «Республиканский наркологический диспансер МЗ РТ» №000854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кту медицинского освидетельствования на состояние опьянения №</w:t>
      </w:r>
      <w:r>
        <w:rPr>
          <w:rStyle w:val="CatUserDefined1770848078grp41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и химико-токсикологическом исследовании в лаборатории ГАУЗ «РНД МЗ РТ» №</w:t>
      </w:r>
      <w:r>
        <w:rPr>
          <w:rStyle w:val="CatUserDefined634487409grp40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елективным детектированием в исследуемой моче обнаружен гаммабутиролакт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вещество (гаммабутиролактон) включен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Ф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37214739grp39rplc53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4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37214739grp39rplc56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огинову </w:t>
      </w:r>
      <w:r>
        <w:rPr>
          <w:rStyle w:val="CatUserDefined1554846471grp42rplc59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Логинов </w:t>
      </w:r>
      <w:r>
        <w:rPr>
          <w:rStyle w:val="CatUserDefined1986077882grp43rplc61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Логиновым </w:t>
      </w:r>
      <w:r>
        <w:rPr>
          <w:rStyle w:val="CatUserDefined1800542122grp44rplc64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93541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7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6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7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8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9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1837214739grp39rplc7">
    <w:name w:val="cat-UserDefined-1837214739 grp-3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1rplc10">
    <w:name w:val="cat-PhoneNumber grp-31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CarNumbergrp28rplc18">
    <w:name w:val="cat-CarNumber grp-28 rplc-18"/>
    <w:basedOn w:val="DefaultParagraphFont"/>
    <w:qFormat/>
    <w:rPr/>
  </w:style>
  <w:style w:type="character" w:styleId="CatSumInWordsgrp23rplc19">
    <w:name w:val="cat-SumInWords grp-2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6rplc23">
    <w:name w:val="cat-Time grp-26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CarMakeModelgrp27rplc26">
    <w:name w:val="cat-CarMakeModel grp-27 rplc-26"/>
    <w:basedOn w:val="DefaultParagraphFont"/>
    <w:qFormat/>
    <w:rPr/>
  </w:style>
  <w:style w:type="character" w:styleId="CatCarNumbergrp28rplc27">
    <w:name w:val="cat-CarNumber grp-28 rplc-27"/>
    <w:basedOn w:val="DefaultParagraphFont"/>
    <w:qFormat/>
    <w:rPr/>
  </w:style>
  <w:style w:type="character" w:styleId="CatPhoneNumbergrp31rplc28">
    <w:name w:val="cat-PhoneNumber grp-31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PhoneNumbergrp32rplc30">
    <w:name w:val="cat-PhoneNumber grp-3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PhoneNumbergrp33rplc32">
    <w:name w:val="cat-PhoneNumber grp-33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PhoneNumbergrp34rplc34">
    <w:name w:val="cat-PhoneNumber grp-34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PhoneNumbergrp35rplc37">
    <w:name w:val="cat-PhoneNumber grp-35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UserDefined1770848078grp41rplc40">
    <w:name w:val="cat-UserDefined1770848078 grp-41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UserDefined1770848078grp41rplc44">
    <w:name w:val="cat-UserDefined1770848078 grp-41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UserDefined634487409grp40rplc46">
    <w:name w:val="cat-UserDefined-634487409 grp-40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UserDefined1837214739grp39rplc53">
    <w:name w:val="cat-UserDefined-1837214739 grp-39 rplc-53"/>
    <w:basedOn w:val="DefaultParagraphFont"/>
    <w:qFormat/>
    <w:rPr/>
  </w:style>
  <w:style w:type="character" w:styleId="CatSumgrp24rplc54">
    <w:name w:val="cat-Sum grp-24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UserDefined1837214739grp39rplc56">
    <w:name w:val="cat-UserDefined-1837214739 grp-39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UserDefined1554846471grp42rplc59">
    <w:name w:val="cat-UserDefined1554846471 grp-42 rplc-59"/>
    <w:basedOn w:val="DefaultParagraphFont"/>
    <w:qFormat/>
    <w:rPr/>
  </w:style>
  <w:style w:type="character" w:styleId="CatUserDefined1986077882grp43rplc61">
    <w:name w:val="cat-UserDefined-1986077882 grp-43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UserDefined1800542122grp44rplc64">
    <w:name w:val="cat-UserDefined-1800542122 grp-44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Addressgrp3rplc71">
    <w:name w:val="cat-Address grp-3 rplc-71"/>
    <w:basedOn w:val="DefaultParagraphFont"/>
    <w:qFormat/>
    <w:rPr/>
  </w:style>
  <w:style w:type="character" w:styleId="CatPhoneNumbergrp36rplc72">
    <w:name w:val="cat-PhoneNumber grp-36 rplc-72"/>
    <w:basedOn w:val="DefaultParagraphFont"/>
    <w:qFormat/>
    <w:rPr/>
  </w:style>
  <w:style w:type="character" w:styleId="CatPhoneNumbergrp37rplc73">
    <w:name w:val="cat-PhoneNumber grp-37 rplc-73"/>
    <w:basedOn w:val="DefaultParagraphFont"/>
    <w:qFormat/>
    <w:rPr/>
  </w:style>
  <w:style w:type="character" w:styleId="CatPhoneNumbergrp38rplc74">
    <w:name w:val="cat-PhoneNumber grp-38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FF1B0C4EFACA65ABBA53E0235423320E71417D22CAE1BE2DE862E4432D5372AB8BEF5E96FCAA51E3177F71E273ACsCj3J" TargetMode="External"/><Relationship Id="rId3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4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5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6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