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98785608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юридического лица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914230797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выразившееся в непредставлении или несвоевременном представлении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именно: не представлена информация по запросу КГЖИ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267199910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принимая во внимание пояснения предстателя </w:t>
      </w:r>
      <w:r>
        <w:rPr>
          <w:rStyle w:val="CatOrganizationNamegrp2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отрудника КГЖИ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8.4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9.7.5-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9.7.5-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- влечет предупреждение или наложение административного штрафа на граждан в размере от ста до </w:t>
      </w:r>
      <w:r>
        <w:rPr>
          <w:rStyle w:val="CatSumInWordsgrp20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21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22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</w:t>
      </w:r>
      <w:r>
        <w:rPr>
          <w:rStyle w:val="CatOrganizationNamegrp2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ся запрос от Казанской городской жилищной инспекции, в котором Обществу указывалось на необходимость в срок до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ть информацию (с приложением соответствующих документов) по дому №26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информацию и копии ответа на обращение жителя квартиры №198 (требование о возмещении убытков), направленное в управляющую компанию заказным письмом и принятым УК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твета </w:t>
      </w:r>
      <w:r>
        <w:rPr>
          <w:rStyle w:val="CatOrganizationNamegrp25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на требование о возмещении убытков по адресу: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а дополнительная независимая экспертиза за счет средств Управляющей компании. По результатам проведенной экспертизы будет принято решение по существ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отокола об административном правонарушении №</w:t>
      </w:r>
      <w:r>
        <w:rPr>
          <w:rStyle w:val="CatUserDefined914230797grp3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права представителю </w:t>
      </w:r>
      <w:r>
        <w:rPr>
          <w:rStyle w:val="CatOrganizationNamegrp25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зъяснялись. С нарушением не согласны. Из письменных объяснений представителя </w:t>
      </w:r>
      <w:r>
        <w:rPr>
          <w:rStyle w:val="CatOrganizationNamegrp25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на момент составления протокола должность государственного инспектора не подтверждена, права не разъяснялись, протокол не скреплен. При этом на запрос КГЖИ Общество направило ответ о том, что по адресу: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а дополнительная независимая экспертиза за счет средств Управляющей компании. В связи с чем в действиях </w:t>
      </w:r>
      <w:r>
        <w:rPr>
          <w:rStyle w:val="CatOrganizationNamegrp25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ет состав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мимо этого в ходе рассмотрения дела для установления всех обстоятельств дела суд вызвал для участия в деле сотрудника Казанской городской жилищной инспек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ециалист-эксперт отдела административной практики и правового обеспечения Казанской городской жилищной инспекции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ась на судебное заседание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ава, предусмотренные статьей 51 Конституции Российской Федерации, статьей 25.6 Кодекса Российской Федерации об административных правонарушениях ей были разъяснены, а также она был предупрежден об административной ответственности за дачу заведомо ложных показаний свиде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а, что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м жилищным инспектором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представителю </w:t>
      </w:r>
      <w:r>
        <w:rPr>
          <w:rStyle w:val="CatOrganizationNamegrp25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ялись. При этом </w:t>
      </w:r>
      <w:r>
        <w:rPr>
          <w:rStyle w:val="CatOrganizationNamegrp25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тельно направлялся ответ на вышеуказанный запрос КГЖИ, однако он не содержит истребованных сведений, указанных в запросе. В связи с чем в отношении общества был составлен административный материал по статье 19.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OrganizationNamegrp25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9.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ие в протоколе о том, что права представителю </w:t>
      </w:r>
      <w:r>
        <w:rPr>
          <w:rStyle w:val="CatOrganizationNamegrp25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зъяснялись, не принимается судом во внимание, поскольку опровергается пояснениями участвовавшего в ходе рассмотрения дела специалиста-эксперта отдела административной практики и правового обеспечения Казанской городской жилищной инспекции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ой об ответственности за дачу заведомо ложных показаний по статье 17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е принимается во внимание довод о том, что </w:t>
      </w:r>
      <w:r>
        <w:rPr>
          <w:rStyle w:val="CatOrganizationNamegrp25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ся ответ в КГЖИ, поскольку из вышеуказанного ответа следует, что в нем отсутствуют истребованные сведения, указанные в запросе КГЖ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24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98785608grp32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3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80415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5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9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0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1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93010007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8/2022</w:t>
      </w:r>
    </w:p>
    <w:sectPr>
      <w:headerReference w:type="default" r:id="rId30"/>
      <w:headerReference w:type="first" r:id="rId3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UserDefined198785608grp32rplc7">
    <w:name w:val="cat-UserDefined-198785608 grp-32 rplc-7"/>
    <w:basedOn w:val="DefaultParagraphFont"/>
    <w:qFormat/>
    <w:rPr/>
  </w:style>
  <w:style w:type="character" w:styleId="CatPhoneNumbergrp28rplc8">
    <w:name w:val="cat-PhoneNumber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914230797grp33rplc10">
    <w:name w:val="cat-UserDefined-914230797 grp-3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OrganizationNamegrp25rplc12">
    <w:name w:val="cat-OrganizationName grp-25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UserDefined1267199910grp34rplc14">
    <w:name w:val="cat-UserDefined-1267199910 grp-34 rplc-14"/>
    <w:basedOn w:val="DefaultParagraphFont"/>
    <w:qFormat/>
    <w:rPr/>
  </w:style>
  <w:style w:type="character" w:styleId="CatOrganizationNamegrp25rplc15">
    <w:name w:val="cat-OrganizationName grp-25 rplc-15"/>
    <w:basedOn w:val="DefaultParagraphFont"/>
    <w:qFormat/>
    <w:rPr/>
  </w:style>
  <w:style w:type="character" w:styleId="CatSumInWordsgrp20rplc16">
    <w:name w:val="cat-SumInWords grp-20 rplc-16"/>
    <w:basedOn w:val="DefaultParagraphFont"/>
    <w:qFormat/>
    <w:rPr/>
  </w:style>
  <w:style w:type="character" w:styleId="CatSumInWordsgrp21rplc17">
    <w:name w:val="cat-SumInWords grp-21 rplc-17"/>
    <w:basedOn w:val="DefaultParagraphFont"/>
    <w:qFormat/>
    <w:rPr/>
  </w:style>
  <w:style w:type="character" w:styleId="CatSumInWordsgrp22rplc18">
    <w:name w:val="cat-SumInWords grp-22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OrganizationNamegrp25rplc24">
    <w:name w:val="cat-OrganizationName grp-25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UserDefined914230797grp33rplc27">
    <w:name w:val="cat-UserDefined-914230797 grp-33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OrganizationNamegrp25rplc29">
    <w:name w:val="cat-OrganizationName grp-25 rplc-29"/>
    <w:basedOn w:val="DefaultParagraphFont"/>
    <w:qFormat/>
    <w:rPr/>
  </w:style>
  <w:style w:type="character" w:styleId="CatOrganizationNamegrp25rplc30">
    <w:name w:val="cat-OrganizationName grp-2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OrganizationNamegrp25rplc32">
    <w:name w:val="cat-OrganizationName grp-2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OrganizationNamegrp25rplc38">
    <w:name w:val="cat-OrganizationName grp-25 rplc-38"/>
    <w:basedOn w:val="DefaultParagraphFont"/>
    <w:qFormat/>
    <w:rPr/>
  </w:style>
  <w:style w:type="character" w:styleId="CatOrganizationNamegrp25rplc39">
    <w:name w:val="cat-OrganizationName grp-25 rplc-39"/>
    <w:basedOn w:val="DefaultParagraphFont"/>
    <w:qFormat/>
    <w:rPr/>
  </w:style>
  <w:style w:type="character" w:styleId="CatOrganizationNamegrp25rplc40">
    <w:name w:val="cat-OrganizationName grp-25 rplc-40"/>
    <w:basedOn w:val="DefaultParagraphFont"/>
    <w:qFormat/>
    <w:rPr/>
  </w:style>
  <w:style w:type="character" w:styleId="CatOrganizationNamegrp25rplc41">
    <w:name w:val="cat-OrganizationName grp-25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OrganizationNamegrp25rplc43">
    <w:name w:val="cat-OrganizationName grp-25 rplc-43"/>
    <w:basedOn w:val="DefaultParagraphFont"/>
    <w:qFormat/>
    <w:rPr/>
  </w:style>
  <w:style w:type="character" w:styleId="CatOrganizationNamegrp24rplc44">
    <w:name w:val="cat-OrganizationName grp-24 rplc-44"/>
    <w:basedOn w:val="DefaultParagraphFont"/>
    <w:qFormat/>
    <w:rPr/>
  </w:style>
  <w:style w:type="character" w:styleId="CatUserDefined198785608grp32rplc45">
    <w:name w:val="cat-UserDefined-198785608 grp-32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Sumgrp23rplc47">
    <w:name w:val="cat-Sum grp-23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PhoneNumbergrp29rplc55">
    <w:name w:val="cat-PhoneNumber grp-29 rplc-55"/>
    <w:basedOn w:val="DefaultParagraphFont"/>
    <w:qFormat/>
    <w:rPr/>
  </w:style>
  <w:style w:type="character" w:styleId="CatPhoneNumbergrp30rplc56">
    <w:name w:val="cat-PhoneNumber grp-30 rplc-56"/>
    <w:basedOn w:val="DefaultParagraphFont"/>
    <w:qFormat/>
    <w:rPr/>
  </w:style>
  <w:style w:type="character" w:styleId="CatPhoneNumbergrp31rplc57">
    <w:name w:val="cat-PhoneNumber grp-31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C3D7CE8D5F6D3EB4A86ABCBFEDD256586A4740EA960CAE9C53076804ABACBE879D184133F7FA6D1E3D423814A7B404AC7A8E6B463eDx5H" TargetMode="External"/><Relationship Id="rId3" Type="http://schemas.openxmlformats.org/officeDocument/2006/relationships/hyperlink" Target="consultantplus://offline/ref=7C2C3D7CE8D5F6D3EB4A86ABCBFEDD256586A4740EA960CAE9C53076804ABACBE879D18216397AA6D1E3D423814A7B404AC7A8E6B463eDx5H" TargetMode="External"/><Relationship Id="rId4" Type="http://schemas.openxmlformats.org/officeDocument/2006/relationships/hyperlink" Target="consultantplus://offline/ref=7C2C3D7CE8D5F6D3EB4A86ABCBFEDD256586A4740EA960CAE9C53076804ABACBE879D182123D78A6D1E3D423814A7B404AC7A8E6B463eDx5H" TargetMode="External"/><Relationship Id="rId5" Type="http://schemas.openxmlformats.org/officeDocument/2006/relationships/hyperlink" Target="consultantplus://offline/ref=7C2C3D7CE8D5F6D3EB4A86ABCBFEDD256586A4740EA960CAE9C53076804ABACBE879D182123D76A6D1E3D423814A7B404AC7A8E6B463eDx5H" TargetMode="External"/><Relationship Id="rId6" Type="http://schemas.openxmlformats.org/officeDocument/2006/relationships/hyperlink" Target="consultantplus://offline/ref=7C2C3D7CE8D5F6D3EB4A86ABCBFEDD256586A4740EA960CAE9C53076804ABACBE879D18212327CA6D1E3D423814A7B404AC7A8E6B463eDx5H" TargetMode="External"/><Relationship Id="rId7" Type="http://schemas.openxmlformats.org/officeDocument/2006/relationships/hyperlink" Target="consultantplus://offline/ref=7C2C3D7CE8D5F6D3EB4A86ABCBFEDD256586A4740EA960CAE9C53076804ABACBE879D180123E7EA6D1E3D423814A7B404AC7A8E6B463eDx5H" TargetMode="External"/><Relationship Id="rId8" Type="http://schemas.openxmlformats.org/officeDocument/2006/relationships/hyperlink" Target="consultantplus://offline/ref=7C2C3D7CE8D5F6D3EB4A86ABCBFEDD256586A4740EA960CAE9C53076804ABACBE879D18F1C3E7CA6D1E3D423814A7B404AC7A8E6B463eDx5H" TargetMode="External"/><Relationship Id="rId9" Type="http://schemas.openxmlformats.org/officeDocument/2006/relationships/hyperlink" Target="consultantplus://offline/ref=7C2C3D7CE8D5F6D3EB4A86ABCBFEDD256586A4740EA960CAE9C53076804ABACBE879D18016337BA6D1E3D423814A7B404AC7A8E6B463eDx5H" TargetMode="External"/><Relationship Id="rId10" Type="http://schemas.openxmlformats.org/officeDocument/2006/relationships/hyperlink" Target="consultantplus://offline/ref=7C2C3D7CE8D5F6D3EB4A86ABCBFEDD256586A4740EA960CAE9C53076804ABACBE879D185143D77A6D1E3D423814A7B404AC7A8E6B463eDx5H" TargetMode="External"/><Relationship Id="rId11" Type="http://schemas.openxmlformats.org/officeDocument/2006/relationships/hyperlink" Target="consultantplus://offline/ref=7C2C3D7CE8D5F6D3EB4A86ABCBFEDD256586A4740EA960CAE9C53076804ABACBE879D1801C3D76A6D1E3D423814A7B404AC7A8E6B463eDx5H" TargetMode="External"/><Relationship Id="rId12" Type="http://schemas.openxmlformats.org/officeDocument/2006/relationships/hyperlink" Target="consultantplus://offline/ref=7C2C3D7CE8D5F6D3EB4A86ABCBFEDD256586A4740EA960CAE9C53076804ABACBE879D1801C3274F9D4F6C57B8D49675E48DBB4E4B6e6x3H" TargetMode="External"/><Relationship Id="rId13" Type="http://schemas.openxmlformats.org/officeDocument/2006/relationships/hyperlink" Target="consultantplus://offline/ref=7C2C3D7CE8D5F6D3EB4A86ABCBFEDD256586A4740EA960CAE9C53076804ABACBE879D186143F7CA6D1E3D423814A7B404AC7A8E6B463eDx5H" TargetMode="External"/><Relationship Id="rId14" Type="http://schemas.openxmlformats.org/officeDocument/2006/relationships/hyperlink" Target="consultantplus://offline/ref=7C2C3D7CE8D5F6D3EB4A86ABCBFEDD256586A4740EA960CAE9C53076804ABACBE879D182163D7BA6D1E3D423814A7B404AC7A8E6B463eDx5H" TargetMode="External"/><Relationship Id="rId15" Type="http://schemas.openxmlformats.org/officeDocument/2006/relationships/hyperlink" Target="consultantplus://offline/ref=7C2C3D7CE8D5F6D3EB4A86ABCBFEDD256586A4740EA960CAE9C53076804ABACBE879D18616337CA6D1E3D423814A7B404AC7A8E6B463eDx5H" TargetMode="External"/><Relationship Id="rId16" Type="http://schemas.openxmlformats.org/officeDocument/2006/relationships/hyperlink" Target="consultantplus://offline/ref=7C2C3D7CE8D5F6D3EB4A86ABCBFEDD256586A4740EA960CAE9C53076804ABACBE879D185153C7AA6D1E3D423814A7B404AC7A8E6B463eDx5H" TargetMode="External"/><Relationship Id="rId17" Type="http://schemas.openxmlformats.org/officeDocument/2006/relationships/hyperlink" Target="consultantplus://offline/ref=7C2C3D7CE8D5F6D3EB4A86ABCBFEDD256586A4740EA960CAE9C53076804ABACBE879D18516397FA6D1E3D423814A7B404AC7A8E6B463eDx5H" TargetMode="External"/><Relationship Id="rId18" Type="http://schemas.openxmlformats.org/officeDocument/2006/relationships/hyperlink" Target="consultantplus://offline/ref=7C2C3D7CE8D5F6D3EB4A86ABCBFEDD256586A4740EA960CAE9C53076804ABACBE879D1841C3A7EA6D1E3D423814A7B404AC7A8E6B463eDx5H" TargetMode="External"/><Relationship Id="rId19" Type="http://schemas.openxmlformats.org/officeDocument/2006/relationships/hyperlink" Target="consultantplus://offline/ref=7C2C3D7CE8D5F6D3EB4A86ABCBFEDD256586A4740EA960CAE9C53076804ABACBE879D18E173B7BA6D1E3D423814A7B404AC7A8E6B463eDx5H" TargetMode="External"/><Relationship Id="rId20" Type="http://schemas.openxmlformats.org/officeDocument/2006/relationships/hyperlink" Target="consultantplus://offline/ref=7C2C3D7CE8D5F6D3EB4A86ABCBFEDD256586A4740EA960CAE9C53076804ABACBE879D18E17387DA6D1E3D423814A7B404AC7A8E6B463eDx5H" TargetMode="External"/><Relationship Id="rId21" Type="http://schemas.openxmlformats.org/officeDocument/2006/relationships/hyperlink" Target="consultantplus://offline/ref=7C2C3D7CE8D5F6D3EB4A86ABCBFEDD256586A4740EA960CAE9C53076804ABACBE879D1841C3B79A6D1E3D423814A7B404AC7A8E6B463eDx5H" TargetMode="External"/><Relationship Id="rId22" Type="http://schemas.openxmlformats.org/officeDocument/2006/relationships/hyperlink" Target="consultantplus://offline/ref=7C2C3D7CE8D5F6D3EB4A86ABCBFEDD256586A4740EA960CAE9C53076804ABACBE879D183133A7DA6D1E3D423814A7B404AC7A8E6B463eDx5H" TargetMode="External"/><Relationship Id="rId23" Type="http://schemas.openxmlformats.org/officeDocument/2006/relationships/hyperlink" Target="consultantplus://offline/ref=7C2C3D7CE8D5F6D3EB4A86ABCBFEDD256586A4740EA960CAE9C53076804ABACBE879D182143376A6D1E3D423814A7B404AC7A8E6B463eDx5H" TargetMode="External"/><Relationship Id="rId24" Type="http://schemas.openxmlformats.org/officeDocument/2006/relationships/hyperlink" Target="consultantplus://offline/ref=7C2C3D7CE8D5F6D3EB4A86ABCBFEDD256586A4740EA960CAE9C53076804ABACBE879D181133E78A6D1E3D423814A7B404AC7A8E6B463eDx5H" TargetMode="External"/><Relationship Id="rId25" Type="http://schemas.openxmlformats.org/officeDocument/2006/relationships/hyperlink" Target="consultantplus://offline/ref=7C2C3D7CE8D5F6D3EB4A86ABCBFEDD256586A4740EA960CAE9C53076804ABACBE879D18012387DA6D1E3D423814A7B404AC7A8E6B463eDx5H" TargetMode="External"/><Relationship Id="rId26" Type="http://schemas.openxmlformats.org/officeDocument/2006/relationships/hyperlink" Target="consultantplus://offline/ref=7C2C3D7CE8D5F6D3EB4A86ABCBFEDD256586A4740EA960CAE9C53076804ABACBE879D18F153F78A6D1E3D423814A7B404AC7A8E6B463eDx5H" TargetMode="External"/><Relationship Id="rId27" Type="http://schemas.openxmlformats.org/officeDocument/2006/relationships/hyperlink" Target="consultantplus://offline/ref=7C2C3D7CE8D5F6D3EB4A86ABCBFEDD256586A4740EA960CAE9C53076804ABACBE879D18E10337CA6D1E3D423814A7B404AC7A8E6B463eDx5H" TargetMode="External"/><Relationship Id="rId28" Type="http://schemas.openxmlformats.org/officeDocument/2006/relationships/hyperlink" Target="consultantplus://offline/ref=7C2C3D7CE8D5F6D3EB4A86ABCBFEDD256586A4740EA960CAE9C53076804ABACBE879D186143B79AF82B9C427C81E745F48DBB6E6AA63D77EeBx8H" TargetMode="External"/><Relationship Id="rId29" Type="http://schemas.openxmlformats.org/officeDocument/2006/relationships/hyperlink" Target="consultantplus://offline/ref=7C2C3D7CE8D5F6D3EB4A86ABCBFEDD256586A4740EA960CAE9C53076804ABACBE879D182103878A6D1E3D423814A7B404AC7A8E6B463eDx5H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