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7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3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14.1 Кодекса Российской Федерации об административных правонарушениях, в отношении Мустафиной </w:t>
      </w:r>
      <w:r>
        <w:rPr>
          <w:rStyle w:val="CatUserDefined1194752671grp30rplc7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фактически проживающей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й, в браке не состоящей, имеющей на иждивении двух малолетних дет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214нп от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ла деятельность по оказанию косметологических услуг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призна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14.1 Кодекса Российской Федерации об административных правонарушениях осуществл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едпринимательской деятельност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4.1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- влечет наложение административного штрафа в размере от пятисот до </w:t>
      </w:r>
      <w:r>
        <w:rPr>
          <w:rStyle w:val="CatSumInWordsgrp21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ла деятельность по оказанию косметологических услуг по адресу: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заявлением </w:t>
      </w: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яснениями к акту проверки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смотра объекта недвижимости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говором №0004 субаренды нежилого помещения 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едениями из сети «Интернет», выпиской из ЕГРИП от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пояснений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а в качестве ИП и самозанятого не оформлялась, так как постоянная база клиентов отсутствует, приобретает навыки по оказанию поверхностных косметологических услу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выписки из ЕГРИП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менова (</w:t>
      </w:r>
      <w:r>
        <w:rPr>
          <w:rStyle w:val="CatFIOgrp1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) Р.Р. прекратила деятельность в качестве индивидуального предпринима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14.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суд признает признание вины, раскаяние в содеянном, наличие на иждивении двух малолетних детей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стафину </w:t>
      </w:r>
      <w:r>
        <w:rPr>
          <w:rStyle w:val="CatFIOgrp1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22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0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0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6627729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38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7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8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9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143019000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27/2022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UserDefined1194752671grp30rplc7">
    <w:name w:val="cat-UserDefined1194752671 grp-30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FIOgrp16rplc12">
    <w:name w:val="cat-FIO grp-16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SumInWordsgrp21rplc16">
    <w:name w:val="cat-SumInWords grp-21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Sumgrp22rplc31">
    <w:name w:val="cat-Sum grp-22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20rplc34">
    <w:name w:val="cat-FIO grp-20 rplc-34"/>
    <w:basedOn w:val="DefaultParagraphFont"/>
    <w:qFormat/>
    <w:rPr/>
  </w:style>
  <w:style w:type="character" w:styleId="CatFIOgrp20rplc35">
    <w:name w:val="cat-FIO grp-20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PhoneNumbergrp27rplc39">
    <w:name w:val="cat-PhoneNumber grp-27 rplc-39"/>
    <w:basedOn w:val="DefaultParagraphFont"/>
    <w:qFormat/>
    <w:rPr/>
  </w:style>
  <w:style w:type="character" w:styleId="CatPhoneNumbergrp28rplc40">
    <w:name w:val="cat-PhoneNumber grp-28 rplc-40"/>
    <w:basedOn w:val="DefaultParagraphFont"/>
    <w:qFormat/>
    <w:rPr/>
  </w:style>
  <w:style w:type="character" w:styleId="CatPhoneNumbergrp29rplc41">
    <w:name w:val="cat-PhoneNumber grp-29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45B36DF16BB9FE50CF4FA26712AF71EAE6BCCE44D083800F7A649C5AB7F185F55409239709F9B2E59F48700219011954412352F53966867ER9L" TargetMode="External"/><Relationship Id="rId3" Type="http://schemas.openxmlformats.org/officeDocument/2006/relationships/hyperlink" Target="consultantplus://offline/ref=5145B36DF16BB9FE50CF4FA26712AF71EAE1B2C94BD683800F7A649C5AB7F185F55409259E0DFFBAB4C558744B4D0C06545B3D54EB3976R7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