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НРИП </w:t>
      </w:r>
      <w:r>
        <w:rPr>
          <w:rStyle w:val="CatUserDefined1681820806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34586692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406313093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OrganizationNamegrp1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постановлением заместителя руководителя Государственного инспектора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еспечению государственного контроля за производством, оборотом и качеством этилового спирта, алкогольной продукции и защите прав потребителей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409515271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0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статьей 15.13 Кодекса Российской Федерации об административных правонарушениях, и ему назначен административный штраф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919779017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постановление №</w:t>
      </w:r>
      <w:r>
        <w:rPr>
          <w:rStyle w:val="CatUserDefined1409515271grp3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жительства, почтовые отправления возвращены отправителю в связи с истечением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 –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8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НРИП </w:t>
      </w:r>
      <w:r>
        <w:rPr>
          <w:rStyle w:val="CatUserDefined1681820806grp28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34586692grp2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48575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3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3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6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UserDefined1681820806grp28rplc7">
    <w:name w:val="cat-UserDefined-1681820806 grp-28 rplc-7"/>
    <w:basedOn w:val="DefaultParagraphFont"/>
    <w:qFormat/>
    <w:rPr/>
  </w:style>
  <w:style w:type="character" w:styleId="CatUserDefined34586692grp29rplc8">
    <w:name w:val="cat-UserDefined34586692 grp-29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1406313093grp30rplc11">
    <w:name w:val="cat-UserDefined1406313093 grp-3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SumInWordsgrp16rplc16">
    <w:name w:val="cat-SumInWords grp-16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UserDefined1409515271grp31rplc19">
    <w:name w:val="cat-UserDefined1409515271 grp-3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UserDefined919779017grp32rplc23">
    <w:name w:val="cat-UserDefined919779017 grp-32 rplc-2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1409515271grp31rplc26">
    <w:name w:val="cat-UserDefined1409515271 grp-31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OrganizationNamegrp18rplc30">
    <w:name w:val="cat-OrganizationName grp-18 rplc-30"/>
    <w:basedOn w:val="DefaultParagraphFont"/>
    <w:qFormat/>
    <w:rPr/>
  </w:style>
  <w:style w:type="character" w:styleId="CatUserDefined1681820806grp28rplc31">
    <w:name w:val="cat-UserDefined-1681820806 grp-28 rplc-31"/>
    <w:basedOn w:val="DefaultParagraphFont"/>
    <w:qFormat/>
    <w:rPr/>
  </w:style>
  <w:style w:type="character" w:styleId="CatUserDefined34586692grp29rplc32">
    <w:name w:val="cat-UserDefined34586692 grp-29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D8E0432C087B19931B320D6E6FCE33FBCA9D18510A267C6D08DCCCE21D6FC054D51EFC5B5104B956t1y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