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иректора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946176998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теровой </w:t>
      </w:r>
      <w:r>
        <w:rPr>
          <w:rStyle w:val="CatUserDefined1216248936grp33rplc1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1344029332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а нарушение срока предоставления отчета по форме СЗВ-М за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 уведомления о вручении следует, что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0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1344029332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от </w:t>
      </w:r>
      <w:r>
        <w:rPr>
          <w:rStyle w:val="CatUserDefined1344029332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 – непредставление в установл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4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946176998grp32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терову </w:t>
      </w:r>
      <w:r>
        <w:rPr>
          <w:rStyle w:val="CatUserDefined815034125grp35rplc39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21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2rplc4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UserDefined946176998grp32rplc7">
    <w:name w:val="cat-UserDefined-946176998 grp-32 rplc-7"/>
    <w:basedOn w:val="DefaultParagraphFont"/>
    <w:qFormat/>
    <w:rPr/>
  </w:style>
  <w:style w:type="character" w:styleId="CatPhoneNumbergrp28rplc8">
    <w:name w:val="cat-PhoneNumber grp-28 rplc-8"/>
    <w:basedOn w:val="DefaultParagraphFont"/>
    <w:qFormat/>
    <w:rPr/>
  </w:style>
  <w:style w:type="character" w:styleId="CatUserDefined1216248936grp33rplc10">
    <w:name w:val="cat-UserDefined-1216248936 grp-33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1344029332grp34rplc13">
    <w:name w:val="cat-UserDefined-1344029332 grp-3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5rplc15">
    <w:name w:val="cat-OrganizationName grp-25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1344029332grp34rplc25">
    <w:name w:val="cat-UserDefined-1344029332 grp-34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UserDefined1344029332grp34rplc27">
    <w:name w:val="cat-UserDefined-1344029332 grp-3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OrganizationNamegrp24rplc35">
    <w:name w:val="cat-OrganizationName grp-24 rplc-35"/>
    <w:basedOn w:val="DefaultParagraphFont"/>
    <w:qFormat/>
    <w:rPr/>
  </w:style>
  <w:style w:type="character" w:styleId="CatUserDefined946176998grp32rplc36">
    <w:name w:val="cat-UserDefined-946176998 grp-32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UserDefined815034125grp35rplc39">
    <w:name w:val="cat-UserDefined-815034125 grp-35 rplc-39"/>
    <w:basedOn w:val="DefaultParagraphFont"/>
    <w:qFormat/>
    <w:rPr/>
  </w:style>
  <w:style w:type="character" w:styleId="CatSumgrp21rplc40">
    <w:name w:val="cat-Sum grp-21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Sumgrp22rplc47">
    <w:name w:val="cat-Sum grp-22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