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118270862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динова </w:t>
      </w:r>
      <w:r>
        <w:rPr>
          <w:rStyle w:val="CatUserDefined467489725grp31rplc10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г.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264185901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лены 8.06.20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264185901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</w:t>
      </w:r>
      <w:r>
        <w:rPr>
          <w:rStyle w:val="CatUserDefined264185901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8.06.2021; протоколом проверки отчетности, из которой следует, что указанные сведения представлены 8.06.20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 – непредставление в установл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118270862grp3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67489725grp31rplc35"/>
          <w:rFonts w:eastAsia="Times New Roman" w:cs="Times New Roman"/>
          <w:sz w:val="28"/>
          <w:szCs w:val="28"/>
          <w:lang w:val="en-US" w:bidi="en-US"/>
        </w:rPr>
        <w:t>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0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UserDefined2118270862grp30rplc7">
    <w:name w:val="cat-UserDefined2118270862 grp-30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UserDefined467489725grp31rplc10">
    <w:name w:val="cat-UserDefined-467489725 grp-31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264185901grp32rplc14">
    <w:name w:val="cat-UserDefined264185901 grp-3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OrganizationNamegrp23rplc16">
    <w:name w:val="cat-OrganizationName grp-2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UserDefined264185901grp32rplc23">
    <w:name w:val="cat-UserDefined264185901 grp-3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264185901grp32rplc25">
    <w:name w:val="cat-UserDefined264185901 grp-3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UserDefined2118270862grp30rplc32">
    <w:name w:val="cat-UserDefined2118270862 grp-30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UserDefined467489725grp31rplc35">
    <w:name w:val="cat-UserDefined-467489725 grp-31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