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иректора Общества с ограниченной ответственностью Торгово-производственная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844975357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дритдинова </w:t>
      </w:r>
      <w:r>
        <w:rPr>
          <w:rStyle w:val="CatUserDefined878613094grp30rplc10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1121865709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1121865709grp3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от </w:t>
      </w:r>
      <w:r>
        <w:rPr>
          <w:rStyle w:val="CatUserDefined1121865709grp3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9.12.201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2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 – непредставление в установл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бщества с ограниченной ответственностью Торгово-производственная </w:t>
      </w:r>
      <w:r>
        <w:rPr>
          <w:rStyle w:val="CatOrganizationNamegrp21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844975357grp29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78613094grp30rplc3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8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4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19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UserDefined844975357grp29rplc7">
    <w:name w:val="cat-UserDefined-844975357 grp-29 rplc-7"/>
    <w:basedOn w:val="DefaultParagraphFont"/>
    <w:qFormat/>
    <w:rPr/>
  </w:style>
  <w:style w:type="character" w:styleId="CatPhoneNumbergrp25rplc8">
    <w:name w:val="cat-PhoneNumber grp-25 rplc-8"/>
    <w:basedOn w:val="DefaultParagraphFont"/>
    <w:qFormat/>
    <w:rPr/>
  </w:style>
  <w:style w:type="character" w:styleId="CatUserDefined878613094grp30rplc10">
    <w:name w:val="cat-UserDefined878613094 grp-30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1121865709grp31rplc13">
    <w:name w:val="cat-UserDefined1121865709 grp-31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UserDefined1121865709grp31rplc23">
    <w:name w:val="cat-UserDefined1121865709 grp-3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UserDefined1121865709grp31rplc25">
    <w:name w:val="cat-UserDefined1121865709 grp-31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OrganizationNamegrp22rplc30">
    <w:name w:val="cat-OrganizationName grp-2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OrganizationNamegrp21rplc32">
    <w:name w:val="cat-OrganizationName grp-21 rplc-32"/>
    <w:basedOn w:val="DefaultParagraphFont"/>
    <w:qFormat/>
    <w:rPr/>
  </w:style>
  <w:style w:type="character" w:styleId="CatUserDefined844975357grp29rplc33">
    <w:name w:val="cat-UserDefined-844975357 grp-29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UserDefined878613094grp30rplc36">
    <w:name w:val="cat-UserDefined878613094 grp-30 rplc-36"/>
    <w:basedOn w:val="DefaultParagraphFont"/>
    <w:qFormat/>
    <w:rPr/>
  </w:style>
  <w:style w:type="character" w:styleId="CatSumgrp18rplc37">
    <w:name w:val="cat-Sum grp-18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Sumgrp19rplc44">
    <w:name w:val="cat-Sum grp-19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