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Валеева </w:t>
      </w:r>
      <w:r>
        <w:rPr>
          <w:rStyle w:val="CatUserDefined1602351706grp32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оператора бетонного насос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браке не состоящего, имеющего на иждивении одного малолетнего ребенка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549726059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722844173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1) водка «</w:t>
      </w:r>
      <w:r>
        <w:rPr>
          <w:rStyle w:val="CatUserDefined1188818068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40% 1 л в количестве 1 штуки; 2) семга филе 200 гр в количестве 3 штук; 3) форель слабосолёная 200 гр в количестве 2 штук, на общую сумму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вышел за кассовую зону не оплатив за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ло рассматривается путем видеосвязи между судом и отделом полиции, в котором находится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 в ходе рассмотрения дела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7.27 Кодекса Российской Федерации об административных правонарушениях мелкое хищение чужого имущества стоимостью более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3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722844173grp3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1) водка «</w:t>
      </w:r>
      <w:r>
        <w:rPr>
          <w:rStyle w:val="CatUserDefined1188818068grp3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40% 1 л в количестве 1 штуки; 2) семга филе 200 гр в количестве 3 штук; 3) форель слабосолёная 200 гр в количестве 2 штук, на общую сумму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вышел за кассовую зону не оплатив за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549726059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рапортом сотрудника полиции; заявлением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возврате похищенных товарно-материальных ценностей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стоимости похищенных товарно-материальных ценностей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ой накладной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ой накладной от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ой накладной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 применении физической силы (специальных средств) от 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7.27 КоАП РФ – мелкое хищение чужого имущества стоимостью более </w:t>
      </w:r>
      <w:r>
        <w:rPr>
          <w:rStyle w:val="CatSumInWordsgrp21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2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5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02351706grp32rplc5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2 статьи 7.27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10 по Ново-Савинов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31735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6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9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0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1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1/2022</w:t>
      </w:r>
    </w:p>
    <w:sectPr>
      <w:headerReference w:type="default" r:id="rId54"/>
      <w:headerReference w:type="first" r:id="rId5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602351706grp32rplc7">
    <w:name w:val="cat-UserDefined-1602351706 grp-32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UserDefined549726059grp34rplc11">
    <w:name w:val="cat-UserDefined549726059 grp-3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6rplc15">
    <w:name w:val="cat-Time grp-26 rplc-15"/>
    <w:basedOn w:val="DefaultParagraphFont"/>
    <w:qFormat/>
    <w:rPr/>
  </w:style>
  <w:style w:type="character" w:styleId="CatUserDefined1722844173grp33rplc16">
    <w:name w:val="cat-UserDefined1722844173 grp-33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1188818068grp35rplc18">
    <w:name w:val="cat-UserDefined-1188818068 grp-35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SumInWordsgrp23rplc24">
    <w:name w:val="cat-SumInWords grp-2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6rplc27">
    <w:name w:val="cat-Time grp-26 rplc-27"/>
    <w:basedOn w:val="DefaultParagraphFont"/>
    <w:qFormat/>
    <w:rPr/>
  </w:style>
  <w:style w:type="character" w:styleId="CatUserDefined1722844173grp33rplc28">
    <w:name w:val="cat-UserDefined1722844173 grp-33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UserDefined1188818068grp35rplc30">
    <w:name w:val="cat-UserDefined-1188818068 grp-35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UserDefined549726059grp34rplc32">
    <w:name w:val="cat-UserDefined549726059 grp-34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SumInWordsgrp21rplc50">
    <w:name w:val="cat-SumInWords grp-21 rplc-50"/>
    <w:basedOn w:val="DefaultParagraphFont"/>
    <w:qFormat/>
    <w:rPr/>
  </w:style>
  <w:style w:type="character" w:styleId="CatSumInWordsgrp22rplc51">
    <w:name w:val="cat-SumInWords grp-22 rplc-51"/>
    <w:basedOn w:val="DefaultParagraphFont"/>
    <w:qFormat/>
    <w:rPr/>
  </w:style>
  <w:style w:type="character" w:styleId="CatFIOgrp12rplc52">
    <w:name w:val="cat-FIO grp-12 rplc-52"/>
    <w:basedOn w:val="DefaultParagraphFont"/>
    <w:qFormat/>
    <w:rPr/>
  </w:style>
  <w:style w:type="character" w:styleId="CatUserDefined1602351706grp32rplc53">
    <w:name w:val="cat-UserDefined-1602351706 grp-32 rplc-53"/>
    <w:basedOn w:val="DefaultParagraphFont"/>
    <w:qFormat/>
    <w:rPr/>
  </w:style>
  <w:style w:type="character" w:styleId="CatSumgrp20rplc54">
    <w:name w:val="cat-Sum grp-20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PhoneNumbergrp29rplc62">
    <w:name w:val="cat-PhoneNumber grp-29 rplc-62"/>
    <w:basedOn w:val="DefaultParagraphFont"/>
    <w:qFormat/>
    <w:rPr/>
  </w:style>
  <w:style w:type="character" w:styleId="CatPhoneNumbergrp30rplc63">
    <w:name w:val="cat-PhoneNumber grp-30 rplc-63"/>
    <w:basedOn w:val="DefaultParagraphFont"/>
    <w:qFormat/>
    <w:rPr/>
  </w:style>
  <w:style w:type="character" w:styleId="CatPhoneNumbergrp31rplc64">
    <w:name w:val="cat-PhoneNumber grp-31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D3C046CDDB52443D2C33C846E2A0BB32A613EEB55216213E52EEAA0ADAF04DC627EA19BA3122683F77BDE3F85EE7AB755BA6A181FD81CD322I" TargetMode="External"/><Relationship Id="rId3" Type="http://schemas.openxmlformats.org/officeDocument/2006/relationships/hyperlink" Target="consultantplus://offline/ref=A23D3C046CDDB52443D2C33C846E2A0BB32A613EEB55216213E52EEAA0ADAF04DC627EA19BA2152A82F77BDE3F85EE7AB755BA6A181FD81CD322I" TargetMode="External"/><Relationship Id="rId4" Type="http://schemas.openxmlformats.org/officeDocument/2006/relationships/hyperlink" Target="consultantplus://offline/ref=A23D3C046CDDB52443D2C33C846E2A0BB32A613EEB55216213E52EEAA0ADAF04DC627EA19BA3122785F77BDE3F85EE7AB755BA6A181FD81CD322I" TargetMode="External"/><Relationship Id="rId5" Type="http://schemas.openxmlformats.org/officeDocument/2006/relationships/hyperlink" Target="consultantplus://offline/ref=A23D3C046CDDB52443D2C33C846E2A0BB32A613EEB55216213E52EEAA0ADAF04DC627EA192A21425D3AD6BDA76D2E466B14AA569061FDD29I" TargetMode="External"/><Relationship Id="rId6" Type="http://schemas.openxmlformats.org/officeDocument/2006/relationships/hyperlink" Target="consultantplus://offline/ref=A23D3C046CDDB52443D2C33C846E2A0BB32A613EEB55216213E52EEAA0ADAF04DC627EA19BA3112E82F77BDE3F85EE7AB755BA6A181FD81CD322I" TargetMode="External"/><Relationship Id="rId7" Type="http://schemas.openxmlformats.org/officeDocument/2006/relationships/hyperlink" Target="consultantplus://offline/ref=A23D3C046CDDB52443D2C33C846E2A0BB32A613EEB55216213E52EEAA0ADAF04DC627EA19BA3112E80F77BDE3F85EE7AB755BA6A181FD81CD322I" TargetMode="External"/><Relationship Id="rId8" Type="http://schemas.openxmlformats.org/officeDocument/2006/relationships/hyperlink" Target="consultantplus://offline/ref=A23D3C046CDDB52443D2C33C846E2A0BB32A613EEB55216213E52EEAA0ADAF04DC627EA199A01425D3AD6BDA76D2E466B14AA569061FDD29I" TargetMode="External"/><Relationship Id="rId9" Type="http://schemas.openxmlformats.org/officeDocument/2006/relationships/hyperlink" Target="consultantplus://offline/ref=A23D3C046CDDB52443D2C33C846E2A0BB32A613EEB55216213E52EEAA0ADAF04DC627EA199A01025D3AD6BDA76D2E466B14AA569061FDD29I" TargetMode="External"/><Relationship Id="rId10" Type="http://schemas.openxmlformats.org/officeDocument/2006/relationships/hyperlink" Target="consultantplus://offline/ref=A23D3C046CDDB52443D2C33C846E2A0BB32A613EEB55216213E52EEAA0ADAF04DC627EA199A01E25D3AD6BDA76D2E466B14AA569061FDD29I" TargetMode="External"/><Relationship Id="rId11" Type="http://schemas.openxmlformats.org/officeDocument/2006/relationships/hyperlink" Target="consultantplus://offline/ref=A23D3C046CDDB52443D2C33C846E2A0BB32A613EEB55216213E52EEAA0ADAF04DC627EA199A31625D3AD6BDA76D2E466B14AA569061FDD29I" TargetMode="External"/><Relationship Id="rId12" Type="http://schemas.openxmlformats.org/officeDocument/2006/relationships/hyperlink" Target="consultantplus://offline/ref=A23D3C046CDDB52443D2C33C846E2A0BB32A613EEB55216213E52EEAA0ADAF04DC627EA199A31025D3AD6BDA76D2E466B14AA569061FDD29I" TargetMode="External"/><Relationship Id="rId13" Type="http://schemas.openxmlformats.org/officeDocument/2006/relationships/hyperlink" Target="consultantplus://offline/ref=A23D3C046CDDB52443D2C33C846E2A0BB32A613EEB55216213E52EEAA0ADAF04DC627EA199A31E25D3AD6BDA76D2E466B14AA569061FDD29I" TargetMode="External"/><Relationship Id="rId14" Type="http://schemas.openxmlformats.org/officeDocument/2006/relationships/hyperlink" Target="consultantplus://offline/ref=A23D3C046CDDB52443D2C33C846E2A0BB32A613EEB55216213E52EEAA0ADAF04DC627EA199A21625D3AD6BDA76D2E466B14AA569061FDD29I" TargetMode="External"/><Relationship Id="rId15" Type="http://schemas.openxmlformats.org/officeDocument/2006/relationships/hyperlink" Target="consultantplus://offline/ref=A23D3C046CDDB52443D2C33C846E2A0BB32A613EEB55216213E52EEAA0ADAF04DC627EA199A21125D3AD6BDA76D2E466B14AA569061FDD29I" TargetMode="External"/><Relationship Id="rId16" Type="http://schemas.openxmlformats.org/officeDocument/2006/relationships/hyperlink" Target="consultantplus://offline/ref=A23D3C046CDDB52443D2C33C846E2A0BB32A613EEB55216213E52EEAA0ADAF04DC627EA199A21F25D3AD6BDA76D2E466B14AA569061FDD29I" TargetMode="External"/><Relationship Id="rId17" Type="http://schemas.openxmlformats.org/officeDocument/2006/relationships/hyperlink" Target="consultantplus://offline/ref=A23D3C046CDDB52443D2C33C846E2A0BB32A613EEB55216213E52EEAA0ADAF04DC627EA199A51725D3AD6BDA76D2E466B14AA569061FDD29I" TargetMode="External"/><Relationship Id="rId18" Type="http://schemas.openxmlformats.org/officeDocument/2006/relationships/hyperlink" Target="consultantplus://offline/ref=A23D3C046CDDB52443D2C33C846E2A0BB32A613EEB55216213E52EEAA0ADAF04DC627EA199A41525D3AD6BDA76D2E466B14AA569061FDD29I" TargetMode="External"/><Relationship Id="rId19" Type="http://schemas.openxmlformats.org/officeDocument/2006/relationships/hyperlink" Target="consultantplus://offline/ref=A23D3C046CDDB52443D2C33C846E2A0BB32A613EEB55216213E52EEAA0ADAF04DC627EA199A41325D3AD6BDA76D2E466B14AA569061FDD29I" TargetMode="External"/><Relationship Id="rId20" Type="http://schemas.openxmlformats.org/officeDocument/2006/relationships/hyperlink" Target="consultantplus://offline/ref=A23D3C046CDDB52443D2C33C846E2A0BB32A613EEB55216213E52EEAA0ADAF04DC627EA199A41125D3AD6BDA76D2E466B14AA569061FDD29I" TargetMode="External"/><Relationship Id="rId21" Type="http://schemas.openxmlformats.org/officeDocument/2006/relationships/hyperlink" Target="consultantplus://offline/ref=A23D3C046CDDB52443D2C33C846E2A0BB32A613EEB55216213E52EEAA0ADAF04DC627EA199A71625D3AD6BDA76D2E466B14AA569061FDD29I" TargetMode="External"/><Relationship Id="rId22" Type="http://schemas.openxmlformats.org/officeDocument/2006/relationships/hyperlink" Target="consultantplus://offline/ref=A23D3C046CDDB52443D2C33C846E2A0BB32A613EEB55216213E52EEAA0ADAF04DC627EA199A71425D3AD6BDA76D2E466B14AA569061FDD29I" TargetMode="External"/><Relationship Id="rId23" Type="http://schemas.openxmlformats.org/officeDocument/2006/relationships/hyperlink" Target="consultantplus://offline/ref=A23D3C046CDDB52443D2C33C846E2A0BB32A613EEB55216213E52EEAA0ADAF04DC627EA199A71225D3AD6BDA76D2E466B14AA569061FDD29I" TargetMode="External"/><Relationship Id="rId24" Type="http://schemas.openxmlformats.org/officeDocument/2006/relationships/hyperlink" Target="consultantplus://offline/ref=A23D3C046CDDB52443D2C33C846E2A0BB32A613EEB55216213E52EEAA0ADAF04DC627EA19BA3112F82F77BDE3F85EE7AB755BA6A181FD81CD322I" TargetMode="External"/><Relationship Id="rId25" Type="http://schemas.openxmlformats.org/officeDocument/2006/relationships/hyperlink" Target="consultantplus://offline/ref=A23D3C046CDDB52443D2C33C846E2A0BB32A613EEB55216213E52EEAA0ADAF04DC627EA19BA3112F80F77BDE3F85EE7AB755BA6A181FD81CD322I" TargetMode="External"/><Relationship Id="rId26" Type="http://schemas.openxmlformats.org/officeDocument/2006/relationships/hyperlink" Target="consultantplus://offline/ref=A23D3C046CDDB52443D2C33C846E2A0BB32A6F38E857216213E52EEAA0ADAF04DC627EA89AA51E25D3AD6BDA76D2E466B14AA569061FDD29I" TargetMode="External"/><Relationship Id="rId27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8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9" Type="http://schemas.openxmlformats.org/officeDocument/2006/relationships/hyperlink" Target="consultantplus://offline/ref=C867F7B7CFA7FE996F8B1AAF90266887C42680D3F0936617AC0AD113DF813B845C7D52D080B3BF9025AB58828A656A23392D3945A7009AC4a911H" TargetMode="External"/><Relationship Id="rId30" Type="http://schemas.openxmlformats.org/officeDocument/2006/relationships/hyperlink" Target="consultantplus://offline/ref=C867F7B7CFA7FE996F8B1AAF90266887C42680D3F0936617AC0AD113DF813B845C7D52D080B2B89C24AB58828A656A23392D3945A7009AC4a911H" TargetMode="External"/><Relationship Id="rId31" Type="http://schemas.openxmlformats.org/officeDocument/2006/relationships/hyperlink" Target="consultantplus://offline/ref=C867F7B7CFA7FE996F8B1AAF90266887C42680D3F0936617AC0AD113DF813B845C7D52D080B3BF9123AB58828A656A23392D3945A7009AC4a911H" TargetMode="External"/><Relationship Id="rId32" Type="http://schemas.openxmlformats.org/officeDocument/2006/relationships/hyperlink" Target="consultantplus://offline/ref=C867F7B7CFA7FE996F8B1AAF90266887C42680D3F0936617AC0AD113DF813B845C7D52D089B2B99375F14886C330653D3B322746B900a918H" TargetMode="External"/><Relationship Id="rId33" Type="http://schemas.openxmlformats.org/officeDocument/2006/relationships/hyperlink" Target="consultantplus://offline/ref=C867F7B7CFA7FE996F8B1AAF90266887C42680D3F0936617AC0AD113DF813B845C7D52D080B3BC9824AB58828A656A23392D3945A7009AC4a911H" TargetMode="External"/><Relationship Id="rId34" Type="http://schemas.openxmlformats.org/officeDocument/2006/relationships/hyperlink" Target="consultantplus://offline/ref=C867F7B7CFA7FE996F8B1AAF90266887C42680D3F0936617AC0AD113DF813B845C7D52D080B3BC9826AB58828A656A23392D3945A7009AC4a911H" TargetMode="External"/><Relationship Id="rId35" Type="http://schemas.openxmlformats.org/officeDocument/2006/relationships/hyperlink" Target="consultantplus://offline/ref=C867F7B7CFA7FE996F8B1AAF90266887C42680D3F0936617AC0AD113DF813B845C7D52D082B0B99375F14886C330653D3B322746B900a918H" TargetMode="External"/><Relationship Id="rId36" Type="http://schemas.openxmlformats.org/officeDocument/2006/relationships/hyperlink" Target="consultantplus://offline/ref=C867F7B7CFA7FE996F8B1AAF90266887C42680D3F0936617AC0AD113DF813B845C7D52D082B0BD9375F14886C330653D3B322746B900a918H" TargetMode="External"/><Relationship Id="rId37" Type="http://schemas.openxmlformats.org/officeDocument/2006/relationships/hyperlink" Target="consultantplus://offline/ref=C867F7B7CFA7FE996F8B1AAF90266887C42680D3F0936617AC0AD113DF813B845C7D52D082B0B39375F14886C330653D3B322746B900a918H" TargetMode="External"/><Relationship Id="rId38" Type="http://schemas.openxmlformats.org/officeDocument/2006/relationships/hyperlink" Target="consultantplus://offline/ref=C867F7B7CFA7FE996F8B1AAF90266887C42680D3F0936617AC0AD113DF813B845C7D52D082B3BB9375F14886C330653D3B322746B900a918H" TargetMode="External"/><Relationship Id="rId39" Type="http://schemas.openxmlformats.org/officeDocument/2006/relationships/hyperlink" Target="consultantplus://offline/ref=C867F7B7CFA7FE996F8B1AAF90266887C42680D3F0936617AC0AD113DF813B845C7D52D082B3BD9375F14886C330653D3B322746B900a918H" TargetMode="External"/><Relationship Id="rId40" Type="http://schemas.openxmlformats.org/officeDocument/2006/relationships/hyperlink" Target="consultantplus://offline/ref=C867F7B7CFA7FE996F8B1AAF90266887C42680D3F0936617AC0AD113DF813B845C7D52D082B3B39375F14886C330653D3B322746B900a918H" TargetMode="External"/><Relationship Id="rId41" Type="http://schemas.openxmlformats.org/officeDocument/2006/relationships/hyperlink" Target="consultantplus://offline/ref=C867F7B7CFA7FE996F8B1AAF90266887C42680D3F0936617AC0AD113DF813B845C7D52D082B2BB9375F14886C330653D3B322746B900a918H" TargetMode="External"/><Relationship Id="rId42" Type="http://schemas.openxmlformats.org/officeDocument/2006/relationships/hyperlink" Target="consultantplus://offline/ref=C867F7B7CFA7FE996F8B1AAF90266887C42680D3F0936617AC0AD113DF813B845C7D52D082B2BC9375F14886C330653D3B322746B900a918H" TargetMode="External"/><Relationship Id="rId43" Type="http://schemas.openxmlformats.org/officeDocument/2006/relationships/hyperlink" Target="consultantplus://offline/ref=C867F7B7CFA7FE996F8B1AAF90266887C42680D3F0936617AC0AD113DF813B845C7D52D082B2B29375F14886C330653D3B322746B900a918H" TargetMode="External"/><Relationship Id="rId44" Type="http://schemas.openxmlformats.org/officeDocument/2006/relationships/hyperlink" Target="consultantplus://offline/ref=C867F7B7CFA7FE996F8B1AAF90266887C42680D3F0936617AC0AD113DF813B845C7D52D082B5BA9375F14886C330653D3B322746B900a918H" TargetMode="External"/><Relationship Id="rId45" Type="http://schemas.openxmlformats.org/officeDocument/2006/relationships/hyperlink" Target="consultantplus://offline/ref=C867F7B7CFA7FE996F8B1AAF90266887C42680D3F0936617AC0AD113DF813B845C7D52D082B4B89375F14886C330653D3B322746B900a918H" TargetMode="External"/><Relationship Id="rId46" Type="http://schemas.openxmlformats.org/officeDocument/2006/relationships/hyperlink" Target="consultantplus://offline/ref=C867F7B7CFA7FE996F8B1AAF90266887C42680D3F0936617AC0AD113DF813B845C7D52D082B4BE9375F14886C330653D3B322746B900a918H" TargetMode="External"/><Relationship Id="rId47" Type="http://schemas.openxmlformats.org/officeDocument/2006/relationships/hyperlink" Target="consultantplus://offline/ref=C867F7B7CFA7FE996F8B1AAF90266887C42680D3F0936617AC0AD113DF813B845C7D52D082B4BC9375F14886C330653D3B322746B900a918H" TargetMode="External"/><Relationship Id="rId48" Type="http://schemas.openxmlformats.org/officeDocument/2006/relationships/hyperlink" Target="consultantplus://offline/ref=C867F7B7CFA7FE996F8B1AAF90266887C42680D3F0936617AC0AD113DF813B845C7D52D082B7BB9375F14886C330653D3B322746B900a918H" TargetMode="External"/><Relationship Id="rId49" Type="http://schemas.openxmlformats.org/officeDocument/2006/relationships/hyperlink" Target="consultantplus://offline/ref=C867F7B7CFA7FE996F8B1AAF90266887C42680D3F0936617AC0AD113DF813B845C7D52D082B7B99375F14886C330653D3B322746B900a918H" TargetMode="External"/><Relationship Id="rId50" Type="http://schemas.openxmlformats.org/officeDocument/2006/relationships/hyperlink" Target="consultantplus://offline/ref=C867F7B7CFA7FE996F8B1AAF90266887C42680D3F0936617AC0AD113DF813B845C7D52D082B7BF9375F14886C330653D3B322746B900a918H" TargetMode="External"/><Relationship Id="rId51" Type="http://schemas.openxmlformats.org/officeDocument/2006/relationships/hyperlink" Target="consultantplus://offline/ref=C867F7B7CFA7FE996F8B1AAF90266887C42680D3F0936617AC0AD113DF813B845C7D52D080B3BC9924AB58828A656A23392D3945A7009AC4a911H" TargetMode="External"/><Relationship Id="rId52" Type="http://schemas.openxmlformats.org/officeDocument/2006/relationships/hyperlink" Target="consultantplus://offline/ref=C867F7B7CFA7FE996F8B1AAF90266887C42680D3F0936617AC0AD113DF813B845C7D52D080B3BC9926AB58828A656A23392D3945A7009AC4a911H" TargetMode="External"/><Relationship Id="rId53" Type="http://schemas.openxmlformats.org/officeDocument/2006/relationships/hyperlink" Target="consultantplus://offline/ref=C867F7B7CFA7FE996F8B1AAF90266887C4268EDFF9986617AC0AD113DF813B845C7D52D981B5B39375F14886C330653D3B322746B900a918H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