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4.2 Кодекса Российской Федерации об административных правонарушениях, в отношении </w:t>
      </w:r>
      <w:r>
        <w:rPr>
          <w:rStyle w:val="CatOrganizationNamegrp2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ИП </w:t>
      </w:r>
      <w:r>
        <w:rPr>
          <w:rStyle w:val="CatUserDefined394763719grp3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707819694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детей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1044473596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лял незаконную продажу товаров, свободная реализация которых запрещена или ограничена законодательством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табак для кальяна «</w:t>
      </w:r>
      <w:r>
        <w:rPr>
          <w:rStyle w:val="CatUserDefined839131965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роизводство </w:t>
      </w:r>
      <w:r>
        <w:rPr>
          <w:rStyle w:val="CatOrganizationNamegrp2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я по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паковку со вкусом: post melon 1 шт., nnacurrant 1 шт., mango snake 2 шт., glan banana 2 шт., blac prince 2 шт., granola flat 1 шт., bengal peach 2 шт., marble pear 3 шт., long un 3 шт., arctic blue 3 шт., qunce 2 шт., duble bubble 1 шт., santa barbara 2 шт., christmas tea 2 ш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на складе обнаруже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табак для кальяна «</w:t>
      </w:r>
      <w:r>
        <w:rPr>
          <w:rStyle w:val="CatUserDefined854223833grp4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</w:t>
      </w:r>
      <w:r>
        <w:rPr>
          <w:rStyle w:val="CatSumgrp2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одство </w:t>
      </w:r>
      <w:r>
        <w:rPr>
          <w:rStyle w:val="CatUserDefined248518984grp4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2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паковку со вкусом: черный виноград 1 шт., лимон с мятой 1 шт., чай с лимоном 1 шт., лимончелло 1 ш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, что подтверждается распиской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этом ране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товар был получен от поставщика надлежащего качества и маркировкой через программу СБИ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явились сотрудники Управления Роспотребнадзора по РТ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 были допрошены в качестве свидетелей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им были разъяснены, а также они были предупреждены об административной ответственности за дачу заведомо ложных показаний свиде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проверка производилась с использованием приложения «Честный знак». При проверке указанного товара было установлено несоответствие товара. Причины несоответствия могут являться истечение срока годности товара, его контрафактность и ины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принимая во внимание пояснен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на граждан в размере от одной тысячи пятисот до </w:t>
      </w:r>
      <w:r>
        <w:rPr>
          <w:rStyle w:val="CatSumInWordsgrp23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трех тысяч до </w:t>
      </w:r>
      <w:r>
        <w:rPr>
          <w:rStyle w:val="CatSumInWordsgrp24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тридцати тысяч до </w:t>
      </w:r>
      <w:r>
        <w:rPr>
          <w:rStyle w:val="CatSumInWordsgrp25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OrganizationNamegrp28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1044473596grp4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лял незаконную продажу вышеуказанных товаров, свободная реализация которых запрещена или ограничена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смотра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ареста товаров и иных вещей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осмотра помещений и территорий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 и виде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30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4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принимает во внимание довод о том, что товар был получен от поставщика надлежащего качества и маркировкой через программу СБИС, поскольку в ходе рассмотрения дела установлено, что при проверке указанного товара было установлено несоответствие товара, причины несоответствия могут являться истечение срока годности товара, его контрафактность и иные, что следует из пояснений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й об ответственности за дачу заведомо ложных показаний по статье 17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в протоколе об административном правонарушении от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точности и ошибки являются несущественными, поскольку не влияют на квалификац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конфискацией предметов административного правонарушения и их уничтожением, поскольку указанный товар, свободная реализация которого запрещена или ограничена законодательством, является потенциально опасной, и вместе с тем, указанный товар реализации не подлеж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27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ИП </w:t>
      </w:r>
      <w:r>
        <w:rPr>
          <w:rStyle w:val="CatUserDefined394763719grp38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707819694grp39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4.2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товара административного правонарушения, арестованного по протоколу ареста товаров и иных вещей от </w:t>
      </w:r>
      <w:r>
        <w:rPr>
          <w:rStyle w:val="CatDategrp1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ереданного на ответственное хранение </w:t>
      </w:r>
      <w:r>
        <w:rPr>
          <w:rStyle w:val="CatOrganizationNamegrp31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вар, арестованный по протоколу ареста товаров и иных вещей от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ереданный на ответственное хранение </w:t>
      </w:r>
      <w:r>
        <w:rPr>
          <w:rStyle w:val="CatOrganizationNamegrp31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 после вступления постановления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для исполнения в части конфискации направить в соответствующий РОСП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56619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6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0002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0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7rplc6">
    <w:name w:val="cat-OrganizationName grp-27 rplc-6"/>
    <w:basedOn w:val="DefaultParagraphFont"/>
    <w:qFormat/>
    <w:rPr/>
  </w:style>
  <w:style w:type="character" w:styleId="CatUserDefined394763719grp38rplc7">
    <w:name w:val="cat-UserDefined394763719 grp-38 rplc-7"/>
    <w:basedOn w:val="DefaultParagraphFont"/>
    <w:qFormat/>
    <w:rPr/>
  </w:style>
  <w:style w:type="character" w:styleId="CatUserDefined707819694grp39rplc8">
    <w:name w:val="cat-UserDefined707819694 grp-39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OrganizationNamegrp28rplc13">
    <w:name w:val="cat-OrganizationName grp-2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32rplc15">
    <w:name w:val="cat-Time grp-32 rplc-15"/>
    <w:basedOn w:val="DefaultParagraphFont"/>
    <w:qFormat/>
    <w:rPr/>
  </w:style>
  <w:style w:type="character" w:styleId="CatUserDefined1044473596grp41rplc16">
    <w:name w:val="cat-UserDefined1044473596 grp-4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839131965grp40rplc18">
    <w:name w:val="cat-UserDefined-839131965 grp-40 rplc-18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UserDefined854223833grp42rplc22">
    <w:name w:val="cat-UserDefined854223833 grp-42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UserDefined248518984grp43rplc24">
    <w:name w:val="cat-UserDefined-248518984 grp-43 rplc-24"/>
    <w:basedOn w:val="DefaultParagraphFont"/>
    <w:qFormat/>
    <w:rPr/>
  </w:style>
  <w:style w:type="character" w:styleId="CatSumgrp21rplc25">
    <w:name w:val="cat-Sum grp-21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InWordsgrp23rplc33">
    <w:name w:val="cat-SumInWords grp-23 rplc-33"/>
    <w:basedOn w:val="DefaultParagraphFont"/>
    <w:qFormat/>
    <w:rPr/>
  </w:style>
  <w:style w:type="character" w:styleId="CatSumInWordsgrp24rplc34">
    <w:name w:val="cat-SumInWords grp-24 rplc-34"/>
    <w:basedOn w:val="DefaultParagraphFont"/>
    <w:qFormat/>
    <w:rPr/>
  </w:style>
  <w:style w:type="character" w:styleId="CatSumInWordsgrp25rplc35">
    <w:name w:val="cat-SumInWords grp-25 rplc-35"/>
    <w:basedOn w:val="DefaultParagraphFont"/>
    <w:qFormat/>
    <w:rPr/>
  </w:style>
  <w:style w:type="character" w:styleId="CatOrganizationNamegrp28rplc36">
    <w:name w:val="cat-OrganizationName grp-28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Timegrp32rplc38">
    <w:name w:val="cat-Time grp-32 rplc-38"/>
    <w:basedOn w:val="DefaultParagraphFont"/>
    <w:qFormat/>
    <w:rPr/>
  </w:style>
  <w:style w:type="character" w:styleId="CatUserDefined1044473596grp41rplc39">
    <w:name w:val="cat-UserDefined1044473596 grp-4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OrganizationNamegrp30rplc45">
    <w:name w:val="cat-OrganizationName grp-30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OrganizationNamegrp27rplc48">
    <w:name w:val="cat-OrganizationName grp-27 rplc-48"/>
    <w:basedOn w:val="DefaultParagraphFont"/>
    <w:qFormat/>
    <w:rPr/>
  </w:style>
  <w:style w:type="character" w:styleId="CatUserDefined394763719grp38rplc49">
    <w:name w:val="cat-UserDefined394763719 grp-38 rplc-49"/>
    <w:basedOn w:val="DefaultParagraphFont"/>
    <w:qFormat/>
    <w:rPr/>
  </w:style>
  <w:style w:type="character" w:styleId="CatUserDefined707819694grp39rplc50">
    <w:name w:val="cat-UserDefined707819694 grp-39 rplc-50"/>
    <w:basedOn w:val="DefaultParagraphFont"/>
    <w:qFormat/>
    <w:rPr/>
  </w:style>
  <w:style w:type="character" w:styleId="CatSumgrp22rplc51">
    <w:name w:val="cat-Sum grp-22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OrganizationNamegrp31rplc53">
    <w:name w:val="cat-OrganizationName grp-31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OrganizationNamegrp31rplc55">
    <w:name w:val="cat-OrganizationName grp-31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FIOgrp17rplc62">
    <w:name w:val="cat-FIO grp-17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PhoneNumbergrp35rplc66">
    <w:name w:val="cat-PhoneNumber grp-35 rplc-66"/>
    <w:basedOn w:val="DefaultParagraphFont"/>
    <w:qFormat/>
    <w:rPr/>
  </w:style>
  <w:style w:type="character" w:styleId="CatPhoneNumbergrp36rplc67">
    <w:name w:val="cat-PhoneNumber grp-36 rplc-67"/>
    <w:basedOn w:val="DefaultParagraphFont"/>
    <w:qFormat/>
    <w:rPr/>
  </w:style>
  <w:style w:type="character" w:styleId="CatPhoneNumbergrp37rplc68">
    <w:name w:val="cat-PhoneNumber grp-37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5D6F997A5DE97642FFAE4114761530FA97093A79B9056D6337C131111957E341D4D2DE7FAFAAAF57EBE76F11D8FA1B331336CB3C55A10J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