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Айнулова </w:t>
      </w:r>
      <w:r>
        <w:rPr>
          <w:rStyle w:val="CatUserDefined1375000223grp37rplc6"/>
          <w:rFonts w:eastAsia="Times New Roman" w:cs="Times New Roman"/>
          <w:sz w:val="28"/>
          <w:szCs w:val="28"/>
          <w:lang w:val="en-US" w:bidi="en-US"/>
        </w:rPr>
        <w:t>Э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., д. 4 «Б», кв. 22, работающего водителем в «</w:t>
      </w:r>
      <w:r>
        <w:rPr>
          <w:rStyle w:val="CatUserDefined1320256157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в браке не состоящего, детей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9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5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 Э.Э. при рассмотрении дела вину в вышеизложенном признал, пояснил, что не принимает наркотические вещества, накануне что-то покурил в компании неизвестных люд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5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наркотическ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16ОТ </w:t>
      </w:r>
      <w:r>
        <w:rPr>
          <w:rStyle w:val="CatPhoneNumbergrp3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 АО </w:t>
      </w:r>
      <w:r>
        <w:rPr>
          <w:rStyle w:val="CatPhoneNumbergrp3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16 МТ </w:t>
      </w:r>
      <w:r>
        <w:rPr>
          <w:rStyle w:val="CatPhoneNumbergrp3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резкое изменение окраски кожных покровов лица, поведение, не соответствующее обстановке, отказался пройти медицинское освидетельствование; протоколом 16ТМ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, согласно которому последний направлен для прохождения медицинского освидетельствования на состояние опьянения при наличии признаков опьянения – резкое изменение окраски кожных покровов лица, поведение, не соответствующее обстановке; актом медицинского освидетельствования на состояние опьянения №</w:t>
      </w:r>
      <w:r>
        <w:rPr>
          <w:rStyle w:val="CatUserDefined104559505grp40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опьянения у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ГАУЗ «Республиканский наркологический диспансер МЗ РТ» №</w:t>
      </w:r>
      <w:r>
        <w:rPr>
          <w:rStyle w:val="CatUserDefined1217912935grp39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объяснениями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кту медицинского освидетельствования на состояние опьянения №</w:t>
      </w:r>
      <w:r>
        <w:rPr>
          <w:rStyle w:val="CatUserDefined104559505grp40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химико-токсикологическом исследовании в лаборатории ГАУЗ «РНД МЗ РТ» №6834 от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одом газовой хроматографии с масселективным детектором в исследуемой моче обнаружены мефедрон, дельта девять тетрагидроканнабиоловая кисло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ещества (мефедрон и тетрагидроканнабиол) включены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Ф от </w:t>
      </w:r>
      <w:r>
        <w:rPr>
          <w:rStyle w:val="CatDategrp14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 Э.Э.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нимает наркотические вещества, при этом накануне что-то покурил в компании неизвестных людей, не принимается во внимание, поскольку согласно акту медицинского освидетельствования на состояние опьянения №</w:t>
      </w:r>
      <w:r>
        <w:rPr>
          <w:rStyle w:val="CatUserDefined104559505grp40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.Э.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5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йнулова </w:t>
      </w:r>
      <w:r>
        <w:rPr>
          <w:rStyle w:val="CatUserDefined1375000223grp37rplc60"/>
          <w:rFonts w:eastAsia="Times New Roman" w:cs="Times New Roman"/>
          <w:sz w:val="28"/>
          <w:szCs w:val="28"/>
          <w:lang w:val="en-US" w:bidi="en-US"/>
        </w:rPr>
        <w:t>Э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2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8 (во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Айнулова </w:t>
      </w:r>
      <w:r>
        <w:rPr>
          <w:rStyle w:val="CatUserDefined1375000223grp37rplc62"/>
          <w:rFonts w:eastAsia="Times New Roman" w:cs="Times New Roman"/>
          <w:sz w:val="28"/>
          <w:szCs w:val="28"/>
          <w:lang w:val="en-US" w:bidi="en-US"/>
        </w:rPr>
        <w:t>Э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4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Айнулову </w:t>
      </w:r>
      <w:r>
        <w:rPr>
          <w:rStyle w:val="CatUserDefined70245070grp42rplc64"/>
          <w:rFonts w:eastAsia="Times New Roman" w:cs="Times New Roman"/>
          <w:sz w:val="28"/>
          <w:szCs w:val="28"/>
          <w:lang w:val="en-US" w:bidi="en-US"/>
        </w:rPr>
        <w:t>Э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</w:t>
      </w:r>
      <w:r>
        <w:rPr>
          <w:rStyle w:val="CatFIOgrp1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407366341grp41rplc66"/>
          <w:rFonts w:eastAsia="Times New Roman" w:cs="Times New Roman"/>
          <w:sz w:val="28"/>
          <w:szCs w:val="28"/>
          <w:lang w:val="en-US" w:bidi="en-US"/>
        </w:rPr>
        <w:t>Э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4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Айнуловым </w:t>
      </w:r>
      <w:r>
        <w:rPr>
          <w:rStyle w:val="CatUserDefined239749127grp43rplc68"/>
          <w:rFonts w:eastAsia="Times New Roman" w:cs="Times New Roman"/>
          <w:sz w:val="28"/>
          <w:szCs w:val="28"/>
          <w:lang w:val="en-US" w:bidi="en-US"/>
        </w:rPr>
        <w:t>Э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7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06462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8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4rplc7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4rplc7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5rplc7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6rplc7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6/2022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1375000223grp37rplc6">
    <w:name w:val="cat-UserDefined-1375000223 grp-37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1320256157grp38rplc10">
    <w:name w:val="cat-UserDefined-1320256157 grp-38 rplc-10"/>
    <w:basedOn w:val="DefaultParagraphFont"/>
    <w:qFormat/>
    <w:rPr/>
  </w:style>
  <w:style w:type="character" w:styleId="CatPhoneNumbergrp29rplc11">
    <w:name w:val="cat-PhoneNumber grp-2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5rplc18">
    <w:name w:val="cat-CarMakeModel grp-25 rplc-18"/>
    <w:basedOn w:val="DefaultParagraphFont"/>
    <w:qFormat/>
    <w:rPr/>
  </w:style>
  <w:style w:type="character" w:styleId="CatCarNumbergrp26rplc19">
    <w:name w:val="cat-CarNumber grp-26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24rplc26">
    <w:name w:val="cat-Time grp-2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CarMakeModelgrp25rplc29">
    <w:name w:val="cat-CarMakeModel grp-25 rplc-29"/>
    <w:basedOn w:val="DefaultParagraphFont"/>
    <w:qFormat/>
    <w:rPr/>
  </w:style>
  <w:style w:type="character" w:styleId="CatCarNumbergrp26rplc30">
    <w:name w:val="cat-CarNumber grp-26 rplc-30"/>
    <w:basedOn w:val="DefaultParagraphFont"/>
    <w:qFormat/>
    <w:rPr/>
  </w:style>
  <w:style w:type="character" w:styleId="CatPhoneNumbergrp29rplc31">
    <w:name w:val="cat-PhoneNumber grp-2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PhoneNumbergrp30rplc33">
    <w:name w:val="cat-PhoneNumber grp-3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PhoneNumbergrp32rplc37">
    <w:name w:val="cat-PhoneNumber grp-32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UserDefined104559505grp40rplc43">
    <w:name w:val="cat-UserDefined104559505 grp-40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UserDefined1217912935grp39rplc46">
    <w:name w:val="cat-UserDefined-1217912935 grp-39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UserDefined104559505grp40rplc48">
    <w:name w:val="cat-UserDefined104559505 grp-40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UserDefined104559505grp40rplc55">
    <w:name w:val="cat-UserDefined104559505 grp-40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Dategrp15rplc59">
    <w:name w:val="cat-Date grp-15 rplc-59"/>
    <w:basedOn w:val="DefaultParagraphFont"/>
    <w:qFormat/>
    <w:rPr/>
  </w:style>
  <w:style w:type="character" w:styleId="CatUserDefined1375000223grp37rplc60">
    <w:name w:val="cat-UserDefined-1375000223 grp-37 rplc-60"/>
    <w:basedOn w:val="DefaultParagraphFont"/>
    <w:qFormat/>
    <w:rPr/>
  </w:style>
  <w:style w:type="character" w:styleId="CatSumgrp22rplc61">
    <w:name w:val="cat-Sum grp-22 rplc-61"/>
    <w:basedOn w:val="DefaultParagraphFont"/>
    <w:qFormat/>
    <w:rPr/>
  </w:style>
  <w:style w:type="character" w:styleId="CatUserDefined1375000223grp37rplc62">
    <w:name w:val="cat-UserDefined-1375000223 grp-37 rplc-62"/>
    <w:basedOn w:val="DefaultParagraphFont"/>
    <w:qFormat/>
    <w:rPr/>
  </w:style>
  <w:style w:type="character" w:styleId="CatAddressgrp4rplc63">
    <w:name w:val="cat-Address grp-4 rplc-63"/>
    <w:basedOn w:val="DefaultParagraphFont"/>
    <w:qFormat/>
    <w:rPr/>
  </w:style>
  <w:style w:type="character" w:styleId="CatUserDefined70245070grp42rplc64">
    <w:name w:val="cat-UserDefined70245070 grp-42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character" w:styleId="CatUserDefined407366341grp41rplc66">
    <w:name w:val="cat-UserDefined407366341 grp-41 rplc-66"/>
    <w:basedOn w:val="DefaultParagraphFont"/>
    <w:qFormat/>
    <w:rPr/>
  </w:style>
  <w:style w:type="character" w:styleId="CatAddressgrp4rplc67">
    <w:name w:val="cat-Address grp-4 rplc-67"/>
    <w:basedOn w:val="DefaultParagraphFont"/>
    <w:qFormat/>
    <w:rPr/>
  </w:style>
  <w:style w:type="character" w:styleId="CatUserDefined239749127grp43rplc68">
    <w:name w:val="cat-UserDefined-239749127 grp-43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FIOgrp20rplc71">
    <w:name w:val="cat-FIO grp-20 rplc-71"/>
    <w:basedOn w:val="DefaultParagraphFont"/>
    <w:qFormat/>
    <w:rPr/>
  </w:style>
  <w:style w:type="character" w:styleId="CatFIOgrp20rplc72">
    <w:name w:val="cat-FIO grp-20 rplc-72"/>
    <w:basedOn w:val="DefaultParagraphFont"/>
    <w:qFormat/>
    <w:rPr/>
  </w:style>
  <w:style w:type="character" w:styleId="CatAddressgrp7rplc73">
    <w:name w:val="cat-Address grp-7 rplc-73"/>
    <w:basedOn w:val="DefaultParagraphFont"/>
    <w:qFormat/>
    <w:rPr/>
  </w:style>
  <w:style w:type="character" w:styleId="CatAddressgrp8rplc74">
    <w:name w:val="cat-Address grp-8 rplc-74"/>
    <w:basedOn w:val="DefaultParagraphFont"/>
    <w:qFormat/>
    <w:rPr/>
  </w:style>
  <w:style w:type="character" w:styleId="CatAddressgrp4rplc75">
    <w:name w:val="cat-Address grp-4 rplc-75"/>
    <w:basedOn w:val="DefaultParagraphFont"/>
    <w:qFormat/>
    <w:rPr/>
  </w:style>
  <w:style w:type="character" w:styleId="CatPhoneNumbergrp34rplc76">
    <w:name w:val="cat-PhoneNumber grp-34 rplc-76"/>
    <w:basedOn w:val="DefaultParagraphFont"/>
    <w:qFormat/>
    <w:rPr/>
  </w:style>
  <w:style w:type="character" w:styleId="CatPhoneNumbergrp35rplc77">
    <w:name w:val="cat-PhoneNumber grp-35 rplc-77"/>
    <w:basedOn w:val="DefaultParagraphFont"/>
    <w:qFormat/>
    <w:rPr/>
  </w:style>
  <w:style w:type="character" w:styleId="CatPhoneNumbergrp36rplc78">
    <w:name w:val="cat-PhoneNumber grp-36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FF1B0C4EFACA65ABBA53E0235423320E71417D22CAE1BE2DE862E4432D5372AB8BEF5E96FCAA51E3177F71E273ACsCj3J" TargetMode="External"/><Relationship Id="rId3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4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5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6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