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3.19.2 Кодекса Российской Федерации об административных правонарушениях, в отношении председателя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240979960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3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учшева </w:t>
      </w:r>
      <w:r>
        <w:rPr>
          <w:rStyle w:val="CatUserDefined729326478grp28rplc10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905095522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едателем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существлении деятельности по управлению многоквартирным домом, расположенным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змещена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09-ФЗ «О государственной информационной системе жилищно-коммунального хозяйства», Приказа Минкомсвязи России №74 и Минстроя России №114/пр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а именно: в ГИС ЖКХ информация о реестре членов </w:t>
      </w:r>
      <w:r>
        <w:rPr>
          <w:rStyle w:val="CatOrganizationNamegrp19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мещена не в полном объе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3.19.2 Кодекса Российской Федерации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- влечет предупреждение или наложение административного штрафа на должностных лиц в размере от пяти тысяч до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председателем </w:t>
      </w:r>
      <w:r>
        <w:rPr>
          <w:rStyle w:val="CatOrganizationNamegrp19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существлении деятельности по управлению многоквартирным домом, расположенным по адресу: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змещена Федерального закона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09-ФЗ «О государственной информационной системе жилищно-коммунального хозяйства», Приказа Минкомсвязи России №74 и Минстроя России №114/пр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а именно: в ГИС ЖКХ информация о реестре членов </w:t>
      </w:r>
      <w:r>
        <w:rPr>
          <w:rStyle w:val="CatOrganizationNamegrp19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мещена не в полном объе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служебной запиской директора </w:t>
      </w:r>
      <w:r>
        <w:rPr>
          <w:rStyle w:val="CatOrganizationNamegrp20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ведениями из портала ГИС ЖК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председателя </w:t>
      </w:r>
      <w:r>
        <w:rPr>
          <w:rStyle w:val="CatOrganizationNamegrp1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б административном правонарушении следует, что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административного правонарушения по ч.2 статьи 13.19.2 КоАП РФ, что принимается во внимание суд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40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я </w:t>
      </w:r>
      <w:r>
        <w:rPr>
          <w:rStyle w:val="CatOrganizationNamegrp19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240979960grp27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29326478grp28rplc38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3.19.2 Кодекса Российской Федерации об административных правонарушениях, и назначить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му наказание в виде административного штрафа в размере </w:t>
      </w:r>
      <w:r>
        <w:rPr>
          <w:rStyle w:val="CatSumgrp17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52396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4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5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6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3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4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UserDefined1240979960grp27rplc7">
    <w:name w:val="cat-UserDefined1240979960 grp-27 rplc-7"/>
    <w:basedOn w:val="DefaultParagraphFont"/>
    <w:qFormat/>
    <w:rPr/>
  </w:style>
  <w:style w:type="character" w:styleId="CatPhoneNumbergrp23rplc8">
    <w:name w:val="cat-PhoneNumber grp-23 rplc-8"/>
    <w:basedOn w:val="DefaultParagraphFont"/>
    <w:qFormat/>
    <w:rPr/>
  </w:style>
  <w:style w:type="character" w:styleId="CatUserDefined729326478grp28rplc10">
    <w:name w:val="cat-UserDefined-729326478 grp-28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905095522grp29rplc13">
    <w:name w:val="cat-UserDefined-905095522 grp-29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OrganizationNamegrp19rplc22">
    <w:name w:val="cat-OrganizationName grp-1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OrganizationNamegrp19rplc27">
    <w:name w:val="cat-OrganizationName grp-19 rplc-27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OrganizationNamegrp19rplc31">
    <w:name w:val="cat-OrganizationName grp-19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OrganizationNamegrp19rplc34">
    <w:name w:val="cat-OrganizationName grp-19 rplc-34"/>
    <w:basedOn w:val="DefaultParagraphFont"/>
    <w:qFormat/>
    <w:rPr/>
  </w:style>
  <w:style w:type="character" w:styleId="CatUserDefined1240979960grp27rplc35">
    <w:name w:val="cat-UserDefined1240979960 grp-27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UserDefined729326478grp28rplc38">
    <w:name w:val="cat-UserDefined-729326478 grp-28 rplc-38"/>
    <w:basedOn w:val="DefaultParagraphFont"/>
    <w:qFormat/>
    <w:rPr/>
  </w:style>
  <w:style w:type="character" w:styleId="CatSumgrp17rplc39">
    <w:name w:val="cat-Sum grp-17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4rplc47">
    <w:name w:val="cat-PhoneNumber grp-24 rplc-47"/>
    <w:basedOn w:val="DefaultParagraphFont"/>
    <w:qFormat/>
    <w:rPr/>
  </w:style>
  <w:style w:type="character" w:styleId="CatPhoneNumbergrp25rplc48">
    <w:name w:val="cat-PhoneNumber grp-25 rplc-48"/>
    <w:basedOn w:val="DefaultParagraphFont"/>
    <w:qFormat/>
    <w:rPr/>
  </w:style>
  <w:style w:type="character" w:styleId="CatPhoneNumbergrp26rplc49">
    <w:name w:val="cat-PhoneNumber grp-26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