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председателя правления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843896164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ошина </w:t>
      </w:r>
      <w:r>
        <w:rPr>
          <w:rStyle w:val="CatUserDefined324530747grp29rplc10"/>
          <w:rFonts w:eastAsia="Times New Roman" w:cs="Times New Roman"/>
          <w:sz w:val="28"/>
          <w:szCs w:val="28"/>
          <w:lang w:val="en-US" w:bidi="en-US"/>
        </w:rPr>
        <w:t>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702305539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едатель правления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установленный срок документы и сведения, необходимые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граждан в размере от ста до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93.1 Налогового кодекса Российской Федерации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налогового органа, проводящее налоговый мониторинг, вправе истребовать у контрагента или иных лиц, располагающих документами (информацией), касающимися деятельности организации, в отношении которой проводится налоговый мониторинг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702305539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оручением №</w:t>
      </w:r>
      <w:r>
        <w:rPr>
          <w:rStyle w:val="CatUserDefined854039579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истребовании документов (информации)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витанцией о приеме электронного документа; требованием № </w:t>
      </w:r>
      <w:r>
        <w:rPr>
          <w:rStyle w:val="CatUserDefined1127088690grp3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документов (информации)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актом №</w:t>
      </w:r>
      <w:r>
        <w:rPr>
          <w:rStyle w:val="CatUserDefined1851416484grp3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председателем правления указанного Общества с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председателя правления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я правления </w:t>
      </w:r>
      <w:r>
        <w:rPr>
          <w:rStyle w:val="CatOrganizationNamegrp1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843896164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24530747grp29rplc35"/>
          <w:rFonts w:eastAsia="Times New Roman" w:cs="Times New Roman"/>
          <w:sz w:val="28"/>
          <w:szCs w:val="28"/>
          <w:lang w:val="en-US" w:bidi="en-US"/>
        </w:rPr>
        <w:t>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7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39363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6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2/2022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UserDefined843896164grp27rplc7">
    <w:name w:val="cat-UserDefined-843896164 grp-27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UserDefined324530747grp29rplc10">
    <w:name w:val="cat-UserDefined324530747 grp-29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1702305539grp28rplc13">
    <w:name w:val="cat-UserDefined1702305539 grp-28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UserDefined1702305539grp28rplc20">
    <w:name w:val="cat-UserDefined1702305539 grp-28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UserDefined854039579grp30rplc22">
    <w:name w:val="cat-UserDefined854039579 grp-30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UserDefined1127088690grp31rplc24">
    <w:name w:val="cat-UserDefined1127088690 grp-3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1851416484grp32rplc26">
    <w:name w:val="cat-UserDefined-1851416484 grp-3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UserDefined843896164grp27rplc32">
    <w:name w:val="cat-UserDefined-843896164 grp-27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UserDefined324530747grp29rplc35">
    <w:name w:val="cat-UserDefined324530747 grp-29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16CA977F964F09EBDA630877F9B6D96ADC8F24CD0753560FF760492083CF11FB58B455BE82AAAD695D88B97A96459D220C43D21Q6y8M" TargetMode="External"/><Relationship Id="rId3" Type="http://schemas.openxmlformats.org/officeDocument/2006/relationships/hyperlink" Target="consultantplus://offline/ref=183B2230EE7E3C5F77B53F338F65198E9B9ED047EF1F92F7E21A630EDA944E5E7D74B61100DBBA639618D935A14D129117CEF76E3CA1UEoFM" TargetMode="External"/><Relationship Id="rId4" Type="http://schemas.openxmlformats.org/officeDocument/2006/relationships/hyperlink" Target="consultantplus://offline/ref=183B2230EE7E3C5F77B53F338F65198E9B9ED047EF1F92F7E21A630EDA944E5E7D74B61703D9BB639618D935A14D129117CEF76E3CA1UEoFM" TargetMode="External"/><Relationship Id="rId5" Type="http://schemas.openxmlformats.org/officeDocument/2006/relationships/hyperlink" Target="consultantplus://offline/ref=183B2230EE7E3C5F77B53F338F65198E9B9ED047EF1F92F7E21A630EDA944E5E7D74B61704D4B3639618D935A14D129117CEF76E3CA1UEoFM" TargetMode="External"/><Relationship Id="rId6" Type="http://schemas.openxmlformats.org/officeDocument/2006/relationships/hyperlink" Target="consultantplus://offline/ref=183B2230EE7E3C5F77B53F338F65198E9B9ED047EF1F92F7E21A630EDA944E5E7D74B61109DAB6639618D935A14D129117CEF76E3CA1UEoFM" TargetMode="External"/><Relationship Id="rId7" Type="http://schemas.openxmlformats.org/officeDocument/2006/relationships/hyperlink" Target="consultantplus://offline/ref=6FE16CA977F964F09EBDA630877F9B6D96ADC8F24CD0753560FF760492083CF11FB58B455BE82AAAD695D88B97A96459D220C43D21Q6y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