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38595511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селева </w:t>
      </w:r>
      <w:r>
        <w:rPr>
          <w:rStyle w:val="CatUserDefined179902529grp28rplc1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65466167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установленный срок документы и сведения, необходимые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граждан в размере от ста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93.1 Налогового кодекса Российской Федерации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265466167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оручением №</w:t>
      </w:r>
      <w:r>
        <w:rPr>
          <w:rStyle w:val="CatUserDefined415112982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стребовании документов (информации)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витанцией о приеме электронного документа; требованием №</w:t>
      </w:r>
      <w:r>
        <w:rPr>
          <w:rStyle w:val="CatUserDefined2011392317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документов (информации)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№</w:t>
      </w:r>
      <w:r>
        <w:rPr>
          <w:rStyle w:val="CatUserDefined1197165824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отягчающих и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38595511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9902529grp28rplc3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39448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6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38595511grp27rplc7">
    <w:name w:val="cat-UserDefined-38595511 grp-27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UserDefined179902529grp28rplc10">
    <w:name w:val="cat-UserDefined-179902529 grp-28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265466167grp29rplc13">
    <w:name w:val="cat-UserDefined-265466167 grp-29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UserDefined265466167grp29rplc19">
    <w:name w:val="cat-UserDefined-265466167 grp-2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UserDefined415112982grp30rplc21">
    <w:name w:val="cat-UserDefined415112982 grp-3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2011392317grp31rplc23">
    <w:name w:val="cat-UserDefined-2011392317 grp-3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197165824grp32rplc25">
    <w:name w:val="cat-UserDefined-1197165824 grp-3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UserDefined38595511grp27rplc31">
    <w:name w:val="cat-UserDefined-38595511 grp-27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UserDefined179902529grp28rplc34">
    <w:name w:val="cat-UserDefined-179902529 grp-28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16CA977F964F09EBDA630877F9B6D96ADC8F24CD0753560FF760492083CF11FB58B455BE82AAAD695D88B97A96459D220C43D21Q6y8M" TargetMode="External"/><Relationship Id="rId3" Type="http://schemas.openxmlformats.org/officeDocument/2006/relationships/hyperlink" Target="consultantplus://offline/ref=183B2230EE7E3C5F77B53F338F65198E9B9ED047EF1F92F7E21A630EDA944E5E7D74B61100DBBA639618D935A14D129117CEF76E3CA1UEoFM" TargetMode="External"/><Relationship Id="rId4" Type="http://schemas.openxmlformats.org/officeDocument/2006/relationships/hyperlink" Target="consultantplus://offline/ref=183B2230EE7E3C5F77B53F338F65198E9B9ED047EF1F92F7E21A630EDA944E5E7D74B61703D9BB639618D935A14D129117CEF76E3CA1UEoFM" TargetMode="External"/><Relationship Id="rId5" Type="http://schemas.openxmlformats.org/officeDocument/2006/relationships/hyperlink" Target="consultantplus://offline/ref=183B2230EE7E3C5F77B53F338F65198E9B9ED047EF1F92F7E21A630EDA944E5E7D74B61704D4B3639618D935A14D129117CEF76E3CA1UEoFM" TargetMode="External"/><Relationship Id="rId6" Type="http://schemas.openxmlformats.org/officeDocument/2006/relationships/hyperlink" Target="consultantplus://offline/ref=183B2230EE7E3C5F77B53F338F65198E9B9ED047EF1F92F7E21A630EDA944E5E7D74B61109DAB6639618D935A14D129117CEF76E3CA1UEoFM" TargetMode="External"/><Relationship Id="rId7" Type="http://schemas.openxmlformats.org/officeDocument/2006/relationships/hyperlink" Target="consultantplus://offline/ref=6FE16CA977F964F09EBDA630877F9B6D96ADC8F24CD0753560FF760492083CF11FB58B455BE82AAAD695D88B97A96459D220C43D21Q6y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