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иректора </w:t>
      </w:r>
      <w:r>
        <w:rPr>
          <w:rStyle w:val="CatOrganizationNamegrp2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625939892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4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рламовой </w:t>
      </w:r>
      <w:r>
        <w:rPr>
          <w:rStyle w:val="CatUserDefined839006799grp29rplc10"/>
          <w:rFonts w:eastAsia="Times New Roman" w:cs="Times New Roman"/>
          <w:sz w:val="28"/>
          <w:szCs w:val="28"/>
          <w:lang w:val="en-US" w:bidi="en-US"/>
        </w:rPr>
        <w:t>Е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й в браке, имеющей на иждивении двух малолетних дет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199758071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1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а в установленный срок документы и сведения, необходимые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граждан в размере от ста до </w:t>
      </w:r>
      <w:r>
        <w:rPr>
          <w:rStyle w:val="CatSumInWordsgrp16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17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93.1 Налогового кодекса Российской Федерации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налогового органа, проводящее налоговый мониторинг, вправе истребовать у контрагента или иных лиц, располагающих документами (информацией), касающимися деятельности организации, в отношении которой проводится налоговый мониторинг, эти документы (информацию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ми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1199758071grp3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поручением №</w:t>
      </w:r>
      <w:r>
        <w:rPr>
          <w:rStyle w:val="CatUserDefined34860741grp3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истребовании документов (информации)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квитанцией о приеме электронного документа; требованием №</w:t>
      </w:r>
      <w:r>
        <w:rPr>
          <w:rStyle w:val="CatUserDefined251501984grp32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доставлении документов (информации)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актом №</w:t>
      </w:r>
      <w:r>
        <w:rPr>
          <w:rStyle w:val="CatUserDefined1361997521grp33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1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двух мал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0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625939892grp28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4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394126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4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4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5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6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6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0/2022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UserDefined1625939892grp28rplc7">
    <w:name w:val="cat-UserDefined1625939892 grp-28 rplc-7"/>
    <w:basedOn w:val="DefaultParagraphFont"/>
    <w:qFormat/>
    <w:rPr/>
  </w:style>
  <w:style w:type="character" w:styleId="CatPhoneNumbergrp24rplc8">
    <w:name w:val="cat-PhoneNumber grp-24 rplc-8"/>
    <w:basedOn w:val="DefaultParagraphFont"/>
    <w:qFormat/>
    <w:rPr/>
  </w:style>
  <w:style w:type="character" w:styleId="CatUserDefined839006799grp29rplc10">
    <w:name w:val="cat-UserDefined-839006799 grp-29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1199758071grp30rplc13">
    <w:name w:val="cat-UserDefined1199758071 grp-30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OrganizationNamegrp21rplc15">
    <w:name w:val="cat-OrganizationName grp-21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6rplc18">
    <w:name w:val="cat-SumInWords grp-16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UserDefined1199758071grp30rplc20">
    <w:name w:val="cat-UserDefined1199758071 grp-3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UserDefined34860741grp31rplc22">
    <w:name w:val="cat-UserDefined-34860741 grp-31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UserDefined251501984grp32rplc24">
    <w:name w:val="cat-UserDefined-251501984 grp-3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UserDefined1361997521grp33rplc26">
    <w:name w:val="cat-UserDefined1361997521 grp-33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OrganizationNamegrp21rplc29">
    <w:name w:val="cat-OrganizationName grp-21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OrganizationNamegrp20rplc31">
    <w:name w:val="cat-OrganizationName grp-20 rplc-31"/>
    <w:basedOn w:val="DefaultParagraphFont"/>
    <w:qFormat/>
    <w:rPr/>
  </w:style>
  <w:style w:type="character" w:styleId="CatUserDefined1625939892grp28rplc32">
    <w:name w:val="cat-UserDefined1625939892 grp-28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16CA977F964F09EBDA630877F9B6D96ADC8F24CD0753560FF760492083CF11FB58B455BE82AAAD695D88B97A96459D220C43D21Q6y8M" TargetMode="External"/><Relationship Id="rId3" Type="http://schemas.openxmlformats.org/officeDocument/2006/relationships/hyperlink" Target="consultantplus://offline/ref=183B2230EE7E3C5F77B53F338F65198E9B9ED047EF1F92F7E21A630EDA944E5E7D74B61100DBBA639618D935A14D129117CEF76E3CA1UEoFM" TargetMode="External"/><Relationship Id="rId4" Type="http://schemas.openxmlformats.org/officeDocument/2006/relationships/hyperlink" Target="consultantplus://offline/ref=183B2230EE7E3C5F77B53F338F65198E9B9ED047EF1F92F7E21A630EDA944E5E7D74B61703D9BB639618D935A14D129117CEF76E3CA1UEoFM" TargetMode="External"/><Relationship Id="rId5" Type="http://schemas.openxmlformats.org/officeDocument/2006/relationships/hyperlink" Target="consultantplus://offline/ref=183B2230EE7E3C5F77B53F338F65198E9B9ED047EF1F92F7E21A630EDA944E5E7D74B61704D4B3639618D935A14D129117CEF76E3CA1UEoFM" TargetMode="External"/><Relationship Id="rId6" Type="http://schemas.openxmlformats.org/officeDocument/2006/relationships/hyperlink" Target="consultantplus://offline/ref=183B2230EE7E3C5F77B53F338F65198E9B9ED047EF1F92F7E21A630EDA944E5E7D74B61109DAB6639618D935A14D129117CEF76E3CA1UEoFM" TargetMode="External"/><Relationship Id="rId7" Type="http://schemas.openxmlformats.org/officeDocument/2006/relationships/hyperlink" Target="consultantplus://offline/ref=6FE16CA977F964F09EBDA630877F9B6D96ADC8F24CD0753560FF760492083CF11FB58B455BE82AAAD695D88B97A96459D220C43D21Q6y8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