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0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президента Региональной </w:t>
      </w:r>
      <w:r>
        <w:rPr>
          <w:rStyle w:val="CatOrganizationNamegrp2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1191019774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377924046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дорова </w:t>
      </w:r>
      <w:r>
        <w:rPr>
          <w:rStyle w:val="CatUserDefined978036080grp31rplc11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603609760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зидент РОО «</w:t>
      </w:r>
      <w:r>
        <w:rPr>
          <w:rStyle w:val="CatUserDefined1191019774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 уведомления о вручении следует, что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19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актом №</w:t>
      </w:r>
      <w:r>
        <w:rPr>
          <w:rStyle w:val="CatUserDefined603609760grp3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№</w:t>
      </w:r>
      <w:r>
        <w:rPr>
          <w:rStyle w:val="CatUserDefined603609760grp3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президентом указанной Организации с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совокупность исследованных доказательств, суд приходит к выводу о наличии в действиях президента РОО «</w:t>
      </w:r>
      <w:r>
        <w:rPr>
          <w:rStyle w:val="CatUserDefined1191019774grp3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 – непредставление в установл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зидента Региональной </w:t>
      </w:r>
      <w:r>
        <w:rPr>
          <w:rStyle w:val="CatOrganizationNamegrp23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1191019774grp32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377924046grp30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978036080grp31rplc43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20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3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5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1rplc5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27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28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29rplc55"/>
          <w:rFonts w:eastAsia="Times New Roman" w:cs="Times New Roman"/>
          <w:lang w:val="en-US" w:bidi="en-US"/>
        </w:rPr>
        <w:t>телефон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UserDefined1191019774grp32rplc7">
    <w:name w:val="cat-UserDefined1191019774 grp-32 rplc-7"/>
    <w:basedOn w:val="DefaultParagraphFont"/>
    <w:qFormat/>
    <w:rPr/>
  </w:style>
  <w:style w:type="character" w:styleId="CatUserDefined377924046grp30rplc8">
    <w:name w:val="cat-UserDefined-377924046 grp-30 rplc-8"/>
    <w:basedOn w:val="DefaultParagraphFont"/>
    <w:qFormat/>
    <w:rPr/>
  </w:style>
  <w:style w:type="character" w:styleId="CatPhoneNumbergrp26rplc9">
    <w:name w:val="cat-PhoneNumber grp-26 rplc-9"/>
    <w:basedOn w:val="DefaultParagraphFont"/>
    <w:qFormat/>
    <w:rPr/>
  </w:style>
  <w:style w:type="character" w:styleId="CatUserDefined978036080grp31rplc11">
    <w:name w:val="cat-UserDefined978036080 grp-31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603609760grp33rplc14">
    <w:name w:val="cat-UserDefined603609760 grp-3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UserDefined1191019774grp32rplc16">
    <w:name w:val="cat-UserDefined1191019774 grp-3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UserDefined603609760grp33rplc27">
    <w:name w:val="cat-UserDefined603609760 grp-33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UserDefined603609760grp33rplc29">
    <w:name w:val="cat-UserDefined603609760 grp-33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UserDefined1191019774grp32rplc35">
    <w:name w:val="cat-UserDefined1191019774 grp-32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OrganizationNamegrp23rplc38">
    <w:name w:val="cat-OrganizationName grp-23 rplc-38"/>
    <w:basedOn w:val="DefaultParagraphFont"/>
    <w:qFormat/>
    <w:rPr/>
  </w:style>
  <w:style w:type="character" w:styleId="CatUserDefined1191019774grp32rplc39">
    <w:name w:val="cat-UserDefined1191019774 grp-32 rplc-39"/>
    <w:basedOn w:val="DefaultParagraphFont"/>
    <w:qFormat/>
    <w:rPr/>
  </w:style>
  <w:style w:type="character" w:styleId="CatUserDefined377924046grp30rplc40">
    <w:name w:val="cat-UserDefined-377924046 grp-30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UserDefined978036080grp31rplc43">
    <w:name w:val="cat-UserDefined978036080 grp-31 rplc-43"/>
    <w:basedOn w:val="DefaultParagraphFont"/>
    <w:qFormat/>
    <w:rPr/>
  </w:style>
  <w:style w:type="character" w:styleId="CatSumgrp20rplc44">
    <w:name w:val="cat-Sum grp-20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Sumgrp21rplc51">
    <w:name w:val="cat-Sum grp-21 rplc-51"/>
    <w:basedOn w:val="DefaultParagraphFont"/>
    <w:qFormat/>
    <w:rPr/>
  </w:style>
  <w:style w:type="character" w:styleId="CatPhoneNumbergrp27rplc52">
    <w:name w:val="cat-PhoneNumber grp-27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PhoneNumbergrp28rplc54">
    <w:name w:val="cat-PhoneNumber grp-28 rplc-54"/>
    <w:basedOn w:val="DefaultParagraphFont"/>
    <w:qFormat/>
    <w:rPr/>
  </w:style>
  <w:style w:type="character" w:styleId="CatPhoneNumbergrp29rplc55">
    <w:name w:val="cat-PhoneNumber grp-29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