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0</w:t>
      </w:r>
      <w:r>
        <w:rPr>
          <w:rStyle w:val="CatUserDefined1621888236grp33rplc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UserDefined1621888236grp33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5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директора </w:t>
      </w:r>
      <w:r>
        <w:rPr>
          <w:rStyle w:val="CatOrganizationNamegrp2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UserDefined1900452818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1621888236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401679786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1621888236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7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UserDefined1621888236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игаповой </w:t>
      </w:r>
      <w:r>
        <w:rPr>
          <w:rStyle w:val="CatUserDefined778971644grp32rplc16"/>
          <w:rFonts w:eastAsia="Times New Roman" w:cs="Times New Roman"/>
          <w:sz w:val="28"/>
          <w:szCs w:val="28"/>
          <w:lang w:val="en-US" w:bidi="en-US"/>
        </w:rPr>
        <w:t>Д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й по адресу: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621888236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ООО«</w:t>
      </w:r>
      <w:r>
        <w:rPr>
          <w:rStyle w:val="CatUserDefined1900452818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#1</w:t>
      </w:r>
      <w:r>
        <w:rPr>
          <w:rStyle w:val="CatUserDefined1621888236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7;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2 статьи 11 Федерального закона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</w:t>
      </w:r>
      <w:r>
        <w:rPr>
          <w:rStyle w:val="CatUserDefined1621888236grp33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7; допустила нарушение срока предоставления отчета по форме СЗВ-М за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ведения подлежали предоставлению не позднее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ы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UserDefined1621888236grp3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5.33.2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20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.2 статьи 11 Федерального закона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</w:t>
      </w:r>
      <w:r>
        <w:rPr>
          <w:rStyle w:val="CatUserDefined1621888236grp33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7;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вед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актом №</w:t>
      </w:r>
      <w:r>
        <w:rPr>
          <w:rStyle w:val="CatUserDefined1621888236grp33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ыявлении правонарушения от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№</w:t>
      </w:r>
      <w:r>
        <w:rPr>
          <w:rStyle w:val="CatUserDefined1621888236grp33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отчет по форме СЗВ-М за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в налоговый орган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UserDefined1621888236grp33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проверки отчетности, из которой следует, что указанные сведения представлены </w:t>
      </w:r>
      <w:r>
        <w:rPr>
          <w:rStyle w:val="CatDategrp11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UserDefined1621888236grp33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3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UserDefined1621888236grp33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совокупность исследованных доказательств, суд приходит к выводу о наличии в действиях директор ООО</w:t>
      </w:r>
      <w:r>
        <w:rPr>
          <w:rStyle w:val="CatUserDefined1900452818grp34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логии</w:t>
      </w:r>
      <w:r>
        <w:rPr>
          <w:rStyle w:val="CatUserDefined1621888236grp33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7;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5.33.2 КоАП РФ – непредставление в установленны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4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UserDefined1900452818grp34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1621888236grp33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401679786grp31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1621888236grp33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7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UserDefined1621888236grp33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21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5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</w:t>
      </w:r>
      <w:r>
        <w:rPr>
          <w:rStyle w:val="CatUserDefined1621888236grp33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7;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9rplc6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Отделение НБ </w:t>
      </w:r>
      <w:r>
        <w:rPr>
          <w:rStyle w:val="CatAddressgrp4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6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Sumgrp22rplc6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03100643000000011100 Кор.счет 40102</w:t>
      </w:r>
      <w:r>
        <w:rPr>
          <w:rStyle w:val="CatUserDefined1621888236grp33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1044537000007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 </w:t>
      </w:r>
      <w:r>
        <w:rPr>
          <w:rStyle w:val="CatPhoneNumbergrp28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165501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РТ </w:t>
      </w:r>
      <w:r>
        <w:rPr>
          <w:rStyle w:val="CatAddressgrp5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ПФР по РТ, л/с 04114001460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КБК 392 </w:t>
      </w:r>
      <w:r>
        <w:rPr>
          <w:rStyle w:val="CatPhoneNumbergrp29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 06 0000 140 ОКТМО </w:t>
      </w:r>
      <w:r>
        <w:rPr>
          <w:rStyle w:val="CatPhoneNumbergrp30rplc68"/>
          <w:rFonts w:eastAsia="Times New Roman" w:cs="Times New Roman"/>
          <w:lang w:val="en-US" w:bidi="en-US"/>
        </w:rPr>
        <w:t>телефон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621888236grp33rplc0">
    <w:name w:val="cat-UserDefined-1621888236 grp-33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PhoneNumbergrp26rplc2">
    <w:name w:val="cat-PhoneNumber grp-26 rplc-2"/>
    <w:basedOn w:val="DefaultParagraphFont"/>
    <w:qFormat/>
    <w:rPr/>
  </w:style>
  <w:style w:type="character" w:styleId="CatUserDefined1621888236grp33rplc3">
    <w:name w:val="cat-UserDefined-1621888236 grp-33 rplc-3"/>
    <w:basedOn w:val="DefaultParagraphFont"/>
    <w:qFormat/>
    <w:rPr/>
  </w:style>
  <w:style w:type="character" w:styleId="CatDategrp6rplc4">
    <w:name w:val="cat-Date grp-6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OrganizationNamegrp24rplc8">
    <w:name w:val="cat-OrganizationName grp-24 rplc-8"/>
    <w:basedOn w:val="DefaultParagraphFont"/>
    <w:qFormat/>
    <w:rPr/>
  </w:style>
  <w:style w:type="character" w:styleId="CatUserDefined1900452818grp34rplc9">
    <w:name w:val="cat-UserDefined1900452818 grp-34 rplc-9"/>
    <w:basedOn w:val="DefaultParagraphFont"/>
    <w:qFormat/>
    <w:rPr/>
  </w:style>
  <w:style w:type="character" w:styleId="CatUserDefined1621888236grp33rplc10">
    <w:name w:val="cat-UserDefined-1621888236 grp-33 rplc-10"/>
    <w:basedOn w:val="DefaultParagraphFont"/>
    <w:qFormat/>
    <w:rPr/>
  </w:style>
  <w:style w:type="character" w:styleId="CatUserDefined1401679786grp31rplc11">
    <w:name w:val="cat-UserDefined-1401679786 grp-31 rplc-11"/>
    <w:basedOn w:val="DefaultParagraphFont"/>
    <w:qFormat/>
    <w:rPr/>
  </w:style>
  <w:style w:type="character" w:styleId="CatUserDefined1621888236grp33rplc12">
    <w:name w:val="cat-UserDefined-1621888236 grp-33 rplc-12"/>
    <w:basedOn w:val="DefaultParagraphFont"/>
    <w:qFormat/>
    <w:rPr/>
  </w:style>
  <w:style w:type="character" w:styleId="CatPhoneNumbergrp27rplc13">
    <w:name w:val="cat-PhoneNumber grp-27 rplc-13"/>
    <w:basedOn w:val="DefaultParagraphFont"/>
    <w:qFormat/>
    <w:rPr/>
  </w:style>
  <w:style w:type="character" w:styleId="CatUserDefined1621888236grp33rplc14">
    <w:name w:val="cat-UserDefined-1621888236 grp-33 rplc-14"/>
    <w:basedOn w:val="DefaultParagraphFont"/>
    <w:qFormat/>
    <w:rPr/>
  </w:style>
  <w:style w:type="character" w:styleId="CatUserDefined778971644grp32rplc16">
    <w:name w:val="cat-UserDefined778971644 grp-32 rplc-16"/>
    <w:basedOn w:val="DefaultParagraphFont"/>
    <w:qFormat/>
    <w:rPr/>
  </w:style>
  <w:style w:type="character" w:styleId="CatPassportDatagrp23rplc17">
    <w:name w:val="cat-PassportData grp-23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UserDefined1621888236grp33rplc19">
    <w:name w:val="cat-UserDefined-1621888236 grp-3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UserDefined1900452818grp34rplc21">
    <w:name w:val="cat-UserDefined1900452818 grp-34 rplc-21"/>
    <w:basedOn w:val="DefaultParagraphFont"/>
    <w:qFormat/>
    <w:rPr/>
  </w:style>
  <w:style w:type="character" w:styleId="CatUserDefined1621888236grp33rplc22">
    <w:name w:val="cat-UserDefined-1621888236 grp-33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1621888236grp33rplc25">
    <w:name w:val="cat-UserDefined-1621888236 grp-33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UserDefined1621888236grp33rplc29">
    <w:name w:val="cat-UserDefined-1621888236 grp-33 rplc-29"/>
    <w:basedOn w:val="DefaultParagraphFont"/>
    <w:qFormat/>
    <w:rPr/>
  </w:style>
  <w:style w:type="character" w:styleId="CatSumInWordsgrp20rplc30">
    <w:name w:val="cat-SumInWords grp-20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UserDefined1621888236grp33rplc32">
    <w:name w:val="cat-UserDefined-1621888236 grp-33 rplc-32"/>
    <w:basedOn w:val="DefaultParagraphFont"/>
    <w:qFormat/>
    <w:rPr/>
  </w:style>
  <w:style w:type="character" w:styleId="CatUserDefined1621888236grp33rplc33">
    <w:name w:val="cat-UserDefined-1621888236 grp-33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UserDefined1621888236grp33rplc35">
    <w:name w:val="cat-UserDefined-1621888236 grp-33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UserDefined1621888236grp33rplc39">
    <w:name w:val="cat-UserDefined-1621888236 grp-33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UserDefined1621888236grp33rplc41">
    <w:name w:val="cat-UserDefined-1621888236 grp-33 rplc-41"/>
    <w:basedOn w:val="DefaultParagraphFont"/>
    <w:qFormat/>
    <w:rPr/>
  </w:style>
  <w:style w:type="character" w:styleId="CatDategrp13rplc42">
    <w:name w:val="cat-Date grp-13 rplc-42"/>
    <w:basedOn w:val="DefaultParagraphFont"/>
    <w:qFormat/>
    <w:rPr/>
  </w:style>
  <w:style w:type="character" w:styleId="CatUserDefined1621888236grp33rplc43">
    <w:name w:val="cat-UserDefined-1621888236 grp-33 rplc-43"/>
    <w:basedOn w:val="DefaultParagraphFont"/>
    <w:qFormat/>
    <w:rPr/>
  </w:style>
  <w:style w:type="character" w:styleId="CatUserDefined1900452818grp34rplc44">
    <w:name w:val="cat-UserDefined1900452818 grp-34 rplc-44"/>
    <w:basedOn w:val="DefaultParagraphFont"/>
    <w:qFormat/>
    <w:rPr/>
  </w:style>
  <w:style w:type="character" w:styleId="CatUserDefined1621888236grp33rplc45">
    <w:name w:val="cat-UserDefined-1621888236 grp-33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OrganizationNamegrp24rplc47">
    <w:name w:val="cat-OrganizationName grp-24 rplc-47"/>
    <w:basedOn w:val="DefaultParagraphFont"/>
    <w:qFormat/>
    <w:rPr/>
  </w:style>
  <w:style w:type="character" w:styleId="CatUserDefined1900452818grp34rplc48">
    <w:name w:val="cat-UserDefined1900452818 grp-34 rplc-48"/>
    <w:basedOn w:val="DefaultParagraphFont"/>
    <w:qFormat/>
    <w:rPr/>
  </w:style>
  <w:style w:type="character" w:styleId="CatUserDefined1621888236grp33rplc49">
    <w:name w:val="cat-UserDefined-1621888236 grp-33 rplc-49"/>
    <w:basedOn w:val="DefaultParagraphFont"/>
    <w:qFormat/>
    <w:rPr/>
  </w:style>
  <w:style w:type="character" w:styleId="CatUserDefined1401679786grp31rplc50">
    <w:name w:val="cat-UserDefined-1401679786 grp-31 rplc-50"/>
    <w:basedOn w:val="DefaultParagraphFont"/>
    <w:qFormat/>
    <w:rPr/>
  </w:style>
  <w:style w:type="character" w:styleId="CatUserDefined1621888236grp33rplc51">
    <w:name w:val="cat-UserDefined-1621888236 grp-33 rplc-51"/>
    <w:basedOn w:val="DefaultParagraphFont"/>
    <w:qFormat/>
    <w:rPr/>
  </w:style>
  <w:style w:type="character" w:styleId="CatPhoneNumbergrp27rplc52">
    <w:name w:val="cat-PhoneNumber grp-27 rplc-52"/>
    <w:basedOn w:val="DefaultParagraphFont"/>
    <w:qFormat/>
    <w:rPr/>
  </w:style>
  <w:style w:type="character" w:styleId="CatUserDefined1621888236grp33rplc53">
    <w:name w:val="cat-UserDefined-1621888236 grp-33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CatSumgrp21rplc55">
    <w:name w:val="cat-Sum grp-21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CatUserDefined1621888236grp33rplc59">
    <w:name w:val="cat-UserDefined-1621888236 grp-33 rplc-59"/>
    <w:basedOn w:val="DefaultParagraphFont"/>
    <w:qFormat/>
    <w:rPr/>
  </w:style>
  <w:style w:type="character" w:styleId="CatFIOgrp19rplc60">
    <w:name w:val="cat-FIO grp-19 rplc-60"/>
    <w:basedOn w:val="DefaultParagraphFont"/>
    <w:qFormat/>
    <w:rPr/>
  </w:style>
  <w:style w:type="character" w:styleId="CatAddressgrp4rplc61">
    <w:name w:val="cat-Address grp-4 rplc-61"/>
    <w:basedOn w:val="DefaultParagraphFont"/>
    <w:qFormat/>
    <w:rPr/>
  </w:style>
  <w:style w:type="character" w:styleId="CatAddressgrp5rplc62">
    <w:name w:val="cat-Address grp-5 rplc-62"/>
    <w:basedOn w:val="DefaultParagraphFont"/>
    <w:qFormat/>
    <w:rPr/>
  </w:style>
  <w:style w:type="character" w:styleId="CatSumgrp22rplc63">
    <w:name w:val="cat-Sum grp-22 rplc-63"/>
    <w:basedOn w:val="DefaultParagraphFont"/>
    <w:qFormat/>
    <w:rPr/>
  </w:style>
  <w:style w:type="character" w:styleId="CatUserDefined1621888236grp33rplc64">
    <w:name w:val="cat-UserDefined-1621888236 grp-33 rplc-64"/>
    <w:basedOn w:val="DefaultParagraphFont"/>
    <w:qFormat/>
    <w:rPr/>
  </w:style>
  <w:style w:type="character" w:styleId="CatPhoneNumbergrp28rplc65">
    <w:name w:val="cat-PhoneNumber grp-28 rplc-65"/>
    <w:basedOn w:val="DefaultParagraphFont"/>
    <w:qFormat/>
    <w:rPr/>
  </w:style>
  <w:style w:type="character" w:styleId="CatAddressgrp5rplc66">
    <w:name w:val="cat-Address grp-5 rplc-66"/>
    <w:basedOn w:val="DefaultParagraphFont"/>
    <w:qFormat/>
    <w:rPr/>
  </w:style>
  <w:style w:type="character" w:styleId="CatPhoneNumbergrp29rplc67">
    <w:name w:val="cat-PhoneNumber grp-29 rplc-67"/>
    <w:basedOn w:val="DefaultParagraphFont"/>
    <w:qFormat/>
    <w:rPr/>
  </w:style>
  <w:style w:type="character" w:styleId="CatPhoneNumbergrp30rplc68">
    <w:name w:val="cat-PhoneNumber grp-30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3" Type="http://schemas.openxmlformats.org/officeDocument/2006/relationships/hyperlink" Target="consultantplus://offline/ref=5F8F8EC989CCBDC6B5E1055E6B3729B7FC77E92DFBCA0BC3A200C1A4409A121110B0BE66A97811A1D40EA183F41FC2AC0C19A37FC36B375CNCEDI" TargetMode="External"/><Relationship Id="rId4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