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0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7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7.7 Кодекса Российской Федерации об административных правонарушениях, в отношении Загирова </w:t>
      </w:r>
      <w:r>
        <w:rPr>
          <w:rStyle w:val="CatUserDefined554966664grp27rplc8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управляющего домом, состоящего в браке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463838098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ющий жилым домом </w:t>
      </w:r>
      <w:r>
        <w:rPr>
          <w:rStyle w:val="CatOrganizationNamegrp2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воевременно исполнил представление дознавателя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в, что действительно работает управляющим жилым домом </w:t>
      </w:r>
      <w:r>
        <w:rPr>
          <w:rStyle w:val="CatOrganizationNamegrp21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получил предписание дознавателя, однако вынужденно пропустил срок направления ответа по нему, так как в тот момент работал один без помощника, в связи с чем у него не было времени на направление отв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7.7 Кодекса Российской Федерации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- влечет наложение административного штрафа на граждан в размере от одной тысячи до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дисквалификацию на срок от шести месяцев до одного года; на юридических лиц - от пятидесяти тысяч до </w:t>
      </w:r>
      <w:r>
        <w:rPr>
          <w:rStyle w:val="CatSumInWordsgrp18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управляющий жилым домом </w:t>
      </w:r>
      <w:r>
        <w:rPr>
          <w:rStyle w:val="CatOrganizationNamegrp2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воевременно исполнил представление дознавател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463838098grp28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с протоколом не согласен, умысла не было»; письменными объяснениям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представлением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о чем имеются его подписи в соответствующих графах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7.7 КоАП РФ –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у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умысел на совершение правонарушение, не принимается во внимание, как не основанный на законе.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должностным лицом, был обязан направить ответ на предписание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54966664grp27rplc39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7.7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9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39332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4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5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6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73010007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07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7rplc4">
    <w:name w:val="cat-Date grp-7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UserDefined554966664grp27rplc8">
    <w:name w:val="cat-UserDefined554966664 grp-27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UserDefined463838098grp28rplc12">
    <w:name w:val="cat-UserDefined-463838098 grp-28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OrganizationNamegrp21rplc19">
    <w:name w:val="cat-OrganizationName grp-2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UserDefined463838098grp28rplc28">
    <w:name w:val="cat-UserDefined-463838098 grp-28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UserDefined554966664grp27rplc39">
    <w:name w:val="cat-UserDefined554966664 grp-27 rplc-39"/>
    <w:basedOn w:val="DefaultParagraphFont"/>
    <w:qFormat/>
    <w:rPr/>
  </w:style>
  <w:style w:type="character" w:styleId="CatSumgrp19rplc40">
    <w:name w:val="cat-Sum grp-1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PhoneNumbergrp24rplc48">
    <w:name w:val="cat-PhoneNumber grp-24 rplc-48"/>
    <w:basedOn w:val="DefaultParagraphFont"/>
    <w:qFormat/>
    <w:rPr/>
  </w:style>
  <w:style w:type="character" w:styleId="CatPhoneNumbergrp25rplc49">
    <w:name w:val="cat-PhoneNumber grp-25 rplc-49"/>
    <w:basedOn w:val="DefaultParagraphFont"/>
    <w:qFormat/>
    <w:rPr/>
  </w:style>
  <w:style w:type="character" w:styleId="CatPhoneNumbergrp26rplc50">
    <w:name w:val="cat-PhoneNumber grp-26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