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9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4.38 Кодекса Российской Федерации об административных правонарушениях, в отношении Общества с ограниченной ответственностью Торгово-строительная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79539447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4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юридического лица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925509398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№3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2 ст.20 ФЗ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8-ФЗ «О рекламе» использовало транспортное средство марки </w:t>
      </w:r>
      <w:r>
        <w:rPr>
          <w:rStyle w:val="CatCarMakeModelgrp30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рекламным текстом: «</w:t>
      </w:r>
      <w:r>
        <w:rPr>
          <w:rStyle w:val="CatUserDefined181598328grp4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… </w:t>
      </w:r>
      <w:r>
        <w:rPr>
          <w:rStyle w:val="CatPhoneNumbergrp3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62254033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исключительно или преимущественно в качестве передвижной рекламной констру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OrganizationNamegrp2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. Указал, что указанный автомобиль не принадлежит лицу, в отношении которого ведется производство по делу об административном правонарушении. Каких-либо соглашений между Обществом и собственником автомобил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ключалось. Также Общество не осуществляет деятельность по производству дверей.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арендует помещение, расположенное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спользует тот же номер телефона, что и Общество. В связи с этим просил прекратить производство по данному административному дела в связи с отсутствием состава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OrganizationNamegrp2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4.38 Кодекса Российской Федерации об административных правонарушениях использование транспортного средства исключительно или преимущественно в качестве передвижной рекламной конструкции, в том числе переоборудование транспортного средства для распространения рекламы, в результате которого транспортное средство полностью или частично утратило функции, для выполнения которых оно было предназначено, переоборудование кузова транспортного средства с приданием ему вида определенного товара, - влечет наложение административного штрафа на граждан в размере от трех тысяч до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пятисот тысяч до </w:t>
      </w:r>
      <w:r>
        <w:rPr>
          <w:rStyle w:val="CatSumInWordsgrp2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3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8-ФЗ «О рекламе»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2 статьи 20 вышеуказанного Федерального закона использование транспортных средств исключительно или преимущественно в качестве передвижных рекламных конструкций, в том числе переоборудование транспортных средств для распространения рекламы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преща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6 статьи 38 вышеуказанного Федерального закона рекламодатель несет ответственность за нарушение требований,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0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 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атьи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статьи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 статьи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0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5 статьи 3 вышеуказанного Федерального закона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2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№3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2 ст.20 ФЗ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8-ФЗ «О рекламе» использовало транспортное средство марки </w:t>
      </w:r>
      <w:r>
        <w:rPr>
          <w:rStyle w:val="CatCarMakeModelgrp30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рекламным текстом: «</w:t>
      </w:r>
      <w:r>
        <w:rPr>
          <w:rStyle w:val="CatUserDefined181598328grp4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…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62254033grp4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исключительно или преимущественно в качестве передвижной рекламной констру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925509398grp4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ешением комиссии Татарстанского УФАС России по делу №</w:t>
      </w:r>
      <w:r>
        <w:rPr>
          <w:rStyle w:val="CatUserDefined1181336925grp41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рушении законодательства Российской Федерации о рекламе от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тветом </w:t>
      </w:r>
      <w:r>
        <w:rPr>
          <w:rStyle w:val="CatOrganizationNamegrp2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редставителю по доверенности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OrganizationNamegrp2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4.3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 том, что указанный автомобиль не принадлежит лицу, в отношении которого ведется производство по делу об административном правонарушении, а также о том, что каких-либо соглашений между Обществом и собственником автомобиля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ключалось, не принимаются во внимание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шения комиссии Татарстанского УФАС России по делу №</w:t>
      </w:r>
      <w:r>
        <w:rPr>
          <w:rStyle w:val="CatUserDefined1181336925grp4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рушении законодательства Российской Федерации о рекламе от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транспортное средство марки </w:t>
      </w:r>
      <w:r>
        <w:rPr>
          <w:rStyle w:val="CatCarMakeModelgrp30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5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рекламным текстом: «</w:t>
      </w:r>
      <w:r>
        <w:rPr>
          <w:rStyle w:val="CatUserDefined181598328grp4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…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862254033grp43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илось в одном и том же месте </w:t>
      </w:r>
      <w:r>
        <w:rPr>
          <w:rStyle w:val="CatDategrp14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из указанного решения следует, что в соответствии с ответом Исполнительного комитета муниципального образования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х.№10967 от </w:t>
      </w:r>
      <w:r>
        <w:rPr>
          <w:rStyle w:val="CatDategrp15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о состоянию на </w:t>
      </w:r>
      <w:r>
        <w:rPr>
          <w:rStyle w:val="CatDategrp16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е транспортное средство находится в том же мес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ышеуказанное транспортное средство, находящееся по адресу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спользовалось исключительно или преимущественно в качестве передвижной рекламной констру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 указанного решения следует, что в соответствии с ответом </w:t>
      </w:r>
      <w:r>
        <w:rPr>
          <w:rStyle w:val="CatOrganizationNamegrp28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, указанный в рекламе </w:t>
      </w:r>
      <w:r>
        <w:rPr>
          <w:rStyle w:val="CatPhoneNumbergrp35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на </w:t>
      </w:r>
      <w:r>
        <w:rPr>
          <w:rStyle w:val="CatOrganizationNamegrp27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ЮЛ основным видом деятельности </w:t>
      </w:r>
      <w:r>
        <w:rPr>
          <w:rStyle w:val="CatOrganizationNamegrp27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79539447grp39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4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ссматриваемый период времени является – торговля оптовая прочими строительными материалами и издел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 учетом вышеизложенного является установленным факт использования рекламодателя </w:t>
      </w:r>
      <w:r>
        <w:rPr>
          <w:rStyle w:val="CatOrganizationNamegrp27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ышеуказанного транспортного средства с приведенным текстом исключительно или преимущественно в качестве передвижной рекламной констру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арендует помещение, расположенное по адресу: </w:t>
      </w:r>
      <w:r>
        <w:rPr>
          <w:rStyle w:val="CatAddressgrp5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спользует тот же номер телефона, что и Общество, не принимается во внимание, как не имеющий правового значения с учетом вышеизложенных фактическим обстоятельств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Торгово-строительная </w:t>
      </w:r>
      <w:r>
        <w:rPr>
          <w:rStyle w:val="CatOrganizationNamegrp26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679539447grp39rplc7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4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4.3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5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8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52882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8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8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3rplc8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8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06/2022</w:t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UserDefined679539447grp39rplc8">
    <w:name w:val="cat-UserDefined679539447 grp-39 rplc-8"/>
    <w:basedOn w:val="DefaultParagraphFont"/>
    <w:qFormat/>
    <w:rPr/>
  </w:style>
  <w:style w:type="character" w:styleId="CatPhoneNumbergrp34rplc9">
    <w:name w:val="cat-PhoneNumber grp-3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925509398grp40rplc11">
    <w:name w:val="cat-UserDefined1925509398 grp-40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OrganizationNamegrp27rplc13">
    <w:name w:val="cat-OrganizationName grp-2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9rplc15">
    <w:name w:val="cat-Time grp-2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CarMakeModelgrp30rplc19">
    <w:name w:val="cat-CarMakeModel grp-30 rplc-19"/>
    <w:basedOn w:val="DefaultParagraphFont"/>
    <w:qFormat/>
    <w:rPr/>
  </w:style>
  <w:style w:type="character" w:styleId="CatCarNumbergrp31rplc20">
    <w:name w:val="cat-CarNumber grp-31 rplc-20"/>
    <w:basedOn w:val="DefaultParagraphFont"/>
    <w:qFormat/>
    <w:rPr/>
  </w:style>
  <w:style w:type="character" w:styleId="CatUserDefined181598328grp42rplc21">
    <w:name w:val="cat-UserDefined-181598328 grp-42 rplc-21"/>
    <w:basedOn w:val="DefaultParagraphFont"/>
    <w:qFormat/>
    <w:rPr/>
  </w:style>
  <w:style w:type="character" w:styleId="CatPhoneNumbergrp35rplc22">
    <w:name w:val="cat-PhoneNumber grp-35 rplc-22"/>
    <w:basedOn w:val="DefaultParagraphFont"/>
    <w:qFormat/>
    <w:rPr/>
  </w:style>
  <w:style w:type="character" w:styleId="CatUserDefined1862254033grp43rplc23">
    <w:name w:val="cat-UserDefined-1862254033 grp-43 rplc-23"/>
    <w:basedOn w:val="DefaultParagraphFont"/>
    <w:qFormat/>
    <w:rPr/>
  </w:style>
  <w:style w:type="character" w:styleId="CatOrganizationNamegrp27rplc24">
    <w:name w:val="cat-OrganizationName grp-2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OrganizationNamegrp27rplc28">
    <w:name w:val="cat-OrganizationName grp-27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SumInWordsgrp23rplc30">
    <w:name w:val="cat-SumInWords grp-23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Timegrp29rplc35">
    <w:name w:val="cat-Time grp-29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CarMakeModelgrp30rplc39">
    <w:name w:val="cat-CarMakeModel grp-30 rplc-39"/>
    <w:basedOn w:val="DefaultParagraphFont"/>
    <w:qFormat/>
    <w:rPr/>
  </w:style>
  <w:style w:type="character" w:styleId="CatCarNumbergrp31rplc40">
    <w:name w:val="cat-CarNumber grp-31 rplc-40"/>
    <w:basedOn w:val="DefaultParagraphFont"/>
    <w:qFormat/>
    <w:rPr/>
  </w:style>
  <w:style w:type="character" w:styleId="CatUserDefined181598328grp42rplc41">
    <w:name w:val="cat-UserDefined-181598328 grp-42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UserDefined1862254033grp43rplc43">
    <w:name w:val="cat-UserDefined-1862254033 grp-43 rplc-43"/>
    <w:basedOn w:val="DefaultParagraphFont"/>
    <w:qFormat/>
    <w:rPr/>
  </w:style>
  <w:style w:type="character" w:styleId="CatUserDefined1925509398grp40rplc44">
    <w:name w:val="cat-UserDefined1925509398 grp-40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UserDefined1181336925grp41rplc46">
    <w:name w:val="cat-UserDefined1181336925 grp-41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OrganizationNamegrp27rplc48">
    <w:name w:val="cat-OrganizationName grp-27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OrganizationNamegrp27rplc50">
    <w:name w:val="cat-OrganizationName grp-2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UserDefined1181336925grp41rplc52">
    <w:name w:val="cat-UserDefined1181336925 grp-41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CarMakeModelgrp30rplc54">
    <w:name w:val="cat-CarMakeModel grp-30 rplc-54"/>
    <w:basedOn w:val="DefaultParagraphFont"/>
    <w:qFormat/>
    <w:rPr/>
  </w:style>
  <w:style w:type="character" w:styleId="CatCarNumbergrp31rplc55">
    <w:name w:val="cat-CarNumber grp-31 rplc-55"/>
    <w:basedOn w:val="DefaultParagraphFont"/>
    <w:qFormat/>
    <w:rPr/>
  </w:style>
  <w:style w:type="character" w:styleId="CatUserDefined181598328grp42rplc56">
    <w:name w:val="cat-UserDefined-181598328 grp-42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UserDefined1862254033grp43rplc58">
    <w:name w:val="cat-UserDefined-1862254033 grp-43 rplc-58"/>
    <w:basedOn w:val="DefaultParagraphFont"/>
    <w:qFormat/>
    <w:rPr/>
  </w:style>
  <w:style w:type="character" w:styleId="CatDategrp14rplc59">
    <w:name w:val="cat-Date grp-14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Dategrp15rplc62">
    <w:name w:val="cat-Date grp-15 rplc-62"/>
    <w:basedOn w:val="DefaultParagraphFont"/>
    <w:qFormat/>
    <w:rPr/>
  </w:style>
  <w:style w:type="character" w:styleId="CatDategrp16rplc63">
    <w:name w:val="cat-Date grp-16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OrganizationNamegrp28rplc65">
    <w:name w:val="cat-OrganizationName grp-28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OrganizationNamegrp27rplc67">
    <w:name w:val="cat-OrganizationName grp-27 rplc-67"/>
    <w:basedOn w:val="DefaultParagraphFont"/>
    <w:qFormat/>
    <w:rPr/>
  </w:style>
  <w:style w:type="character" w:styleId="CatOrganizationNamegrp27rplc68">
    <w:name w:val="cat-OrganizationName grp-27 rplc-68"/>
    <w:basedOn w:val="DefaultParagraphFont"/>
    <w:qFormat/>
    <w:rPr/>
  </w:style>
  <w:style w:type="character" w:styleId="CatUserDefined679539447grp39rplc69">
    <w:name w:val="cat-UserDefined679539447 grp-39 rplc-69"/>
    <w:basedOn w:val="DefaultParagraphFont"/>
    <w:qFormat/>
    <w:rPr/>
  </w:style>
  <w:style w:type="character" w:styleId="CatPhoneNumbergrp34rplc70">
    <w:name w:val="cat-PhoneNumber grp-34 rplc-70"/>
    <w:basedOn w:val="DefaultParagraphFont"/>
    <w:qFormat/>
    <w:rPr/>
  </w:style>
  <w:style w:type="character" w:styleId="CatOrganizationNamegrp27rplc71">
    <w:name w:val="cat-OrganizationName grp-27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Addressgrp5rplc73">
    <w:name w:val="cat-Address grp-5 rplc-73"/>
    <w:basedOn w:val="DefaultParagraphFont"/>
    <w:qFormat/>
    <w:rPr/>
  </w:style>
  <w:style w:type="character" w:styleId="CatOrganizationNamegrp26rplc74">
    <w:name w:val="cat-OrganizationName grp-26 rplc-74"/>
    <w:basedOn w:val="DefaultParagraphFont"/>
    <w:qFormat/>
    <w:rPr/>
  </w:style>
  <w:style w:type="character" w:styleId="CatUserDefined679539447grp39rplc75">
    <w:name w:val="cat-UserDefined679539447 grp-39 rplc-75"/>
    <w:basedOn w:val="DefaultParagraphFont"/>
    <w:qFormat/>
    <w:rPr/>
  </w:style>
  <w:style w:type="character" w:styleId="CatPhoneNumbergrp34rplc76">
    <w:name w:val="cat-PhoneNumber grp-34 rplc-76"/>
    <w:basedOn w:val="DefaultParagraphFont"/>
    <w:qFormat/>
    <w:rPr/>
  </w:style>
  <w:style w:type="character" w:styleId="CatSumgrp25rplc77">
    <w:name w:val="cat-Sum grp-25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FIOgrp21rplc81">
    <w:name w:val="cat-FIO grp-21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Addressgrp3rplc84">
    <w:name w:val="cat-Address grp-3 rplc-84"/>
    <w:basedOn w:val="DefaultParagraphFont"/>
    <w:qFormat/>
    <w:rPr/>
  </w:style>
  <w:style w:type="character" w:styleId="CatPhoneNumbergrp36rplc85">
    <w:name w:val="cat-PhoneNumber grp-36 rplc-85"/>
    <w:basedOn w:val="DefaultParagraphFont"/>
    <w:qFormat/>
    <w:rPr/>
  </w:style>
  <w:style w:type="character" w:styleId="CatPhoneNumbergrp37rplc86">
    <w:name w:val="cat-PhoneNumber grp-37 rplc-86"/>
    <w:basedOn w:val="DefaultParagraphFont"/>
    <w:qFormat/>
    <w:rPr/>
  </w:style>
  <w:style w:type="character" w:styleId="CatPhoneNumbergrp38rplc87">
    <w:name w:val="cat-PhoneNumber grp-38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661E5EDC286FE9A64EBAE9BBB9EF54DA703CCB87E5035A6333ECC6C58BFD62268769FA0F5A3928D12F0B2E3BC58484F5EF944F94B6O6ODH" TargetMode="External"/><Relationship Id="rId3" Type="http://schemas.openxmlformats.org/officeDocument/2006/relationships/hyperlink" Target="consultantplus://offline/ref=BDE4EBF3189CFDED89AB199117EAB06BCCFBCEDFBADF46D1609D476F28B2304833A17D589F1ECC33F9F544EBADD516181C15BA750E955234W7QAH" TargetMode="External"/><Relationship Id="rId4" Type="http://schemas.openxmlformats.org/officeDocument/2006/relationships/hyperlink" Target="consultantplus://offline/ref=BDE4EBF3189CFDED89AB199117EAB06BCCFBCEDFBADF46D1609D476F28B2304833A17D589F1ECC3FF9F544EBADD516181C15BA750E955234W7QAH" TargetMode="External"/><Relationship Id="rId5" Type="http://schemas.openxmlformats.org/officeDocument/2006/relationships/hyperlink" Target="consultantplus://offline/ref=BDE4EBF3189CFDED89AB199117EAB06BCCFBCEDFBADF46D1609D476F28B2304833A17D5B9B17C763ABBA45B7EA81051B1C15B87412W9Q5H" TargetMode="External"/><Relationship Id="rId6" Type="http://schemas.openxmlformats.org/officeDocument/2006/relationships/hyperlink" Target="consultantplus://offline/ref=BDE4EBF3189CFDED89AB199117EAB06BCCFBCEDFBADF46D1609D476F28B2304833A17D58991FC763ABBA45B7EA81051B1C15B87412W9Q5H" TargetMode="External"/><Relationship Id="rId7" Type="http://schemas.openxmlformats.org/officeDocument/2006/relationships/hyperlink" Target="consultantplus://offline/ref=BDE4EBF3189CFDED89AB199117EAB06BCCFBCEDFBADF46D1609D476F28B2304833A17D589F1ECC3FFDF544EBADD516181C15BA750E955234W7QAH" TargetMode="External"/><Relationship Id="rId8" Type="http://schemas.openxmlformats.org/officeDocument/2006/relationships/hyperlink" Target="consultantplus://offline/ref=BDE4EBF3189CFDED89AB199117EAB06BCCFBCEDFBADF46D1609D476F28B2304833A17D589F1ECD37F2F544EBADD516181C15BA750E955234W7QAH" TargetMode="External"/><Relationship Id="rId9" Type="http://schemas.openxmlformats.org/officeDocument/2006/relationships/hyperlink" Target="consultantplus://offline/ref=BDE4EBF3189CFDED89AB199117EAB06BCCFBCEDFBADF46D1609D476F28B2304833A17D589F1ECD36FCF544EBADD516181C15BA750E955234W7QAH" TargetMode="External"/><Relationship Id="rId10" Type="http://schemas.openxmlformats.org/officeDocument/2006/relationships/hyperlink" Target="consultantplus://offline/ref=BDE4EBF3189CFDED89AB199117EAB06BCCFBCEDFBADF46D1609D476F28B2304833A17D5A9C159866BEAB1DB9E89E1B1A0309BA76W1Q2H" TargetMode="External"/><Relationship Id="rId11" Type="http://schemas.openxmlformats.org/officeDocument/2006/relationships/hyperlink" Target="consultantplus://offline/ref=BDE4EBF3189CFDED89AB199117EAB06BCCFBCEDFBADF46D1609D476F28B2304833A17D589F1ECD36F3F544EBADD516181C15BA750E955234W7QAH" TargetMode="External"/><Relationship Id="rId12" Type="http://schemas.openxmlformats.org/officeDocument/2006/relationships/hyperlink" Target="consultantplus://offline/ref=BDE4EBF3189CFDED89AB199117EAB06BCCFBCEDFBADF46D1609D476F28B2304833A17D589F1ECD3FFBF544EBADD516181C15BA750E955234W7QAH" TargetMode="External"/><Relationship Id="rId13" Type="http://schemas.openxmlformats.org/officeDocument/2006/relationships/hyperlink" Target="consultantplus://offline/ref=BDE4EBF3189CFDED89AB199117EAB06BCCFBCEDFBADF46D1609D476F28B2304833A17D589F1EC935FBF544EBADD516181C15BA750E955234W7QAH" TargetMode="External"/><Relationship Id="rId14" Type="http://schemas.openxmlformats.org/officeDocument/2006/relationships/hyperlink" Target="consultantplus://offline/ref=BDE4EBF3189CFDED89AB199117EAB06BCCFBCEDFBADF46D1609D476F28B2304833A17D589F1ECE35F3F544EBADD516181C15BA750E955234W7QAH" TargetMode="External"/><Relationship Id="rId15" Type="http://schemas.openxmlformats.org/officeDocument/2006/relationships/hyperlink" Target="consultantplus://offline/ref=BDE4EBF3189CFDED89AB199117EAB06BCCFBCEDFBADF46D1609D476F28B2304833A17D589F1ECE34F8F544EBADD516181C15BA750E955234W7QAH" TargetMode="External"/><Relationship Id="rId16" Type="http://schemas.openxmlformats.org/officeDocument/2006/relationships/hyperlink" Target="consultantplus://offline/ref=BDE4EBF3189CFDED89AB199117EAB06BCCFBCEDFBADF46D1609D476F28B2304833A17D589F1ECE33FDF544EBADD516181C15BA750E955234W7QAH" TargetMode="External"/><Relationship Id="rId17" Type="http://schemas.openxmlformats.org/officeDocument/2006/relationships/hyperlink" Target="consultantplus://offline/ref=BDE4EBF3189CFDED89AB199117EAB06BCCFBCEDFBADF46D1609D476F28B2304833A17D5F9E159866BEAB1DB9E89E1B1A0309BA76W1Q2H" TargetMode="External"/><Relationship Id="rId18" Type="http://schemas.openxmlformats.org/officeDocument/2006/relationships/hyperlink" Target="consultantplus://offline/ref=BDE4EBF3189CFDED89AB199117EAB06BCCFBCEDFBADF46D1609D476F28B2304833A17D589F1ECE3FF9F544EBADD516181C15BA750E955234W7QAH" TargetMode="External"/><Relationship Id="rId19" Type="http://schemas.openxmlformats.org/officeDocument/2006/relationships/hyperlink" Target="consultantplus://offline/ref=BDE4EBF3189CFDED89AB199117EAB06BCCFBCEDFBADF46D1609D476F28B2304833A17D589F1ECF37FFF544EBADD516181C15BA750E955234W7QAH" TargetMode="External"/><Relationship Id="rId20" Type="http://schemas.openxmlformats.org/officeDocument/2006/relationships/hyperlink" Target="consultantplus://offline/ref=BDE4EBF3189CFDED89AB199117EAB06BCCFBCEDFBADF46D1609D476F28B2304833A17D589F1ECF36FEF544EBADD516181C15BA750E955234W7QAH" TargetMode="External"/><Relationship Id="rId21" Type="http://schemas.openxmlformats.org/officeDocument/2006/relationships/hyperlink" Target="consultantplus://offline/ref=BDE4EBF3189CFDED89AB199117EAB06BCCFBCEDFBADF46D1609D476F28B2304833A17D589F1ECF35FEF544EBADD516181C15BA750E955234W7QAH" TargetMode="External"/><Relationship Id="rId22" Type="http://schemas.openxmlformats.org/officeDocument/2006/relationships/hyperlink" Target="consultantplus://offline/ref=BDE4EBF3189CFDED89AB199117EAB06BCCFBCEDFBADF46D1609D476F28B2304833A17D589F1ECF35F3F544EBADD516181C15BA750E955234W7QAH" TargetMode="External"/><Relationship Id="rId23" Type="http://schemas.openxmlformats.org/officeDocument/2006/relationships/hyperlink" Target="consultantplus://offline/ref=BDE4EBF3189CFDED89AB199117EAB06BCCFBCEDFBADF46D1609D476F28B2304833A17D589F1ECF33FEF544EBADD516181C15BA750E955234W7QAH" TargetMode="External"/><Relationship Id="rId24" Type="http://schemas.openxmlformats.org/officeDocument/2006/relationships/hyperlink" Target="consultantplus://offline/ref=BDE4EBF3189CFDED89AB199117EAB06BCCFBCEDFBADF46D1609D476F28B2304833A17D589A1DC763ABBA45B7EA81051B1C15B87412W9Q5H" TargetMode="External"/><Relationship Id="rId25" Type="http://schemas.openxmlformats.org/officeDocument/2006/relationships/hyperlink" Target="consultantplus://offline/ref=BDE4EBF3189CFDED89AB199117EAB06BCCFBCEDFBADF46D1609D476F28B2304833A17D589716C763ABBA45B7EA81051B1C15B87412W9Q5H" TargetMode="External"/><Relationship Id="rId2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