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0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, в отношении инженера </w:t>
      </w:r>
      <w:r>
        <w:rPr>
          <w:rStyle w:val="CatOrganizationNamegrp2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680604556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3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епановой </w:t>
      </w:r>
      <w:r>
        <w:rPr>
          <w:rStyle w:val="CatUserDefined1831493555grp39rplc14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по адресу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А»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0168-</w:t>
      </w:r>
      <w:r>
        <w:rPr>
          <w:rStyle w:val="CatPhoneNumbergrp3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женером </w:t>
      </w:r>
      <w:r>
        <w:rPr>
          <w:rStyle w:val="CatOrganizationNamegrp2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выразившееся в невыполнении предписания №</w:t>
      </w:r>
      <w:r>
        <w:rPr>
          <w:rStyle w:val="CatUserDefined1067718929grp4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ранении нарушений требований пожарной безопасности со сроком устранения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жилом доме по адресу: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не проведена проверка работоспособности сетей наружного водопровода (пожарных гидрантов) с составлением соответствующего акта, на фасадах жилого дома не установлены таблички-указатели пожарных гидрантов, соответствующие ГОСТу, с четко нанесенными цифрами расстояния до месторасположения пожарных гидрант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объект не обеспечен огнетушителями по нормам согласно приложениям №1 и 2 правил противопожарного режима в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верь электрощитовой не противопожарного исполнения без сертификата пожарной безопасности, предел огнестойкости указанной двери должен быть не менее EI 30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опущено загромождение поэтажных коридоров мебелью, деревянными ящиками, строительным мусором и другими предметами на всех этажах жилого дом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опущено загромождение эвакуационных выходов ведущих к межбалконным лестницам различными предметами повсемест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люки на поэтажных балконах не имеют возможности их свободного открыт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частично демонтированы межбалконные лестницы, предназначенные для эвакуа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опущено изменение объектно-планировочных решений, а именно на всех этажах допускается самовольная установка в поэтажных коридорах металлических дверей без возможности их свободного открывания без ключа, которые препятствуют свободной эвакуации люд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светильники эксплуатируются без защитных колпаков (рассеивателей) в поэтажных коридорах на всех этажах жилого дом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объект защиты не оборудован системой оповещения и управления людей при пожа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в коридорах на путях эвакуации на полу применен линолеум с неизвестными показателями пожарной опасност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опускается парковка автомобилей на подъезде внутри жилого дома, тем самым уменьшена ширина проезда для пожарной техник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верь выхода из лестничной клетки на кровлю не противопожарного исполнения 2-го тип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жилом доме по адресу: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не проведена проверка работоспособности сетей наружного водопровода (пожарных гидрантов) с составлением соответствующего акта, на фасадах жилого дома не установлены таблички-указатели пожарных гидрантов, соответствующие ГОСТу, с четко нанесенными цифрами расстояния до месторасположения пожарных гидрант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объект не обеспечен огнетушителями по нормам согласно приложениям №1 и 2 правил противопожарного режима в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верь электрощитовой не противопожарного исполнения без сертификата пожарной безопасности, предел огнестойкости указанной двери должен быть не менее EI 30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объект защиты не оборудован системой оповещения и управления людей при пожа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в коридорах на путях эвакуации на полу применен линолеум с неизвестными показателями пожарной опасност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опущено загромождение поэтажных коридоров мебелью, деревянными ящиками, строительным мусором и другими предметами на всех этажах жилого дом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люки на поэтажных балконах не имеют возможности их свободного открыт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частично демонтированы межбалконные лестницы, предназначенные для эвакуа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опущено изменение объектно-планировочных решений, а именно на всех этажах допускается самовольная установка в поэтажных коридорах металлических дверей без возможности их свободного открывания без ключа, которые препятствуют свободной эвакуации люд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опущено устройство кладовой на лестничной клетке между 6 и 7 этажам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омещения жилой части не отделены от общественных помещений противопожарными перегородками не ниже 1-го тип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опускается парковка автомобилей на подъезде внутри жилого дома, тем самым уменьшена ширина проезда для пожарной техник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светильники эксплуатируются без защитных колпаков (рассеивателей) в поэтажных коридорах на всех этажах жилого дом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верь выхода из лестничной клетки на кровлю не противопожарного исполнения 2-го тип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жилом доме по адресу: </w:t>
      </w:r>
      <w:r>
        <w:rPr>
          <w:rStyle w:val="CatAddressgrp6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не проведена проверка работоспособности сетей наружного водопровода (пожарных гидрантов) с составлением соответствующего акта, на фасадах жилого дома не установлены таблички-указатели пожарных гидрантов, соответствующие ГОСТу, с четко нанесенными цифрами расстояния до месторасположения пожарных гидрант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объект не обеспечен огнетушителями по нормам согласно приложениям №1 и 2 правил противопожарного режима в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верь электрощитовой не противопожарного исполнения без сертификата пожарной безопасности, предел огнестойкости указанной двери должен быть не менее EI 30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светильники эксплуатируются без защитных колпаков (рассеивателей) в поэтажных коридорах на всех этажах жилого дом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люки выходов на чердак из лестничной клетки с размером не менее 0,6х0,8 м. выполнены не противопожарным исполнением 2-го тип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объект защиты не оборудован системой оповещения и управления людей при пожа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опущено изменение объектно-планировочных решений, а именно на всех этажах допускается самовольная установка в поэтажных коридорах металлических дверей без возможности их свободного открывания без ключа, которые препятствуют свободной эвакуации люд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опущено загромождение поэтажных коридоров мебелью, деревянными ящиками и другими предметами на всех этажах жилого дом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не организовано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вери эвакуационных выходов, заложенные проектом, находятся в заблокированном состоя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опускается парковка автомобилей на подъезде внутри жилого дома, тем самым уменьшена ширина проезда для пожарной техник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в поэтажных коридорах допущено самовольное устройство жильцами дома сетей водопровода выполненных из пропиленовых труб, в связи с чем не обеспечивается соблюдение проектных решений при эксплуатации эвакуационных пут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жилом доме по адресу: </w:t>
      </w:r>
      <w:r>
        <w:rPr>
          <w:rStyle w:val="CatAddressgrp7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не проведена проверка работоспособности сетей наружного водопровода (пожарных гидрантов) с составлением соответствующего акта, на фасадах жилого дома не установлены таблички-указатели пожарных гидрантов, соответствующие ГОСТу, с четко нанесенными цифрами расстояния до месторасположения пожарных гидрант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объект не обеспечен огнетушителями по нормам согласно приложениям №1 и 2 правил противопожарного режима в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верь электрощитовой не противопожарного исполнения без сертификата пожарной безопасности, предел огнестойкости указанной двери должен быть не менее EI 30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светильники эксплуатируются без защитных колпаков (рассеивателей) в поэтажных коридорах на всех этажах жилого дом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люки выходов на чердак из лестничной клетки с размером не менее 0,6х0,8 м. выполнены не противопожарным исполнением 2-го тип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объект защиты не оборудован системой оповещения и управления людей при пожа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опущено загромождение поэтажных коридоров мебелью, деревянными ящиками и другими предметами на всех этажах жилого дом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не организовано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вери эвакуационных выходов, заложенные проектом, находятся в заблокированном состоя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допускается парковка автомобилей на подъезде внутри жилого дома, тем самым уменьшена ширина проезда для пожарной техни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ам, указанным в протоколе об административном правонарушении, извещение вернулось по истечении срока хранения в почтовом отделении. Также от защитника </w:t>
      </w:r>
      <w:r>
        <w:rPr>
          <w:rStyle w:val="CatFIOgrp20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ходатайство о рассмотрении дела в их отсутствие. Также защитник указал, что вину не признает, просит назначить минимальное наказание, так как </w:t>
      </w:r>
      <w:r>
        <w:rPr>
          <w:rStyle w:val="CatFIOgrp20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ранее не привлекала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2 статьи 19.5 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пис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</w:t>
      </w:r>
      <w:r>
        <w:rPr>
          <w:rStyle w:val="CatSumInWordsgrp23rplc10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 тысяч до </w:t>
      </w:r>
      <w:r>
        <w:rPr>
          <w:rStyle w:val="CatSumInWordsgrp24rplc10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емидесяти тысяч до </w:t>
      </w:r>
      <w:r>
        <w:rPr>
          <w:rStyle w:val="CatSumInWordsgrp25rplc11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едписанию №</w:t>
      </w:r>
      <w:r>
        <w:rPr>
          <w:rStyle w:val="CatUserDefined1067718929grp40rplc1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OrganizationNamegrp30rplc1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о устранению нарушений обязательных требований пожарной безопасности, указанных в нем с установлением срока устранения нарушений требования пожарной безопасности – </w:t>
      </w:r>
      <w:r>
        <w:rPr>
          <w:rStyle w:val="CatDategrp14rplc1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исполнения указанного предписания подтверждается материалами дела, а именно: решением о проведении внеплановой выездной проверки </w:t>
      </w:r>
      <w:r>
        <w:rPr>
          <w:rStyle w:val="CatUserDefined1207418230grp42rplc1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внеплановой выездной проверки от </w:t>
      </w:r>
      <w:r>
        <w:rPr>
          <w:rStyle w:val="CatDategrp12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иказом </w:t>
      </w:r>
      <w:r>
        <w:rPr>
          <w:rStyle w:val="CatUserDefined1128344692grp43rplc1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целях соблюдения противопожарной безопасности и выполнения предписаний </w:t>
      </w:r>
      <w:r>
        <w:rPr>
          <w:rStyle w:val="CatFIOgrp20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а ответственным лицом за выполнение вышеуказанного предписания; приказом (распоряжением) о приеме работника на работу от </w:t>
      </w:r>
      <w:r>
        <w:rPr>
          <w:rStyle w:val="CatDategrp17rplc1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инженера </w:t>
      </w:r>
      <w:r>
        <w:rPr>
          <w:rStyle w:val="CatOrganizationNamegrp29rplc1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2 статьи 19.5 КоАП РФ – невыполнение в установленный срок зако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пис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 При определении размера штрафа суд принимает во внимание общественную опасность да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женера </w:t>
      </w:r>
      <w:r>
        <w:rPr>
          <w:rStyle w:val="CatOrganizationNamegrp28rplc1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680604556grp38rplc1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3rplc1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епанову </w:t>
      </w:r>
      <w:r>
        <w:rPr>
          <w:rStyle w:val="CatUserDefined1782364098grp44rplc133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2 статьи 19.5 Кодекса Российской Федерации об административных правонарушениях, и назначить ей наказание в виде штрафа в размере </w:t>
      </w:r>
      <w:r>
        <w:rPr>
          <w:rStyle w:val="CatSumgrp26rplc1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1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1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1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4572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9rplc1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9rplc1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10rplc16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5rplc1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6rplc1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7rplc1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9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05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PhoneNumbergrp32rplc2">
    <w:name w:val="cat-PhoneNumber grp-32 rplc-2"/>
    <w:basedOn w:val="DefaultParagraphFont"/>
    <w:qFormat/>
    <w:rPr/>
  </w:style>
  <w:style w:type="character" w:styleId="CatDategrp11rplc3">
    <w:name w:val="cat-Date grp-11 rplc-3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OrganizationNamegrp28rplc10">
    <w:name w:val="cat-OrganizationName grp-28 rplc-10"/>
    <w:basedOn w:val="DefaultParagraphFont"/>
    <w:qFormat/>
    <w:rPr/>
  </w:style>
  <w:style w:type="character" w:styleId="CatUserDefined1680604556grp38rplc11">
    <w:name w:val="cat-UserDefined1680604556 grp-38 rplc-11"/>
    <w:basedOn w:val="DefaultParagraphFont"/>
    <w:qFormat/>
    <w:rPr/>
  </w:style>
  <w:style w:type="character" w:styleId="CatPhoneNumbergrp33rplc12">
    <w:name w:val="cat-PhoneNumber grp-33 rplc-12"/>
    <w:basedOn w:val="DefaultParagraphFont"/>
    <w:qFormat/>
    <w:rPr/>
  </w:style>
  <w:style w:type="character" w:styleId="CatUserDefined1831493555grp39rplc14">
    <w:name w:val="cat-UserDefined1831493555 grp-39 rplc-14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PhoneNumbergrp34rplc29">
    <w:name w:val="cat-PhoneNumber grp-34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OrganizationNamegrp29rplc31">
    <w:name w:val="cat-OrganizationName grp-29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UserDefined1067718929grp40rplc34">
    <w:name w:val="cat-UserDefined-1067718929 grp-40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6rplc72">
    <w:name w:val="cat-Address grp-6 rplc-72"/>
    <w:basedOn w:val="DefaultParagraphFont"/>
    <w:qFormat/>
    <w:rPr/>
  </w:style>
  <w:style w:type="character" w:styleId="CatAddressgrp7rplc89">
    <w:name w:val="cat-Address grp-7 rplc-89"/>
    <w:basedOn w:val="DefaultParagraphFont"/>
    <w:qFormat/>
    <w:rPr/>
  </w:style>
  <w:style w:type="character" w:styleId="CatFIOgrp20rplc104">
    <w:name w:val="cat-FIO grp-20 rplc-104"/>
    <w:basedOn w:val="DefaultParagraphFont"/>
    <w:qFormat/>
    <w:rPr/>
  </w:style>
  <w:style w:type="character" w:styleId="CatFIOgrp20rplc106">
    <w:name w:val="cat-FIO grp-20 rplc-106"/>
    <w:basedOn w:val="DefaultParagraphFont"/>
    <w:qFormat/>
    <w:rPr/>
  </w:style>
  <w:style w:type="character" w:styleId="CatSumInWordsgrp23rplc108">
    <w:name w:val="cat-SumInWords grp-23 rplc-108"/>
    <w:basedOn w:val="DefaultParagraphFont"/>
    <w:qFormat/>
    <w:rPr/>
  </w:style>
  <w:style w:type="character" w:styleId="CatSumInWordsgrp24rplc109">
    <w:name w:val="cat-SumInWords grp-24 rplc-109"/>
    <w:basedOn w:val="DefaultParagraphFont"/>
    <w:qFormat/>
    <w:rPr/>
  </w:style>
  <w:style w:type="character" w:styleId="CatSumInWordsgrp25rplc110">
    <w:name w:val="cat-SumInWords grp-25 rplc-110"/>
    <w:basedOn w:val="DefaultParagraphFont"/>
    <w:qFormat/>
    <w:rPr/>
  </w:style>
  <w:style w:type="character" w:styleId="CatUserDefined1067718929grp40rplc111">
    <w:name w:val="cat-UserDefined-1067718929 grp-40 rplc-111"/>
    <w:basedOn w:val="DefaultParagraphFont"/>
    <w:qFormat/>
    <w:rPr/>
  </w:style>
  <w:style w:type="character" w:styleId="CatDategrp13rplc112">
    <w:name w:val="cat-Date grp-13 rplc-112"/>
    <w:basedOn w:val="DefaultParagraphFont"/>
    <w:qFormat/>
    <w:rPr/>
  </w:style>
  <w:style w:type="character" w:styleId="CatOrganizationNamegrp30rplc113">
    <w:name w:val="cat-OrganizationName grp-30 rplc-113"/>
    <w:basedOn w:val="DefaultParagraphFont"/>
    <w:qFormat/>
    <w:rPr/>
  </w:style>
  <w:style w:type="character" w:styleId="CatDategrp14rplc115">
    <w:name w:val="cat-Date grp-14 rplc-115"/>
    <w:basedOn w:val="DefaultParagraphFont"/>
    <w:qFormat/>
    <w:rPr/>
  </w:style>
  <w:style w:type="character" w:styleId="CatUserDefined1207418230grp42rplc116">
    <w:name w:val="cat-UserDefined1207418230 grp-42 rplc-116"/>
    <w:basedOn w:val="DefaultParagraphFont"/>
    <w:qFormat/>
    <w:rPr/>
  </w:style>
  <w:style w:type="character" w:styleId="CatDategrp15rplc117">
    <w:name w:val="cat-Date grp-15 rplc-117"/>
    <w:basedOn w:val="DefaultParagraphFont"/>
    <w:qFormat/>
    <w:rPr/>
  </w:style>
  <w:style w:type="character" w:styleId="CatDategrp12rplc118">
    <w:name w:val="cat-Date grp-12 rplc-118"/>
    <w:basedOn w:val="DefaultParagraphFont"/>
    <w:qFormat/>
    <w:rPr/>
  </w:style>
  <w:style w:type="character" w:styleId="CatUserDefined1128344692grp43rplc119">
    <w:name w:val="cat-UserDefined-1128344692 grp-43 rplc-119"/>
    <w:basedOn w:val="DefaultParagraphFont"/>
    <w:qFormat/>
    <w:rPr/>
  </w:style>
  <w:style w:type="character" w:styleId="CatDategrp16rplc120">
    <w:name w:val="cat-Date grp-16 rplc-120"/>
    <w:basedOn w:val="DefaultParagraphFont"/>
    <w:qFormat/>
    <w:rPr/>
  </w:style>
  <w:style w:type="character" w:styleId="CatFIOgrp20rplc121">
    <w:name w:val="cat-FIO grp-20 rplc-121"/>
    <w:basedOn w:val="DefaultParagraphFont"/>
    <w:qFormat/>
    <w:rPr/>
  </w:style>
  <w:style w:type="character" w:styleId="CatDategrp17rplc123">
    <w:name w:val="cat-Date grp-17 rplc-123"/>
    <w:basedOn w:val="DefaultParagraphFont"/>
    <w:qFormat/>
    <w:rPr/>
  </w:style>
  <w:style w:type="character" w:styleId="CatOrganizationNamegrp29rplc124">
    <w:name w:val="cat-OrganizationName grp-29 rplc-124"/>
    <w:basedOn w:val="DefaultParagraphFont"/>
    <w:qFormat/>
    <w:rPr/>
  </w:style>
  <w:style w:type="character" w:styleId="CatFIOgrp20rplc125">
    <w:name w:val="cat-FIO grp-20 rplc-125"/>
    <w:basedOn w:val="DefaultParagraphFont"/>
    <w:qFormat/>
    <w:rPr/>
  </w:style>
  <w:style w:type="character" w:styleId="CatOrganizationNamegrp28rplc129">
    <w:name w:val="cat-OrganizationName grp-28 rplc-129"/>
    <w:basedOn w:val="DefaultParagraphFont"/>
    <w:qFormat/>
    <w:rPr/>
  </w:style>
  <w:style w:type="character" w:styleId="CatUserDefined1680604556grp38rplc130">
    <w:name w:val="cat-UserDefined1680604556 grp-38 rplc-130"/>
    <w:basedOn w:val="DefaultParagraphFont"/>
    <w:qFormat/>
    <w:rPr/>
  </w:style>
  <w:style w:type="character" w:styleId="CatPhoneNumbergrp33rplc131">
    <w:name w:val="cat-PhoneNumber grp-33 rplc-131"/>
    <w:basedOn w:val="DefaultParagraphFont"/>
    <w:qFormat/>
    <w:rPr/>
  </w:style>
  <w:style w:type="character" w:styleId="CatUserDefined1782364098grp44rplc133">
    <w:name w:val="cat-UserDefined-1782364098 grp-44 rplc-133"/>
    <w:basedOn w:val="DefaultParagraphFont"/>
    <w:qFormat/>
    <w:rPr/>
  </w:style>
  <w:style w:type="character" w:styleId="CatSumgrp26rplc134">
    <w:name w:val="cat-Sum grp-26 rplc-134"/>
    <w:basedOn w:val="DefaultParagraphFont"/>
    <w:qFormat/>
    <w:rPr/>
  </w:style>
  <w:style w:type="character" w:styleId="CatAddressgrp8rplc136">
    <w:name w:val="cat-Address grp-8 rplc-136"/>
    <w:basedOn w:val="DefaultParagraphFont"/>
    <w:qFormat/>
    <w:rPr/>
  </w:style>
  <w:style w:type="character" w:styleId="CatAddressgrp1rplc137">
    <w:name w:val="cat-Address grp-1 rplc-137"/>
    <w:basedOn w:val="DefaultParagraphFont"/>
    <w:qFormat/>
    <w:rPr/>
  </w:style>
  <w:style w:type="character" w:styleId="CatFIOgrp22rplc146">
    <w:name w:val="cat-FIO grp-22 rplc-146"/>
    <w:basedOn w:val="DefaultParagraphFont"/>
    <w:qFormat/>
    <w:rPr/>
  </w:style>
  <w:style w:type="character" w:styleId="CatFIOgrp22rplc155">
    <w:name w:val="cat-FIO grp-22 rplc-155"/>
    <w:basedOn w:val="DefaultParagraphFont"/>
    <w:qFormat/>
    <w:rPr/>
  </w:style>
  <w:style w:type="character" w:styleId="CatAddressgrp9rplc158">
    <w:name w:val="cat-Address grp-9 rplc-158"/>
    <w:basedOn w:val="DefaultParagraphFont"/>
    <w:qFormat/>
    <w:rPr/>
  </w:style>
  <w:style w:type="character" w:styleId="CatAddressgrp9rplc159">
    <w:name w:val="cat-Address grp-9 rplc-159"/>
    <w:basedOn w:val="DefaultParagraphFont"/>
    <w:qFormat/>
    <w:rPr/>
  </w:style>
  <w:style w:type="character" w:styleId="CatAddressgrp10rplc160">
    <w:name w:val="cat-Address grp-10 rplc-160"/>
    <w:basedOn w:val="DefaultParagraphFont"/>
    <w:qFormat/>
    <w:rPr/>
  </w:style>
  <w:style w:type="character" w:styleId="CatPhoneNumbergrp35rplc163">
    <w:name w:val="cat-PhoneNumber grp-35 rplc-163"/>
    <w:basedOn w:val="DefaultParagraphFont"/>
    <w:qFormat/>
    <w:rPr/>
  </w:style>
  <w:style w:type="character" w:styleId="CatPhoneNumbergrp36rplc165">
    <w:name w:val="cat-PhoneNumber grp-36 rplc-165"/>
    <w:basedOn w:val="DefaultParagraphFont"/>
    <w:qFormat/>
    <w:rPr/>
  </w:style>
  <w:style w:type="character" w:styleId="CatPhoneNumbergrp37rplc168">
    <w:name w:val="cat-PhoneNumber grp-37 rplc-1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998BB015DD22CEC1C805EA10DC2CC556714F9F7D955922D8ECB8D26EF706393E657C43BC8BAF44A47716E79F61303F06B2638999955C4p6SDO" TargetMode="External"/><Relationship Id="rId3" Type="http://schemas.openxmlformats.org/officeDocument/2006/relationships/hyperlink" Target="consultantplus://offline/ref=6E0998BB015DD22CEC1C805EA10DC2CC556714F9F7D955922D8ECB8D26EF706393E657C43BC8BAF44A47716E79F61303F06B2638999955C4p6S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