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12 Кодекса Российской Федерации об административных правонарушениях, в отношении </w:t>
      </w:r>
      <w:r>
        <w:rPr>
          <w:rStyle w:val="CatOrganizationNamegrp3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02628911grp40rplc7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 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идетельство о регистрации №</w:t>
      </w:r>
      <w:r>
        <w:rPr>
          <w:rStyle w:val="CatUserDefined1682038150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774482984grp4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осуществлял реализацию товаров без маркировки средствами идентификации (кодами маркировки в машиночитаемой форме), внесенной в государственную информационную систему мониторинга за оборотом товара, подлежащих обязательной маркировке средствами идентификац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мужская, кроссовки со шнурками, цвет синий, без торговой марки, верх искусственная кожа, подошва полиуретан, размер 36 в количестве 1 единицы, размер 39 в количестве 2 единиц, размер 39 в количестве 1 единицы по цене </w:t>
      </w:r>
      <w:r>
        <w:rPr>
          <w:rStyle w:val="CatSumgrp2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единицу товар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мужская, кроссовки со шнурками, цвет черный, без торговой марки, верх искусственная кожа, подошва полиуретан, размер 38 в количестве 1 единицы по цене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кроссовки, цвет серый, </w:t>
      </w:r>
      <w:r>
        <w:rPr>
          <w:rStyle w:val="CatUserDefined1239212819grp4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х текстиль, подошва полиуретан, размер 36 в количестве 1 единицы по цене </w:t>
      </w:r>
      <w:r>
        <w:rPr>
          <w:rStyle w:val="CatSumgrp2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кроссовки со шнурком, цвет черный, </w:t>
      </w:r>
      <w:r>
        <w:rPr>
          <w:rStyle w:val="CatUserDefined228409225grp4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х искусственная кожа, подошва полиуретан, размер 37 в количестве 1 единицы по цене </w:t>
      </w:r>
      <w:r>
        <w:rPr>
          <w:rStyle w:val="CatSumgrp2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полусапожки резиновые, цвет черный, без торговой марки, верх и подошва из резины, размер 37 в количестве 1 единицы по цене </w:t>
      </w:r>
      <w:r>
        <w:rPr>
          <w:rStyle w:val="CatSumgrp2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батальоны со шнурком на каблуке, цвет черный, </w:t>
      </w:r>
      <w:r>
        <w:rPr>
          <w:rStyle w:val="CatUserDefined2029720037grp4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х искусственная кожа, подошва полиуретан, размер 35 в количестве 1 единицы по цене </w:t>
      </w:r>
      <w:r>
        <w:rPr>
          <w:rStyle w:val="CatSumgrp2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батальоны со шнурком на каблуке, цвет черный, </w:t>
      </w:r>
      <w:r>
        <w:rPr>
          <w:rStyle w:val="CatUserDefined2029720037grp4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х искусственная кожа, подошва полиуретан, размер 36 в количестве 1 единицы, размер 37 в количестве 1 единицы по цене </w:t>
      </w:r>
      <w:r>
        <w:rPr>
          <w:rStyle w:val="CatSumgrp2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единицу товар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батальоны со шнурком на каблуке, цвет комбинированный черный, </w:t>
      </w:r>
      <w:r>
        <w:rPr>
          <w:rStyle w:val="CatUserDefined2029720037grp4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х искусственная замша, подошва полиуретан, размер 37 в количестве 1 единицы, размер 37 в количестве 1 единицы по цене </w:t>
      </w:r>
      <w:r>
        <w:rPr>
          <w:rStyle w:val="CatSumgrp2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увь женская, полусапожки с ремешками, цвет серый, без торговой марки, верх искусственная замша, подошва полиуретан белого цвета, размер 37 в количестве 1 единицы, размер 37 в количестве 1 единицы по цене </w:t>
      </w:r>
      <w:r>
        <w:rPr>
          <w:rStyle w:val="CatSumgrp2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5.12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двух тысяч до </w:t>
      </w:r>
      <w:r>
        <w:rPr>
          <w:rStyle w:val="CatSumInWordsgrp27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; на должностных лиц - от пяти тысяч до </w:t>
      </w:r>
      <w:r>
        <w:rPr>
          <w:rStyle w:val="CatSumInWordsgrp28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; на юридических лиц - от пятидесяти тысяч до </w:t>
      </w:r>
      <w:r>
        <w:rPr>
          <w:rStyle w:val="CatSumInWordsgrp29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4 Постановления Правительства Российской Федерации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515 «О системе маркировки товаров средствами идентификации и прослеживаемости движения товаров» маркировка товаров осуществляется путем формирования и нанесения средств идентификации (кодов маркировки в машиночитаемой форме) на товары, упаковку товаров или на иной материальный носитель, предназначенный для нанесения средств идентификации, в местах их производства, упаковки (переупаковки) или хра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10 указанного Постановления Правительства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1 указанного Постановления Правительства 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,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3 Постановления Правительств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860 "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" установлено, что участники оборота обувных товаров в Российской Федерации вправе наносить средства идентификации на потребительскую упаковку, или на обувные товары, или на товарный ярлык обувных товаров с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несение средств идентификации на потребительскую упаковку, или на обувные товары, или на товарный ярлык обувных товаров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и настоящим постановлением, является обязательным с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6 указанного Постановления Правительства установлено, что н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унктами "е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"ж"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32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774482984grp4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осуществлял реализацию товаров без маркировки средствами идентификации (кодами маркировки в машиночитаемой форме), внесенной в государственную информационную систему мониторинга за оборотом товара, подлежащих обязательной маркировке средствами идентифик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 протоколом согласен»; представлением о проведении контрольного (надзорного) мероприятия №</w:t>
      </w:r>
      <w:r>
        <w:rPr>
          <w:rStyle w:val="CatUserDefined1489998155grp4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Управления Роспотребнадзора по РТ о проведении внепланового инспекционного визита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инспекционного визита №</w:t>
      </w:r>
      <w:r>
        <w:rPr>
          <w:rStyle w:val="CatUserDefined626631036grp4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нструментального обследования от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ареста товаров, транспортных средств и иных вещей от </w:t>
      </w:r>
      <w:r>
        <w:rPr>
          <w:rStyle w:val="CatDategrp1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едписанием об устранении выявленных нарушений обязательных требований №</w:t>
      </w:r>
      <w:r>
        <w:rPr>
          <w:rStyle w:val="CatUserDefined626631036grp47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ребованием о предоставлении документов от </w:t>
      </w:r>
      <w:r>
        <w:rPr>
          <w:rStyle w:val="CatDategrp1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; выпиской из ЕГРИ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33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31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02628911grp40rplc60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12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6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, арестованных по протоколу ареста товаров и иных вещей от </w:t>
      </w:r>
      <w:r>
        <w:rPr>
          <w:rStyle w:val="CatDategrp1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данных на ответственное хранение </w:t>
      </w:r>
      <w:r>
        <w:rPr>
          <w:rStyle w:val="CatOrganizationNamegrp34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62995810grp48rplc64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668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8rplc7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7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8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9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12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04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OrganizationNamegrp31rplc6">
    <w:name w:val="cat-OrganizationName grp-31 rplc-6"/>
    <w:basedOn w:val="DefaultParagraphFont"/>
    <w:qFormat/>
    <w:rPr/>
  </w:style>
  <w:style w:type="character" w:styleId="CatUserDefined602628911grp40rplc7">
    <w:name w:val="cat-UserDefined602628911 grp-40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82038150grp41rplc11">
    <w:name w:val="cat-UserDefined-1682038150 grp-4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OrganizationNamegrp32rplc14">
    <w:name w:val="cat-OrganizationName grp-32 rplc-14"/>
    <w:basedOn w:val="DefaultParagraphFont"/>
    <w:qFormat/>
    <w:rPr/>
  </w:style>
  <w:style w:type="character" w:styleId="CatUserDefined774482984grp42rplc15">
    <w:name w:val="cat-UserDefined774482984 grp-4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4rplc17">
    <w:name w:val="cat-Sum grp-24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UserDefined1239212819grp43rplc19">
    <w:name w:val="cat-UserDefined-1239212819 grp-43 rplc-19"/>
    <w:basedOn w:val="DefaultParagraphFont"/>
    <w:qFormat/>
    <w:rPr/>
  </w:style>
  <w:style w:type="character" w:styleId="CatSumgrp24rplc20">
    <w:name w:val="cat-Sum grp-24 rplc-20"/>
    <w:basedOn w:val="DefaultParagraphFont"/>
    <w:qFormat/>
    <w:rPr/>
  </w:style>
  <w:style w:type="character" w:styleId="CatUserDefined228409225grp44rplc21">
    <w:name w:val="cat-UserDefined228409225 grp-44 rplc-21"/>
    <w:basedOn w:val="DefaultParagraphFont"/>
    <w:qFormat/>
    <w:rPr/>
  </w:style>
  <w:style w:type="character" w:styleId="CatSumgrp24rplc22">
    <w:name w:val="cat-Sum grp-24 rplc-22"/>
    <w:basedOn w:val="DefaultParagraphFont"/>
    <w:qFormat/>
    <w:rPr/>
  </w:style>
  <w:style w:type="character" w:styleId="CatSumgrp24rplc23">
    <w:name w:val="cat-Sum grp-24 rplc-23"/>
    <w:basedOn w:val="DefaultParagraphFont"/>
    <w:qFormat/>
    <w:rPr/>
  </w:style>
  <w:style w:type="character" w:styleId="CatUserDefined2029720037grp45rplc24">
    <w:name w:val="cat-UserDefined2029720037 grp-45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UserDefined2029720037grp45rplc26">
    <w:name w:val="cat-UserDefined2029720037 grp-45 rplc-26"/>
    <w:basedOn w:val="DefaultParagraphFont"/>
    <w:qFormat/>
    <w:rPr/>
  </w:style>
  <w:style w:type="character" w:styleId="CatSumgrp24rplc27">
    <w:name w:val="cat-Sum grp-24 rplc-27"/>
    <w:basedOn w:val="DefaultParagraphFont"/>
    <w:qFormat/>
    <w:rPr/>
  </w:style>
  <w:style w:type="character" w:styleId="CatUserDefined2029720037grp45rplc28">
    <w:name w:val="cat-UserDefined2029720037 grp-45 rplc-28"/>
    <w:basedOn w:val="DefaultParagraphFont"/>
    <w:qFormat/>
    <w:rPr/>
  </w:style>
  <w:style w:type="character" w:styleId="CatSumgrp25rplc29">
    <w:name w:val="cat-Sum grp-25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SumInWordsgrp27rplc31">
    <w:name w:val="cat-SumInWords grp-27 rplc-31"/>
    <w:basedOn w:val="DefaultParagraphFont"/>
    <w:qFormat/>
    <w:rPr/>
  </w:style>
  <w:style w:type="character" w:styleId="CatSumInWordsgrp28rplc32">
    <w:name w:val="cat-SumInWords grp-28 rplc-32"/>
    <w:basedOn w:val="DefaultParagraphFont"/>
    <w:qFormat/>
    <w:rPr/>
  </w:style>
  <w:style w:type="character" w:styleId="CatSumInWordsgrp29rplc33">
    <w:name w:val="cat-SumInWords grp-29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OrganizationNamegrp32rplc40">
    <w:name w:val="cat-OrganizationName grp-32 rplc-40"/>
    <w:basedOn w:val="DefaultParagraphFont"/>
    <w:qFormat/>
    <w:rPr/>
  </w:style>
  <w:style w:type="character" w:styleId="CatUserDefined774482984grp42rplc41">
    <w:name w:val="cat-UserDefined774482984 grp-4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UserDefined1489998155grp46rplc45">
    <w:name w:val="cat-UserDefined1489998155 grp-46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UserDefined626631036grp47rplc48">
    <w:name w:val="cat-UserDefined626631036 grp-47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Dategrp18rplc53">
    <w:name w:val="cat-Date grp-18 rplc-53"/>
    <w:basedOn w:val="DefaultParagraphFont"/>
    <w:qFormat/>
    <w:rPr/>
  </w:style>
  <w:style w:type="character" w:styleId="CatUserDefined626631036grp47rplc54">
    <w:name w:val="cat-UserDefined626631036 grp-47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18rplc56">
    <w:name w:val="cat-Date grp-18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OrganizationNamegrp33rplc58">
    <w:name w:val="cat-OrganizationName grp-33 rplc-58"/>
    <w:basedOn w:val="DefaultParagraphFont"/>
    <w:qFormat/>
    <w:rPr/>
  </w:style>
  <w:style w:type="character" w:styleId="CatOrganizationNamegrp31rplc59">
    <w:name w:val="cat-OrganizationName grp-31 rplc-59"/>
    <w:basedOn w:val="DefaultParagraphFont"/>
    <w:qFormat/>
    <w:rPr/>
  </w:style>
  <w:style w:type="character" w:styleId="CatUserDefined602628911grp40rplc60">
    <w:name w:val="cat-UserDefined602628911 grp-40 rplc-60"/>
    <w:basedOn w:val="DefaultParagraphFont"/>
    <w:qFormat/>
    <w:rPr/>
  </w:style>
  <w:style w:type="character" w:styleId="CatSumgrp26rplc61">
    <w:name w:val="cat-Sum grp-26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OrganizationNamegrp34rplc63">
    <w:name w:val="cat-OrganizationName grp-34 rplc-63"/>
    <w:basedOn w:val="DefaultParagraphFont"/>
    <w:qFormat/>
    <w:rPr/>
  </w:style>
  <w:style w:type="character" w:styleId="CatUserDefined862995810grp48rplc64">
    <w:name w:val="cat-UserDefined862995810 grp-48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PhoneNumbergrp37rplc72">
    <w:name w:val="cat-PhoneNumber grp-37 rplc-72"/>
    <w:basedOn w:val="DefaultParagraphFont"/>
    <w:qFormat/>
    <w:rPr/>
  </w:style>
  <w:style w:type="character" w:styleId="CatPhoneNumbergrp38rplc73">
    <w:name w:val="cat-PhoneNumber grp-38 rplc-73"/>
    <w:basedOn w:val="DefaultParagraphFont"/>
    <w:qFormat/>
    <w:rPr/>
  </w:style>
  <w:style w:type="character" w:styleId="CatPhoneNumbergrp39rplc74">
    <w:name w:val="cat-PhoneNumber grp-39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56C3587A698AD71E7067E78ABB47CA5C6AEB650B060B2EFFB600905A1711FA7E70BBD63CAF731C65A5F8291326206B00D9EC011C0CEU5Q" TargetMode="External"/><Relationship Id="rId3" Type="http://schemas.openxmlformats.org/officeDocument/2006/relationships/hyperlink" Target="consultantplus://offline/ref=54DF093405668BD0ADEC0FFA206B508D3BD665FFEFDAF253EB3B042801D90C41DA0EB926A910C749CCE03047F42734F7661E98BA8ADCCF08i3a9Q" TargetMode="External"/><Relationship Id="rId4" Type="http://schemas.openxmlformats.org/officeDocument/2006/relationships/hyperlink" Target="consultantplus://offline/ref=77AE18520A6FE8E8BE557D2671383263623454ABCB9CB54B2A11CFA184A290BC8248E4AE0643077ECF862A75E2B67B14F85C572Aa2Q" TargetMode="External"/><Relationship Id="rId5" Type="http://schemas.openxmlformats.org/officeDocument/2006/relationships/hyperlink" Target="consultantplus://offline/ref=77AE18520A6FE8E8BE557D2671383263623454ABCB9CB54B2A11CFA184A290BC8248E4AD0D17523D9B807F2CB8E2740BF24254A0BAD105AB26a9Q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E39CEF01B310139C1BCF09A81D4D3FA3391735A153093A253776E8455A36CF996692CF22451CFFF8BAD7D3FA1DBCD00533742980BEAt8b0I" TargetMode="External"/><Relationship Id="rId9" Type="http://schemas.openxmlformats.org/officeDocument/2006/relationships/hyperlink" Target="consultantplus://offline/ref=9E39CEF01B310139C1BCF09A81D4D3FA3391735A153093A253776E8455A36CF996692CFD235ECDFF8BAD7D3FA1DBCD00533742980BEAt8b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