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Дело № 5-312/2022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й, разведенной, со средним образованием, ранее  привлекавшейся к административной ответственност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50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задержана гражданка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которой в ходе личного досмотра был обнаружен и изъят бумажный сверток с порошкообразным веществом в виде кристалла белого цвета, который был направлен на экспертизу. Согласно справке об исследовании ЭКЦ МВД  России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2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ное на исследование вещество является наркотическим веществом – 1 – фенил – 2 – (пирролидин-1-ил) пентан – 1 – он (наиболее распространенные синонимы: PVP, а-PVP) – производное наркотическое средство «N-метилэфедрон», масса вещества  0,09гр. Таким образом, в действиях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ответственность за которое предусмотрено частью 1 статьи 6.8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ая в режиме видеоконференцсвязи, с фактом административного правонарушения согласилась, вину в совершении административного правонарушения признала, в содеянном раскаялся, просила назначить наказание в виде административного штрафа, поскольку у нее есть подозрения на нахождение в состоянии берем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6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8 Кодекса Российской Федерации об административных правонарушениях установлена административная ответственность за незаконные приобретение, хранение, перевозку, изготовление, переработку без цели сбыта наркотических средств, психотропных веществ или и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налог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законные приобретение, хранение, перевозку без цели сбыта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тен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 "О наркотических средствах и психотропных веществах"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запрещ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и нормах закона суд приходит к выводу, что своими действиями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а административное правонарушение, предусмотренное частью 1 статьи 6.8 Кодекса Российской Федерации об административных правонарушениях, как незаконное приобретение и хранение без цели сбыт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ркотического средств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317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е вина, кроме собственного признания, объективно подтверждается совокупностью письменных материалов административного дела, в том числе: протоколом об административном правонарушении №8701781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вменяемого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; рапортом дознавателя ОД ОП № 7 «Гагаринский» УМВД России по </w:t>
      </w:r>
      <w:r>
        <w:rPr>
          <w:rStyle w:val="CatAddressgrp0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исьменных объяснений понятых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;  копией справки об исследовании № 1252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которой, вещество, представленное на исследование является наркотическим –  1 – фенил – 2 – (пирролидин-1-ил) пентан – 1 – он (наиболее распространенные синонимы: PVP, а-PVP) – производное наркотическое средство «N-метилэфедрон», масса вещества  0,09гр.; объяснениями самой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М., в котором она полностью признает свою вин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уд в соответствии со статьей 26.11 КоАП РФ оценивает представленные доказательства каждое в отдельности, а все в совокупности, и приходит к выводу, что они добыты в соответствие с требованиями закона, являются допустимыми и достоверными и могут быть положены в основу обвинения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Протокол об административном правонарушении соответствует требованиям статьи 28.2 Кодекса РФ об административных правонарушениях. Никаких нарушений требований  при привлечении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При назначении административного наказания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и степень общественной опасности содеянного правонарушения, его тяжесть, что данное правонарушение связано с незаконным оборотом наркотических средств, данные о личности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обстоятельств суд признает признание вины, раскаяние в содеянном, состояние здоровья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именно возможное нахождение в состоянии берем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вину  обстоятельств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приходит к выводу о необходимости назначения 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оответствии с частью 3 статьи  29.10 КоАП РФ вещественные доказательства, а именно наркотическое средство 1 – фенил – 2 – (пирролидин-1-ил) пентан – 1 – он (наиболее распространенные синонимы: PVP, а-PVP) – производное наркотическое средство «N-метилэфедрон», с остаточной массой вещества  0,07гр., помещенное в пакет из бесцветного прозрачного полимерного материала с контактной застежкой, помещенный в сейф-пакет «69483717» и сданный в камеру хранения вещественных доказательств ОП № 7 «Гагаринский» УМВД России по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ледует уничтож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, 29.11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6.8 Кодекса РФ об административных правонарушениях и  подвергнуть ее наказанию в виде административного штрафа в сумме </w:t>
      </w:r>
      <w:r>
        <w:rPr>
          <w:rStyle w:val="CatSumgrp19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312/2022, номер счета получателя платежа № 03100643000000011100 в Отделении НБ </w:t>
      </w:r>
      <w:r>
        <w:rPr>
          <w:rStyle w:val="CatOrganizationNamegrp22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6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7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8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9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 73111601063010101140; УИН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50711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наркотическое средство «1 – фенил – 2 – (пирролидин-1-ил) пентан – 1 – он (наиболее распространенные синонимы: PVP, а-PVP) – производное наркотическое средство «N-метилэфедрон», с остаточной массой вещества  0,07гр., помещенное в пакет из бесцветного прозрачного полимерного материала с контактной застежкой, помещенный в сейф-пакет «69483717», - уничтожить. </w:t>
      </w:r>
    </w:p>
    <w:p>
      <w:pPr>
        <w:pStyle w:val="Normal"/>
        <w:spacing w:lineRule="atLeast" w:line="317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         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2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1rplc5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 xml:space="preserve">           </w:t>
        <w:tab/>
      </w:r>
      <w:r>
        <w:rPr>
          <w:rStyle w:val="CatFIOgrp12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Addressgrp0rplc25">
    <w:name w:val="cat-Address grp-0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Sumgrp19rplc39">
    <w:name w:val="cat-Sum grp-19 rplc-39"/>
    <w:basedOn w:val="DefaultParagraphFont"/>
    <w:qFormat/>
    <w:rPr/>
  </w:style>
  <w:style w:type="character" w:styleId="CatOrganizationNamegrp22rplc40">
    <w:name w:val="cat-OrganizationName grp-22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2rplc51">
    <w:name w:val="cat-FIO grp-12 rplc-51"/>
    <w:basedOn w:val="DefaultParagraphFont"/>
    <w:qFormat/>
    <w:rPr/>
  </w:style>
  <w:style w:type="character" w:styleId="CatDategrp11rplc52">
    <w:name w:val="cat-Date grp-11 rplc-52"/>
    <w:basedOn w:val="DefaultParagraphFont"/>
    <w:qFormat/>
    <w:rPr/>
  </w:style>
  <w:style w:type="character" w:styleId="CatFIOgrp12rplc53">
    <w:name w:val="cat-FIO grp-12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0A552D9955FC70D978DDD07388E4EF5DA3F50E3BE21E0E2254DF74F4548425D56D439DFA2NCmFM" TargetMode="External"/><Relationship Id="rId3" Type="http://schemas.openxmlformats.org/officeDocument/2006/relationships/hyperlink" Target="consultantplus://offline/ref=AFDD1C58868897AE91E7219E25CCAAAE55839D91D4883CCB069806CA819B60EC7E70D0334F19447BiDbDM" TargetMode="External"/><Relationship Id="rId4" Type="http://schemas.openxmlformats.org/officeDocument/2006/relationships/hyperlink" Target="consultantplus://offline/ref=AFDD1C58868897AE91E7219E25CCAAAE55899B98DE893CCB069806CA819B60EC7E70D0334F19447BiDbCM" TargetMode="External"/><Relationship Id="rId5" Type="http://schemas.openxmlformats.org/officeDocument/2006/relationships/hyperlink" Target="consultantplus://offline/ref=885A5AC0D6F41A8B155CA6DA4371802406CF1427CB8608A5842F6DF83081CE389556040703Y8a0M" TargetMode="External"/><Relationship Id="rId6" Type="http://schemas.openxmlformats.org/officeDocument/2006/relationships/hyperlink" Target="consultantplus://offline/ref=885A5AC0D6F41A8B155CA6DA4371802406CF1427CB8608A5842F6DF830Y8a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