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Дело №5-31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1"/>
        <w:spacing w:before="0" w:after="0"/>
        <w:ind w:left="709"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 О  С  Т  А  Н О  В  Л  Е  Н  И 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40"/>
          <w:szCs w:val="40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i/>
          <w:iCs/>
          <w:sz w:val="40"/>
          <w:szCs w:val="40"/>
          <w:lang w:val="en-US" w:bidi="en-US"/>
        </w:rPr>
        <w:t xml:space="preserve">   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на иждивении двоих малолетних детей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К Царево, улица Тукая, дом 26, квартира 11,  работающего слесарем-сантехником в </w:t>
      </w:r>
      <w:r>
        <w:rPr>
          <w:rStyle w:val="CatOrganizationNamegrp2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о средне-специальным образованием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Л:</w:t>
      </w:r>
    </w:p>
    <w:p>
      <w:pPr>
        <w:pStyle w:val="Normal"/>
        <w:spacing w:before="0" w:after="0"/>
        <w:ind w:left="70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9201695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начальником отдела полиции № 12 «Гвардейский» УМВД России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 административного правонарушения, предусмотренного частью 1 статьи 20.20 Кодекса РФ об административных правонарушениях, в виде административного  штрафа в размере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факт неуплаты административного штрафа в установленный срок не оспаривал, вину в совершении административного правонарушения, предусмотренного частью 1 статьи 20.25 Кодекса РФ об административных правонарушениях признал, пояснив, что штраф оплатил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собственного признания, факт административного правонарушения подтверждается протоколом об административном правонарушении №9202397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 9201695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вергнут административному  наказанию по ч.1 ст.20.20  Кодекса 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суд учитывает признание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раскаяние в содеянном, фактическую оплату штрафа до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вязи с изложенным, суд считает возможным назначить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29.9, 29.10 Кодекса  РФ об административных правонарушениях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П  О С Т А Н О В И Л :</w:t>
      </w:r>
    </w:p>
    <w:p>
      <w:pPr>
        <w:pStyle w:val="Normal"/>
        <w:spacing w:before="0" w:after="0"/>
        <w:ind w:left="1451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Ф об административных правонарушениях, и подвергнуть его наказанию в виде административного штрафа в двукратном размере неуплаченного административного штрафа, в сумм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наименование платежа: 5-311/2022, номер счета получателя платежа № 03100643000000011100 в Отделении НБ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50596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ind w:left="142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  <w:tab/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