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99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имеющего на иждивении одного малолетнего ребенка, официального  не трудоустроенного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 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 потребил наркотические средства или психотропные вещества без назначения врача, в присутствии двух понятых не выполнил законное требование сотрудника полиции о прохождении медицинского освидетельствовани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, с фактом административного правонарушения согласился, вину признал, пояснив, что не захотел проходить освидетельствовани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716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протоколом о направлении на медицинское освидетельствование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поняты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тветственность обстоятельств суд усматривает признание вины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привлечение к административной ответственности по однородному правонарушению в течении последнего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ареста, при этом учитывая, что каких-либо данных,  подтверждающих трудовую деятельность и позволяющих  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ть штраф, суду не представлено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него обязанности пройти лечение от наркомании и медицинскую реабилитацию в наркологическом диспансер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учетом доставления с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лечения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